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КЛАСС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– 11 классы</w:t>
      </w:r>
    </w:p>
    <w:p>
      <w:pPr>
        <w:pStyle w:val="Normal"/>
        <w:jc w:val="center"/>
        <w:rPr/>
      </w:pPr>
      <w:r>
        <w:rPr/>
        <w:t>«</w:t>
      </w:r>
      <w:r>
        <w:rPr>
          <w:b/>
          <w:sz w:val="28"/>
          <w:szCs w:val="28"/>
        </w:rPr>
        <w:t>ОТКРЫТИЕ ФИР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ЦЕЛЬ: Ознакомить учащихся 9-11 классов с популярными новыми профессиями: </w:t>
      </w:r>
      <w:r>
        <w:rPr>
          <w:i/>
          <w:sz w:val="28"/>
          <w:szCs w:val="28"/>
        </w:rPr>
        <w:t>менеджер, брокер, секретарь- референт и т 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игры обсуждается и анализируется содержание данных професс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ОРУДОВАНИЕ: бумага, фломастеры, , конверты с заданиями, приз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АПЫ ИГ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 этап – знакомство с профессиями рыночной экономики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«филиалов фирмы»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лама филиалов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выборная компания президента фирмы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со зрителя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игры выдается список наиболее распространенных профессий. Участники выбирают себе одну профессию для глубокого самостоятельного знакомства, чтобы представить ее по следующей схем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ем занимается специалист данной професси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знания и образование ему необходимы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ие профессиональные важные качества требуются для успешной работы?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де он может работать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       Начало иг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должна выполнить несколько задан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роект создания филиала(придумать название, девиз фирмы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думать рекламу отечественных товаров (жребий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остойную кандидатуру менеджера на должность исполнительного директора фирмы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      Работа групп «Филиалы фирм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рядок рабо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олнить вакансии специалистов филиал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зываются вакантные должности: менеджер, секретарь - референт,  имиджмейкер, криэйтор, маркетолог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– профессии, аудитор, брокер  и т.д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йся,  готовивший информацию об этой профессии, рассказывает о н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етенденты по очереди представляют себя как специалиста, составив «легенду». Претендентов может быть несколько.</w:t>
      </w:r>
    </w:p>
    <w:p>
      <w:pPr>
        <w:pStyle w:val="Normal"/>
        <w:ind w:firstLine="540"/>
        <w:rPr/>
      </w:pPr>
      <w:r>
        <w:rPr>
          <w:sz w:val="28"/>
          <w:szCs w:val="28"/>
        </w:rPr>
        <w:t>Жюри оценивает и на свободное место выбирается один человек (2 специалиста по группе).</w:t>
      </w:r>
    </w:p>
    <w:p>
      <w:pPr>
        <w:pStyle w:val="Normal"/>
        <w:ind w:firstLine="540"/>
        <w:rPr/>
      </w:pPr>
      <w:r>
        <w:rPr>
          <w:sz w:val="28"/>
          <w:szCs w:val="28"/>
        </w:rPr>
        <w:t>- 1. После комплектования штата филиала группа  выбирает себе название и девиз.</w:t>
      </w:r>
    </w:p>
    <w:p>
      <w:pPr>
        <w:pStyle w:val="Normal"/>
        <w:ind w:firstLine="540"/>
        <w:rPr/>
      </w:pPr>
      <w:r>
        <w:rPr>
          <w:sz w:val="28"/>
          <w:szCs w:val="28"/>
        </w:rPr>
        <w:t>-  2.Основное задание группы  - реклама выпускаемой продукции. Дается 10 минут. Оценивает жюри.</w:t>
      </w:r>
    </w:p>
    <w:p>
      <w:pPr>
        <w:pStyle w:val="Normal"/>
        <w:ind w:firstLine="540"/>
        <w:rPr/>
      </w:pPr>
      <w:r>
        <w:rPr>
          <w:sz w:val="28"/>
          <w:szCs w:val="28"/>
        </w:rPr>
        <w:t>- 3. Задание для менеджера или директора фирмы. Менеджер должен представится  и знакомит со своей легендой.  Отвечает на вопросы викторин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.Подведение итогов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водятся итоги  работы жюри и называются победители. Награждаются лучший филиал за рекламу  своей продукции и вновь и избранный исполнительный директор фирмы.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Е ВРЕМЯ –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Е ПРОФЕСИ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ГУ СО ВРЕМЕНИЕМ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 конце столетия произошли значительные изменения в экономических и социальных условиях жизни нашей страны. В связи с развитием новых технологий, ростом благосостояния  людей и потребностей общества возникают новые виды деятельности  человека, изменяются  старые, получая другие названия.  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Многие иностранные слова в последнее время вошли в нашу повседневную жизнь и понятны без перевода. Сегодня практически каждый знает, что такое ход-дог, круассан, поп – корн. А вот слова, обозначающие профессии, понятны не всем. Такие названия, как «</w:t>
      </w:r>
      <w:r>
        <w:rPr>
          <w:b/>
          <w:sz w:val="28"/>
          <w:szCs w:val="28"/>
        </w:rPr>
        <w:t>трейдер</w:t>
      </w:r>
      <w:r>
        <w:rPr>
          <w:sz w:val="28"/>
          <w:szCs w:val="28"/>
        </w:rPr>
        <w:t>», «</w:t>
      </w:r>
      <w:r>
        <w:rPr>
          <w:b/>
          <w:sz w:val="28"/>
          <w:szCs w:val="28"/>
        </w:rPr>
        <w:t>риелтор</w:t>
      </w:r>
      <w:r>
        <w:rPr>
          <w:sz w:val="28"/>
          <w:szCs w:val="28"/>
        </w:rPr>
        <w:t>», «</w:t>
      </w:r>
      <w:r>
        <w:rPr>
          <w:b/>
          <w:sz w:val="28"/>
          <w:szCs w:val="28"/>
        </w:rPr>
        <w:t>стрингер</w:t>
      </w:r>
      <w:r>
        <w:rPr>
          <w:sz w:val="28"/>
          <w:szCs w:val="28"/>
        </w:rPr>
        <w:t>», привлекают внимание и вызывают необъяснимый трепет, особенно у людей старшего поколения. Откуда появляются новые профессии и что же означают незнакомые слова?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Западе эти профессии возникли гораздо раньше, чем в России. Поэтому недавно появившиеся специалисты выходят на российский рынок уже с готовыми иноземными, названиями, которые  поражают слух своими диковинным звучанием. Далеко не все могут правильно выговорить  эти слова с первого раз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Новые специалисты помогают эффективно работать, отдыхать и выбирать виды досуга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 современных экономических условиях у потребителей большой выбор. Чтобы помочь разобраться в обилие товаров и услуг, появляются новые специалисты, которые достигая высот профессионализма, оправдывают необходимость существования своей профессии.          </w:t>
      </w:r>
    </w:p>
    <w:p>
      <w:pPr>
        <w:pStyle w:val="Normal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УДИОР –</w:t>
      </w:r>
      <w:r>
        <w:rPr>
          <w:sz w:val="28"/>
          <w:szCs w:val="28"/>
        </w:rPr>
        <w:t xml:space="preserve"> исследует финансовый «организм» предприятия, отыскивая болевые точки, и делает заключение о его состоянии. Аудитор помогает также правильно составить договор, привести в порядок бухгалтерскую документацию, избежать сомнительной сделки, проверить надежность партнер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РОКЕР</w:t>
      </w:r>
      <w:r>
        <w:rPr>
          <w:sz w:val="28"/>
          <w:szCs w:val="28"/>
        </w:rPr>
        <w:t xml:space="preserve"> – торговый посредник, который не выступает самостоятельной стороной в сделке, а обеспечивает установление контакта между продавцом и покупателем. Действует на основе разовых поручений, строго а пределах инструкций  клиента, получая от него специальное вознагражд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НЕДЖЕР</w:t>
      </w:r>
      <w:r>
        <w:rPr>
          <w:sz w:val="28"/>
          <w:szCs w:val="28"/>
        </w:rPr>
        <w:t xml:space="preserve"> – профессионал самой высокой квалификации в сфере управления экономикой, отлично разбирающийся  в правовых и хозяйственных проблемах, способный находить стратегически точные управленческие решения  в самой сложной обстановке. Должен владеть  также методами и средствами управления  коллективом (трудовое законодательство, положения, уставы, инструкции, технику ведения коммерческие переговоры, организацию производства, кредитование банковское дело, маркетинг)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ЕКРЕТАРЬ – РЕФЕРЕНТ</w:t>
      </w:r>
      <w:r>
        <w:rPr>
          <w:sz w:val="28"/>
          <w:szCs w:val="28"/>
        </w:rPr>
        <w:t xml:space="preserve"> – регистрирует и систематизирует письма, документы, ведет телефонные переговоры  выполняет поручения руководителя, предает по назначению его задания, участвует в подготовке к заседаний и совещаний, тиражирует необходимую информацию,   использует в работе ЭВМ (Делопроизводство, основы научной организации труда, стенографию, машинопись, правила орфографии и пунктуации, основы психологии общения, эстетики, этики, иностранный язык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АРКЕТОЛОГ – (изучающий рынок) - </w:t>
      </w:r>
      <w:r>
        <w:rPr>
          <w:sz w:val="28"/>
          <w:szCs w:val="28"/>
        </w:rPr>
        <w:t>изучает и прогнозирует спрос на товары и услуги, путем наблюдения, опроса потребителей анализирует причины колебания спроса на товары и услуги, определяет пути улучшения их потребительских свойств, перспективы сбыта, отслеживает конкурентную сферу. Изменения налоговой, ценовой и таможенной политики государства (основы экономики, историю развития производства, торговли, действующее законодательство, основы социологии, психологии, правоведения, этики, ПК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– ПРОФЕССИИ – профессии  которые работают в области информационной безопасности, создающие различные сайты и странички в Интернете, ( художественная и техническое образование, графические программы, основы программирования, творческие способност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ИДЖМЕЙКЕР – создания профессионального образа, нахождения индивидуального стил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ЭЙТОР -  перевод с английского – «творец», «создатель» (новые идеи). Задумки криэйтора находят воплощения  в концепциях рекламного проекта, в создании фирменного стиля компаний, в текстах, рисунках или в видеороликах (творческие способности, разбираться в журналистике и психологии, основы менеджмента и маркетинга, и находится  в курсе последних событий, нововведени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7:37:00Z</dcterms:created>
  <dc:creator>Давыдов Виктор Васильевич</dc:creator>
  <dc:description/>
  <cp:keywords/>
  <dc:language>en-US</dc:language>
  <cp:lastModifiedBy>sdfaf</cp:lastModifiedBy>
  <dcterms:modified xsi:type="dcterms:W3CDTF">2007-11-25T07:37:00Z</dcterms:modified>
  <cp:revision>2</cp:revision>
  <dc:subject/>
  <dc:title>ВНЕКЛАССНОЕ МЕРОПРИЯТИЕ</dc:title>
</cp:coreProperties>
</file>