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е село – моя Род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ответственности за свою малую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ела, озеле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по выявлению лучших подвор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ремя реализации: </w:t>
      </w:r>
      <w:r>
        <w:rPr>
          <w:sz w:val="28"/>
          <w:szCs w:val="28"/>
        </w:rPr>
        <w:t>20.05.2006 – 15.09.2008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еография подпроекта:</w:t>
      </w:r>
      <w:r>
        <w:rPr>
          <w:sz w:val="28"/>
          <w:szCs w:val="28"/>
        </w:rPr>
        <w:t xml:space="preserve"> с. Чапчылг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нансирование:</w:t>
      </w:r>
      <w:r>
        <w:rPr>
          <w:sz w:val="28"/>
          <w:szCs w:val="28"/>
        </w:rPr>
        <w:t xml:space="preserve"> бюджет насле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исание под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садка деревьев и кустарников на территории школы, медпункта, частных подворий. Уход за насажде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движение (субботники по очистке улиц, берегов озера, речного пляжа от мусор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стенда: «Обвиняет фото…» (в нем будут отражаться негативные явле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наслежного конкурса: «Лучшее подвор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4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села, внешнего облика у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каждого жителя за соблюдение чистоты и контроля и порядка на близлежащей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стетического вку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ответственности у молод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чувства гордости за свое село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2289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171480"/>
                          <a:chOff x="0" y="0"/>
                          <a:chExt cx="8228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2743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е село – моя Ро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28800"/>
                            <a:ext cx="217728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6880"/>
                            <a:ext cx="217368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370880"/>
                            <a:ext cx="1372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7088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828080"/>
                            <a:ext cx="194256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ую улиц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ому се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05668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 – моя креп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885480"/>
                            <a:ext cx="1942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ое 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85.95pt" coordorigin="0,0" coordsize="12959,9719">
                <v:rect id="shape_0" stroked="f" o:allowincell="f" style="position:absolute;left:0;top:0;width:129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60;top:360;width:431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9;top:539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е село – моя Род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0;top:3059;width:3419;height:1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999;top:2880;width:3428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5759;width:3422;height:25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8,2159" to="557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159" to="1097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159" to="719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879;width:3058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ую улиц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ому се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78;top:3239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 – моя креп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6119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ое дви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по выполнению проекта (подпроек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, кустарников. Операция «Зеленую улицу селу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Обвиняет фот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ее подворь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Урожа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пециалис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сады цветов и овощных культур, семя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, ЧСОШ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внутринаслежного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Лучшее подворь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явление лучших цветоводов, овощеводов, мастеров по оформлению усадь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жители Чапчылганского насле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 xml:space="preserve">Организаторы конкурса: </w:t>
      </w:r>
      <w:r>
        <w:rPr>
          <w:sz w:val="32"/>
          <w:szCs w:val="32"/>
        </w:rPr>
        <w:t>администрация Чапчылганского наслега, ЧСОШ им. Ф.Лоб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 xml:space="preserve">Финансирование: </w:t>
      </w:r>
      <w:r>
        <w:rPr>
          <w:sz w:val="32"/>
          <w:szCs w:val="32"/>
        </w:rPr>
        <w:t>бюджет насле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 xml:space="preserve">Время проведения конкурса: </w:t>
      </w:r>
      <w:r>
        <w:rPr>
          <w:sz w:val="32"/>
          <w:szCs w:val="32"/>
        </w:rPr>
        <w:t>июль-сентябрь кажд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учший овощевод (учитывается получение урожая на каждого члена семьи, разнообразие овощных культу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учший цветовод (разнообразие цветочных культур, композиция посад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стер «Золотые руки» (наружное оформление до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еленый двор (озеленение, количество зеленых насажде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итогам конкурса присваивается соответствующая номинация, выдается диплом победителя, оформляется стен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24:00Z</dcterms:created>
  <dc:creator>Пестеревы</dc:creator>
  <dc:description/>
  <cp:keywords/>
  <dc:language>en-US</dc:language>
  <cp:lastModifiedBy>sdfaf</cp:lastModifiedBy>
  <dcterms:modified xsi:type="dcterms:W3CDTF">2007-11-25T09:24:00Z</dcterms:modified>
  <cp:revision>2</cp:revision>
  <dc:subject/>
  <dc:title>Мое село – моя Родина</dc:title>
</cp:coreProperties>
</file>