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неклассное мероприятие «Осенняя фантазия»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Сухомясова М. И., организато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 мероприят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знакомить учащихся с традиционными осенними праздниками; историей их возникновения и особенностями празднова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иобщить к народной культуре; воспитать чувства патриотизма, любви к своему народу через его истор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Развивать творческие способности детей через приобщение их к культу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орудование, оформление, наглядность: Оформление зала в соответствии с темой мероприятия праздника. Сопутствующее музыкальное оформ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д праздн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вучит мелод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брый вечер дорогие участники нашего с вами праздника «Осенняя фантазия!»</w:t>
      </w:r>
    </w:p>
    <w:p>
      <w:pPr>
        <w:pStyle w:val="Normal"/>
        <w:ind w:firstLine="540"/>
        <w:jc w:val="both"/>
        <w:rPr/>
      </w:pPr>
      <w:r>
        <w:rPr/>
        <w:t>Поздравляем вас с наступлением прекрасной поры, золотой осени, с началом учебного года. Желаем всем здоровья</w:t>
      </w:r>
    </w:p>
    <w:p>
      <w:pPr>
        <w:pStyle w:val="Normal"/>
        <w:ind w:firstLine="540"/>
        <w:jc w:val="both"/>
        <w:rPr/>
      </w:pPr>
      <w:r>
        <w:rPr/>
        <w:t>Сегодня для гостей и компетентного жюри предстанут конкурсные программы учащихся. На стендах показаны газетные репортажи, рисунки, сочинения, по  которым в течении нашего праздника будут награждаться из них лучшие из лучш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ень позаботилась, чтобы нам зимой жилось светло и радостно. В благодарность за это наши предки с радостью встречали это время года и называли ласково:</w:t>
      </w:r>
    </w:p>
    <w:p>
      <w:pPr>
        <w:pStyle w:val="Normal"/>
        <w:ind w:firstLine="540"/>
        <w:jc w:val="both"/>
        <w:rPr/>
      </w:pPr>
      <w:r>
        <w:rPr/>
        <w:t>«Матушка осень; красавица осен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енние месяцы: сентябрь, октябрь, ноябрь. Осень – прекрасное время года, воспетое поэтами в стихах, воплощенное великими композиторами в музыке, об осени сложено много пес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 закончилось лето. Отгремели летние спасы, которые отмечаются в августе: медовый, яблочный, ореховый – олицетворяющие сбор летних даров природы. А осенью сбор нового урожая, всего того, что вырастили люди в полях и на огородах, и конечно же праздники связанные с этим. Наши предки, жившие трудно и сурово, умели отводить душу в празднествах. Праздничные дни были днями необходимого отдыха, часами радости, встречей с уникальной природ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дущий 1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го старинных праздников и обычаев связано с осенью. Некоторые из них забылись, а некоторые отмечаются в народе и по сей день, давайте сегодня вспомним 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нтябрь – первый осенний месяц. В народе у него название – «Вересень», так его называли из-за того, что в это время цвел вереск, т. е. рябинник, созревает рябина, листопадник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Сентября – в простом народе известен под именем Семена - Летопродовца. С этого дня начинается Бабье лето и заканчивается 8 сентяб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ущий 2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немцев это время называется «Старушечье лето» или «Марьина пряжа», потому, что в это время на лугах, пожнях и деревьях в хорошую погоду носятся тонкие нити паутины, поэтому все в это время ждут теплой солнечной погоды, как бы в продолжение лета. Есть примета связанная с этим временем: - Бабье лето ненастно – осень сухой будет. А еще это время называют Бабьим летом из-за того, что в некоторых местностях России начинались женские работы: мнут и стелют лен, берутся за веретено, рукодел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 сентября – «День рождества Пресвятой Богородицы», в народе его еще называют «Наталья – овсяница». К этому дню крестьяне старались закончить уборку овса. Овес – одна из основных крестьянских культур. В народе говорили: Запасешься овсом – будут сыты мать с отцом. Насыплешь овса в закрома – будут сыты кони и коровы. Праздник Натальи – овсяницы проводили очень весело. Косари подносили хозяину пучок овса, а он угощал их овсяной кашей да кисе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5 сентября День Никиты – Репореза. Репу можно назвать прабабушкой картошки, так как до появления картошки репу ели каждый день: пекли с ней пироги, варили кашу, ели нарезанную с медом. А русская народная сказка, которую знает каждый ребенок – как она начинается? «Посадил дед репку…». </w:t>
      </w:r>
    </w:p>
    <w:p>
      <w:pPr>
        <w:pStyle w:val="Normal"/>
        <w:ind w:firstLine="540"/>
        <w:jc w:val="both"/>
        <w:rPr/>
      </w:pPr>
      <w:r>
        <w:rPr/>
        <w:t>Встречайте семью Дружных, коллектив 6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екоторых районах России, особенно в северных, до 15 сентября стараются убрать овощи: картофель, свеклу, репу. О каждом овоще можно много говорить, о них сложены загадки, пословицы и поговорки, но особый почет. Конечно же, картофелю. В народе говорят: «Картошка – второй хлеб». На Руси она появилась более двухсот лет назад. Сначала ее считали ядовитой, потому что вместо клубней люди собирали и ели зеленые ягодки после цветения. Но прошло время, и люди разобрались во вкусе картошки, и она стала незаменимым блюдом на их ст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 сентября в народе отмечается большой праздник – Воздвижение. С этого дня крестьяне считали, что осень к зиме повернулась. Считалось, что с этого дня, каждый лесной житель по-своему готовится к зиме. Медведь, укладывается в берлогу на всю зиму. Муравьи закупоривают входы и выходы своего муравейника и собираются в кучу в самой глубине, где теплее. А крестьяне с этого дня начинали рубить капусту и солить ее на зиму. В деревнях и селах есть обычай рубить капусту сообща – это служило поводом к народным вечеринкам, на которые приглашали соседок. Те, приходя в дом, поздравляли хозяев с «капустой», с праздником, а хозяева угощали их пирогами с капустой. Такие вечера назывались «капустники». На них водили хороводы, пели и шути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ктябрь- второй осенний месяц. У него свои приметы, в народе его называли – Листопадник; грязник; полузимник. В октябре, в октябре, частый дождик на дворе. 2 октября в народе отмечают день Зосима – заступника пчел. В народе так говорили: «Улье в погреб ставь – праздник меда слав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14 октября великий православный праздник – Покров Пресвятой Богородицы. Говорят, что с Покрова до обеда стоит осень, а до обеда – зима. До Покрова дня крестьяне убирали весь урожай, загоняли скот, заканчивали приготовления к зиме. Покров Пресвятой Богородицы – покровитель брачных союзов. В этот праздник и после него засылались сваты к девушкам, игрались свадьб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ябрь – последний осенний месяц, так называли его в народе, все чаще идет снег, застилает землю. С каждым днем, все чаще напоминает о приближении зимы. 14 ноября – праздник Козьмы и Домиана. Народ приговаривал: «Козьминки – по осени поминки», Козьминки – встреча зимы. В избах запасались работой на долгие зимние вечера. Женщины готовились прясть, ткать, рукодельничать, чтобы весну, да зимние праздники встречать в новых нарядных рубахах и платьях. А его еще называли девичьим праздником. Девушки устраивали посиделки за рукодельем, готовили угощение, гадали, да поджидали молодц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  <w:t>Хозяйкой веселой</w:t>
      </w:r>
    </w:p>
    <w:p>
      <w:pPr>
        <w:pStyle w:val="Normal"/>
        <w:ind w:firstLine="540"/>
        <w:jc w:val="both"/>
        <w:rPr/>
      </w:pPr>
      <w:r>
        <w:rPr/>
        <w:t>Пришла к новоселам</w:t>
      </w:r>
    </w:p>
    <w:p>
      <w:pPr>
        <w:pStyle w:val="Normal"/>
        <w:ind w:firstLine="540"/>
        <w:jc w:val="both"/>
        <w:rPr/>
      </w:pPr>
      <w:r>
        <w:rPr/>
        <w:t>Погожая осень</w:t>
      </w:r>
    </w:p>
    <w:p>
      <w:pPr>
        <w:pStyle w:val="Normal"/>
        <w:ind w:firstLine="540"/>
        <w:jc w:val="both"/>
        <w:rPr/>
      </w:pPr>
      <w:r>
        <w:rPr/>
        <w:t>В деревни и се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ind w:firstLine="540"/>
        <w:jc w:val="both"/>
        <w:rPr/>
      </w:pPr>
      <w:r>
        <w:rPr/>
        <w:t xml:space="preserve">Пришла на рассвете, </w:t>
      </w:r>
    </w:p>
    <w:p>
      <w:pPr>
        <w:pStyle w:val="Normal"/>
        <w:ind w:firstLine="540"/>
        <w:jc w:val="both"/>
        <w:rPr/>
      </w:pPr>
      <w:r>
        <w:rPr/>
        <w:t>На миг не присела</w:t>
      </w:r>
    </w:p>
    <w:p>
      <w:pPr>
        <w:pStyle w:val="Normal"/>
        <w:ind w:firstLine="540"/>
        <w:jc w:val="both"/>
        <w:rPr/>
      </w:pPr>
      <w:r>
        <w:rPr/>
        <w:t>Вокруг оглянулась</w:t>
      </w:r>
    </w:p>
    <w:p>
      <w:pPr>
        <w:pStyle w:val="Normal"/>
        <w:ind w:firstLine="540"/>
        <w:jc w:val="both"/>
        <w:rPr/>
      </w:pPr>
      <w:r>
        <w:rPr/>
        <w:t>И сразу за 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лину с рябиной</w:t>
      </w:r>
    </w:p>
    <w:p>
      <w:pPr>
        <w:pStyle w:val="Normal"/>
        <w:ind w:firstLine="540"/>
        <w:jc w:val="both"/>
        <w:rPr/>
      </w:pPr>
      <w:r>
        <w:rPr/>
        <w:t>Раскрасила густо.</w:t>
      </w:r>
    </w:p>
    <w:p>
      <w:pPr>
        <w:pStyle w:val="Normal"/>
        <w:ind w:firstLine="540"/>
        <w:jc w:val="both"/>
        <w:rPr/>
      </w:pPr>
      <w:r>
        <w:rPr/>
        <w:t xml:space="preserve">На крепких зубах </w:t>
      </w:r>
    </w:p>
    <w:p>
      <w:pPr>
        <w:pStyle w:val="Normal"/>
        <w:ind w:firstLine="540"/>
        <w:jc w:val="both"/>
        <w:rPr/>
      </w:pPr>
      <w:r>
        <w:rPr/>
        <w:t>Захрустела капуст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мельницах</w:t>
      </w:r>
    </w:p>
    <w:p>
      <w:pPr>
        <w:pStyle w:val="Normal"/>
        <w:ind w:firstLine="540"/>
        <w:jc w:val="both"/>
        <w:rPr/>
      </w:pPr>
      <w:r>
        <w:rPr/>
        <w:t>Свежей мукой забелела,</w:t>
      </w:r>
    </w:p>
    <w:p>
      <w:pPr>
        <w:pStyle w:val="Normal"/>
        <w:ind w:firstLine="540"/>
        <w:jc w:val="both"/>
        <w:rPr/>
      </w:pPr>
      <w:r>
        <w:rPr/>
        <w:t>Оранжевым щелком</w:t>
      </w:r>
    </w:p>
    <w:p>
      <w:pPr>
        <w:pStyle w:val="Normal"/>
        <w:ind w:firstLine="540"/>
        <w:jc w:val="both"/>
        <w:rPr/>
      </w:pPr>
      <w:r>
        <w:rPr/>
        <w:t>Березы о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2:</w:t>
      </w:r>
    </w:p>
    <w:p>
      <w:pPr>
        <w:pStyle w:val="Normal"/>
        <w:ind w:firstLine="540"/>
        <w:jc w:val="both"/>
        <w:rPr/>
      </w:pPr>
      <w:r>
        <w:rPr/>
        <w:t>Курчавую озимь</w:t>
      </w:r>
    </w:p>
    <w:p>
      <w:pPr>
        <w:pStyle w:val="Normal"/>
        <w:ind w:firstLine="540"/>
        <w:jc w:val="both"/>
        <w:rPr/>
      </w:pPr>
      <w:r>
        <w:rPr/>
        <w:t>Ковром расстелила</w:t>
      </w:r>
    </w:p>
    <w:p>
      <w:pPr>
        <w:pStyle w:val="Normal"/>
        <w:ind w:firstLine="540"/>
        <w:jc w:val="both"/>
        <w:rPr/>
      </w:pPr>
      <w:r>
        <w:rPr/>
        <w:t xml:space="preserve">В далекий полет </w:t>
      </w:r>
    </w:p>
    <w:p>
      <w:pPr>
        <w:pStyle w:val="Normal"/>
        <w:ind w:firstLine="540"/>
        <w:jc w:val="both"/>
        <w:rPr/>
      </w:pPr>
      <w:r>
        <w:rPr/>
        <w:t>Журавлей проводи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«Осенняя фант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познакомить детей с приметами осени;</w:t>
      </w:r>
    </w:p>
    <w:p>
      <w:pPr>
        <w:pStyle w:val="Normal"/>
        <w:rPr/>
      </w:pPr>
      <w:r>
        <w:rPr/>
        <w:t>- проверить знания об овощах и фруктах;</w:t>
      </w:r>
    </w:p>
    <w:p>
      <w:pPr>
        <w:pStyle w:val="Normal"/>
        <w:rPr/>
      </w:pPr>
      <w:r>
        <w:rPr/>
        <w:t>- знакомство детей со стихами русских поэтов об осени;</w:t>
      </w:r>
    </w:p>
    <w:p>
      <w:pPr>
        <w:pStyle w:val="Normal"/>
        <w:rPr/>
      </w:pPr>
      <w:r>
        <w:rPr/>
        <w:t>- развивать у детей любовь к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Здравствуйте, дети! Мы рады видеть вас на нашем с вами празднике! А речь сегодня пойдет об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rPr/>
      </w:pPr>
      <w:r>
        <w:rPr/>
        <w:t>Пришла без красок и без кисти</w:t>
      </w:r>
    </w:p>
    <w:p>
      <w:pPr>
        <w:pStyle w:val="Normal"/>
        <w:rPr/>
      </w:pPr>
      <w:r>
        <w:rPr/>
        <w:t>И перекрасила вс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</w:t>
      </w:r>
    </w:p>
    <w:p>
      <w:pPr>
        <w:pStyle w:val="Normal"/>
        <w:rPr/>
      </w:pPr>
      <w:r>
        <w:rPr/>
        <w:t>Осень! Славная пора!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 xml:space="preserve">Сливы, груши, виноград – </w:t>
      </w:r>
    </w:p>
    <w:p>
      <w:pPr>
        <w:pStyle w:val="Normal"/>
        <w:rPr/>
      </w:pPr>
      <w:r>
        <w:rPr/>
        <w:t>Все поспело для ребят.</w:t>
      </w:r>
    </w:p>
    <w:p>
      <w:pPr>
        <w:pStyle w:val="Normal"/>
        <w:rPr/>
      </w:pPr>
      <w:r>
        <w:rPr/>
        <w:t>И, арбуз увидев важный,</w:t>
      </w:r>
    </w:p>
    <w:p>
      <w:pPr>
        <w:pStyle w:val="Normal"/>
        <w:rPr/>
      </w:pPr>
      <w:r>
        <w:rPr/>
        <w:t>Оживится детвора –</w:t>
      </w:r>
    </w:p>
    <w:p>
      <w:pPr>
        <w:pStyle w:val="Normal"/>
        <w:rPr/>
      </w:pPr>
      <w:r>
        <w:rPr/>
        <w:t>И радушно скажет каждый:</w:t>
      </w:r>
    </w:p>
    <w:p>
      <w:pPr>
        <w:pStyle w:val="Normal"/>
        <w:rPr/>
      </w:pPr>
      <w:r>
        <w:rPr/>
        <w:t>- Здравствуй, осени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>Вы, наверно, уже догадались, что мы будем говорить об осени. Каждый видит осень по–своему. Посмотрите на эти рисунки, на поделки, на газетные репортажи про осень.</w:t>
      </w:r>
    </w:p>
    <w:p>
      <w:pPr>
        <w:pStyle w:val="Normal"/>
        <w:rPr/>
      </w:pPr>
      <w:r>
        <w:rPr/>
        <w:t xml:space="preserve">Награжд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ведущий. </w:t>
      </w:r>
    </w:p>
    <w:p>
      <w:pPr>
        <w:pStyle w:val="Normal"/>
        <w:rPr/>
      </w:pPr>
      <w:r>
        <w:rPr/>
        <w:t>Опустел колхозный сад,</w:t>
      </w:r>
    </w:p>
    <w:p>
      <w:pPr>
        <w:pStyle w:val="Normal"/>
        <w:rPr/>
      </w:pPr>
      <w:r>
        <w:rPr/>
        <w:t>Паутинки вдаль летят,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>Потянулись журавли.</w:t>
      </w:r>
    </w:p>
    <w:p>
      <w:pPr>
        <w:pStyle w:val="Normal"/>
        <w:rPr/>
      </w:pPr>
      <w:r>
        <w:rPr/>
        <w:t>Распахнулись двери школ…</w:t>
      </w:r>
    </w:p>
    <w:p>
      <w:pPr>
        <w:pStyle w:val="Normal"/>
        <w:rPr/>
      </w:pPr>
      <w:r>
        <w:rPr/>
        <w:t>Что за месяц к на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Сентябрь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rPr/>
      </w:pPr>
      <w:r>
        <w:rPr/>
        <w:t xml:space="preserve">Есть в осени первоначальной </w:t>
      </w:r>
    </w:p>
    <w:p>
      <w:pPr>
        <w:pStyle w:val="Normal"/>
        <w:rPr/>
      </w:pPr>
      <w:r>
        <w:rPr/>
        <w:t>Короткая, но дивная пора.</w:t>
      </w:r>
    </w:p>
    <w:p>
      <w:pPr>
        <w:pStyle w:val="Normal"/>
        <w:rPr/>
      </w:pPr>
      <w:r>
        <w:rPr/>
        <w:t>Как называется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Золотая осень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Все мрачней лицо природы,</w:t>
      </w:r>
    </w:p>
    <w:p>
      <w:pPr>
        <w:pStyle w:val="Normal"/>
        <w:rPr/>
      </w:pPr>
      <w:r>
        <w:rPr/>
        <w:t>Почернели огороды, оголяются леса,</w:t>
      </w:r>
    </w:p>
    <w:p>
      <w:pPr>
        <w:pStyle w:val="Normal"/>
        <w:rPr/>
      </w:pPr>
      <w:r>
        <w:rPr/>
        <w:t>Смолкли птичьи голоса.</w:t>
      </w:r>
    </w:p>
    <w:p>
      <w:pPr>
        <w:pStyle w:val="Normal"/>
        <w:rPr/>
      </w:pPr>
      <w:r>
        <w:rPr/>
        <w:t>Медведь в спячку завалился…</w:t>
      </w:r>
    </w:p>
    <w:p>
      <w:pPr>
        <w:pStyle w:val="Normal"/>
        <w:rPr/>
      </w:pPr>
      <w:r>
        <w:rPr/>
        <w:t>Что за месяц к нам я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Октябрь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rPr/>
      </w:pPr>
      <w:r>
        <w:rPr/>
        <w:t>Поле черно-белым стало,</w:t>
      </w:r>
    </w:p>
    <w:p>
      <w:pPr>
        <w:pStyle w:val="Normal"/>
        <w:rPr/>
      </w:pPr>
      <w:r>
        <w:rPr/>
        <w:t>Падает то дождь, то снег, а еще похолодало,</w:t>
      </w:r>
    </w:p>
    <w:p>
      <w:pPr>
        <w:pStyle w:val="Normal"/>
        <w:rPr/>
      </w:pPr>
      <w:r>
        <w:rPr/>
        <w:t>Льдом сковало воды рек,</w:t>
      </w:r>
    </w:p>
    <w:p>
      <w:pPr>
        <w:pStyle w:val="Normal"/>
        <w:rPr/>
      </w:pPr>
      <w:r>
        <w:rPr/>
        <w:t>Мерзнет в поле озимь ржи…</w:t>
      </w:r>
    </w:p>
    <w:p>
      <w:pPr>
        <w:pStyle w:val="Normal"/>
        <w:rPr/>
      </w:pPr>
      <w:r>
        <w:rPr/>
        <w:t>Что за ме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оябрь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гр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гадки</w:t>
      </w:r>
    </w:p>
    <w:p>
      <w:pPr>
        <w:pStyle w:val="Normal"/>
        <w:ind w:left="360" w:hanging="0"/>
        <w:rPr/>
      </w:pPr>
      <w:r>
        <w:rPr/>
        <w:t>А. Какой овощ еще называют «синеньким»? (баклажан)</w:t>
      </w:r>
    </w:p>
    <w:p>
      <w:pPr>
        <w:pStyle w:val="Normal"/>
        <w:ind w:left="360" w:hanging="0"/>
        <w:rPr/>
      </w:pPr>
      <w:r>
        <w:rPr/>
        <w:t>Б. Какой овощ называют «змеиной травой»? (Чеснок, он отпугивает змей)</w:t>
      </w:r>
    </w:p>
    <w:p>
      <w:pPr>
        <w:pStyle w:val="Normal"/>
        <w:ind w:left="360" w:hanging="0"/>
        <w:rPr/>
      </w:pPr>
      <w:r>
        <w:rPr/>
        <w:t>В. Какой овощ называют «необыкновенной ягодой»? (помидор; в переводе с итальянского «золотое яблоко»).</w:t>
      </w:r>
    </w:p>
    <w:p>
      <w:pPr>
        <w:pStyle w:val="Normal"/>
        <w:ind w:left="360" w:hanging="0"/>
        <w:rPr/>
      </w:pPr>
      <w:r>
        <w:rPr/>
        <w:t>Г. Какой овощ бывает и сладким, и горьким? (перец)</w:t>
      </w:r>
    </w:p>
    <w:p>
      <w:pPr>
        <w:pStyle w:val="Normal"/>
        <w:ind w:left="360" w:hanging="0"/>
        <w:rPr/>
      </w:pPr>
      <w:r>
        <w:rPr/>
        <w:t>Д. Круглое, румяное,</w:t>
      </w:r>
    </w:p>
    <w:p>
      <w:pPr>
        <w:pStyle w:val="Normal"/>
        <w:ind w:left="360" w:hanging="0"/>
        <w:rPr/>
      </w:pPr>
      <w:r>
        <w:rPr/>
        <w:t>Я расту на ветке.</w:t>
      </w:r>
    </w:p>
    <w:p>
      <w:pPr>
        <w:pStyle w:val="Normal"/>
        <w:ind w:left="360" w:hanging="0"/>
        <w:rPr/>
      </w:pPr>
      <w:r>
        <w:rPr/>
        <w:t>Любят меня взрослые</w:t>
      </w:r>
    </w:p>
    <w:p>
      <w:pPr>
        <w:pStyle w:val="Normal"/>
        <w:ind w:left="360" w:hanging="0"/>
        <w:rPr/>
      </w:pPr>
      <w:r>
        <w:rPr/>
        <w:t>И маленькие детки. (ябло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8:00Z</dcterms:created>
  <dc:creator>tester</dc:creator>
  <dc:description/>
  <cp:keywords/>
  <dc:language>en-US</dc:language>
  <cp:lastModifiedBy>sdfaf</cp:lastModifiedBy>
  <dcterms:modified xsi:type="dcterms:W3CDTF">2007-11-25T09:28:00Z</dcterms:modified>
  <cp:revision>2</cp:revision>
  <dc:subject/>
  <dc:title>Внеклассное мероприятие «Осенняя фантазия»</dc:title>
</cp:coreProperties>
</file>