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20"/>
        <w:rPr>
          <w:sz w:val="24"/>
        </w:rPr>
      </w:pPr>
      <w:r>
        <w:rPr>
          <w:sz w:val="24"/>
        </w:rPr>
        <w:t>Тезисы</w:t>
      </w:r>
    </w:p>
    <w:p>
      <w:pPr>
        <w:pStyle w:val="Style12"/>
        <w:spacing w:lineRule="auto" w:line="360"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В настоящее время реформируется вся система образования в России. Происходящие изменения, прежде всего касающиеся становления вариативного образования, придают дополнительному образованию особую актуальность. Этот вид образования изначально ориентирован на свободный выбор ребенком видов и форм деятельности, формирования его собственных представлений о мире, развитие познавательной мотивации и способностей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Cs/>
        </w:rPr>
        <w:t>Следовательно, сфера дополнительного образования детей может рассматриваться, как инновационная, выявляющая ближайшие перспективы вариативного образования, а учреждения дополнительного образования являются</w:t>
      </w:r>
      <w:r>
        <w:rPr>
          <w:b/>
        </w:rPr>
        <w:t xml:space="preserve"> </w:t>
      </w:r>
      <w:r>
        <w:rPr>
          <w:bCs/>
        </w:rPr>
        <w:t xml:space="preserve">центрами мотивационного развития личности, её самореализации и профессионального самоопределения. 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/>
        <w:t xml:space="preserve">Дополнительное образование не может рассматриваться как придаток к школе. Этот вид образования - самостоятельный и самоценный, т.к. чем выше уровень школьного образования, тем шире спектр образовательных интересов личности, который сама школа в полной мере удовлетворить не может. Учреждения дополнительного образования детей, в какой то степени компенсируют недостатки и противоречия даже не отдельно взятых школ, а школьного образования в целом. В то же время необходимо отметить, что на базе крупнейших учреждений дополнительного образования все чаще появляются общеобразовательные структуры элитарного характера (лицеи, гимназии и т. д.). 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В настоящее время к наиболее значительным проблемам, мешающим дальнейшему развитию дополнительного образования можно отнести: отсутствие полноценных концептуальных основ и программно - методического обеспечения, недостаточной финансово экономической базы и нечетких нормативно-правовых документов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Детский туризм особенно эффективен при реализации комплексного подхода к воспитанию, основанного на неразрывности образовательного, воспитательного и оздоровительного процессов, в духовном и физическом развитии учащихся, их подготовке к жизни и труду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/>
        <w:t xml:space="preserve">. Следовательно, детский туризм является триединой основой становления личности подростка. 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Туризм и экскурсионная работа являются наиболее комплексными видами воспитания и располагают огромными воспитательными возможностями, позволяют учащимся расширить и углубить знания, полученные в школе. Перед учителем открываются такие стороны характера учеников, которые невозможно понять в условиях </w:t>
      </w:r>
    </w:p>
    <w:p>
      <w:pPr>
        <w:pStyle w:val="Style12"/>
        <w:spacing w:lineRule="auto" w:line="360" w:before="0" w:after="0"/>
        <w:jc w:val="both"/>
        <w:rPr>
          <w:bCs/>
        </w:rPr>
      </w:pPr>
      <w:r>
        <w:rPr/>
        <w:t xml:space="preserve"> </w:t>
      </w:r>
      <w:r>
        <w:rPr/>
        <w:t>обычной школьной жизни, да и учитель предстает перед учениками в необычной обстановке, что обеспечивает более тесное и неформальное их общение, чем в школе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Детский туризм все шире используется как средство активного отдыха, способствующее гармоничному развитию личности, укрепления здоровья, повышения культурного уровня человека, разумного использования свободного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еткая формулировка педагогических целей (образов желаемого результата), ясное осознание критериев, по которым в дальнейшем можно будет оценить степень их достижения – объективный показатель профессиональный зрелости. «Размытая» цель просто недостижима. То, что малопонятно самому руководителю, скорее всего не будет воспринято воспитанниками. Какие же возможны подходы при определении конечного результата работы детского туристско-краеведческого объединения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-первых, необходим анализ задач собственно  туристско-краеведческой деятельности. Туризм и краеведение как специфические сферы социальной жизни общества решают в комплексе задачи познавательные, воспитательные и оздоровительные, а также задачи по реализации потребностей, и, в активных формах, задачи спортивного роста и совершенствов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-вторых, при постановке общих целей мы должны определить, каким через определенное время мы хотим видеть воспитанника туристско-краеведческого объединения? Педагог еще до начала обучения «проектирует», определяет возможную модель личности ребенка, отвечает для себя на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акого объема содержательный материал должен быть ребенком усвоен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акие умения и навыки необходим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акими должны быть отношения ребенка к различным видам деятельности, природе, окружающим, к самому  себе и т.д.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аких показателей физического развития и степени здоровья организма ребенка можно достичь в результате целенаправленной деятельнос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аких спортивных результатов можно ожидат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м подробнее и определеннее будут ответы на эти вопросы, тем легче в практической деятельности будет педагогу ставить и корректировать цели и задачи  индивидуальной работы с каждым воспитанником. Реалистичная цель достижима, понятна для исполнителя, качественно и, по возможности, количественно измерима и имеет сроки исполнения. Цели деятельности могут быть представлены поэтапно, по разделам программы, в табличной форме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Учащиеся, занимающиеся туризмом, быстрее обретают социальную зрелость, получают духовную и физическую закалку, активно готовятся к трудовой деятельности. Через школьные туристские объединения, клубы, общества, кружки, секции пешего, водного, горного, велосипедного и других видов туризма школьники овладевают многими видами деятельности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Cs/>
        </w:rPr>
        <w:t>В детском туризме познавательная, трудовая, общественно-политическая деятельность учащихся формируется в органическом единстве, оказывая большое</w:t>
      </w:r>
      <w:r>
        <w:rPr>
          <w:b/>
        </w:rPr>
        <w:t xml:space="preserve"> </w:t>
      </w:r>
      <w:r>
        <w:rPr>
          <w:bCs/>
        </w:rPr>
        <w:t>влияние на развитие личности школьника и на ее связи с окружающей средой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Особенность детского туризма - это развитие самоуправления в коллективе, насыщение свободного времени школьников социально значимой деятельностью. Это обуславливает непрерывность воспитательного воздействия учителей на туристский коллектив, каждого ученика. 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Результаты воспитательной работы с учащимися в туризме проявляются в коллективной общественно полезной деятельности и отражают отношение школьников к учебе, труду, выполняемой общественно - полезной работе, влияют на укрепление демократических принципов совместной деятельности педагогического и ученического коллективов, на развитие отношений общественной зависимости, на формирование общественного мнения, выработку необходимых форм общения. В педагогической науке проблема воспитания в детском коллективе постоянно находится в центре внимания. 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Туризм развивает у школьников высокие нравственные качества: коллективизм, честность, трудолюбие и т. д. Кроме того, самостоятельная подготовка маршрута, снаряжения и обработка походных материалов формирует чувство ответственности перед коллективом за результаты своей работы. Воспитательная работа в туризме строится на основе следующих принципов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360" w:firstLine="720"/>
        <w:jc w:val="both"/>
        <w:rPr>
          <w:bCs/>
        </w:rPr>
      </w:pPr>
      <w:r>
        <w:rPr>
          <w:bCs/>
        </w:rPr>
        <w:t>использование форм активного туризма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360" w:firstLine="720"/>
        <w:jc w:val="both"/>
        <w:rPr>
          <w:bCs/>
        </w:rPr>
      </w:pPr>
      <w:r>
        <w:rPr>
          <w:bCs/>
        </w:rPr>
        <w:t>добровольность, самодеятельность, самоуправление, наставничество и общественно-полезная направленность во всей работе клуба;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3) социальной активности;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4) опора на разновозрастные группы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Осуществление этих принципов в школьном туризме формирует у учащихся социально мотивированные потребности и интересы, способствует выработке у них высоконравственных качеств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Педагог, ставший руководителем туристского объединения,  постоянно решает массу задач. Но, главное в непростых условиях современного общества – это сохранить детский коллектив, сберечь уникальное традиции отечественного туристско-краеведческого движения в своем клубном объединении, «выжить». Для этого педагог должен хорошо представлять себе возможности развития детского коллектива и воспитания преемственности традиций, пути налаживания самоуправления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bCs/>
        </w:rPr>
        <w:t>Управление детскими туристскими группами имеет свою специфику. Во «взрослом» туризме руководитель – это лидер среди равных. Он при организации похода может опереться на знания участников группы, имеющих большой тактический и технический опыт, может на отдельных участках делегировать кому-то свои обязанности. В детской группе вся тяжесть и ответственность в организации и проведении туристского путешествия неминуемо ложится на самого руководителя. Участники – дети в силу незначительного спортивно-туристского и жизненного</w:t>
      </w:r>
      <w:r>
        <w:rPr>
          <w:b/>
        </w:rPr>
        <w:t xml:space="preserve"> </w:t>
      </w:r>
      <w:r>
        <w:rPr>
          <w:bCs/>
        </w:rPr>
        <w:t>опыта, возрастных особенностей, являются в лучшем случае хорошими исполнителями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Еще одна особенность туристских групп в том, что педагог в походе, по сути, - «играющий» тренер. Это намного труднее, чем работа тренера в других видах спорта, ведь кроме управления группой он сам преодолевает полевые трудности: несет тяжелый рюкзак, совершает восхождения, переносит непогоду. Это требует постоянного поддержания высокого уровня личной физической подготовки. Но то, что педагог живет общей жизнью с детьми, сближает его с коллективом, укрепляет авторитет, способствует признанию его не только как формального, но и неформального лидера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</w:rPr>
      </w:pPr>
      <w:r>
        <w:rPr/>
        <w:t>В самоуправляющейся группе быстрее закрепляются прикладные навыки, так как ребенок сам планирует, организует, контролирует ход работы и подводит итоги. Он, будучи поставленным в проблемную ситуацию, не получает готового решения от руководителя, а под наблюдением педагога осваивает деятельность самостоятельно, полнее осознает и лучше усваива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чебные занятия группируются, на основе единства педагогической цели, на занятия по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</w:rPr>
      </w:pPr>
      <w:r>
        <w:rPr>
          <w:sz w:val="24"/>
        </w:rPr>
        <w:t>получению новых знаний и умений, цель которых первичное получение знаний (лекции, экскурсии и т.п.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</w:rPr>
      </w:pPr>
      <w:r>
        <w:rPr>
          <w:sz w:val="24"/>
        </w:rPr>
        <w:t>закреплению знаний, умений (практикум, собеседования и т.п.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</w:rPr>
      </w:pPr>
      <w:r>
        <w:rPr>
          <w:sz w:val="24"/>
        </w:rPr>
        <w:t>обобщению и систематизации знаний и умений, то есть обобщение единичных знаний в систему (турслет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</w:rPr>
      </w:pPr>
      <w:r>
        <w:rPr>
          <w:sz w:val="24"/>
        </w:rPr>
        <w:t>комплексному применению знаний и умений, с целью выработки способности переносить знания и умения в новые условия (походы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20"/>
        <w:jc w:val="both"/>
        <w:rPr>
          <w:sz w:val="24"/>
        </w:rPr>
      </w:pPr>
      <w:r>
        <w:rPr>
          <w:sz w:val="24"/>
        </w:rPr>
        <w:t>контролю и коррекции знаний, необходимых для проведения оценки результатов деятельности каждого обучающегося (смотр знаний и т.д.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ждое учебное занятие имеет цель, конкретное содержание, определенные методы организации учебно-педагогической деятельности. Любое занятие состоит из отдельных взаимосвязанных этапов. Построение учебного занятия осуществляется в определенной логике, зависящей от его цели и тип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ходя из всего вышесказанного, следует, что туристский клуб является основой формирования личности подростк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Туризм – коллективный вид деятельности, поэтому каждый руководитель должен представлять все факторы, способствующие сплочению и развитию коллектив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Объединяют преодоление трудностей полевого быта, совместные походы, общие трудовые дела, туристские соревнования, единый распорядок дня, организованное самоуправление и др. На основе коллективных дел, под влиянием личности руководителя  и наиболее авторитетных ребят-лидеров, постепенно выстраивается система правил и норм жизни, складываются традиции, формируются туристский стиль и культура группы. Часто они не меняются, даже когда школьники становятся взрослыми, компетентными туриста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ходя из накопленного десятилетнего опыта, мы пришли к выводу, что нужна долгосрочная, трех - пятилетняя учебно – воспитательная программа для туристского клуба  в сельской малокомплектной школе как эффективный метод планирования процесса обеспечения единства педагогических требований. Постепенное, заранее продуманное усложнение программного материала, опора на возрастные психофизиологические особенности и потребности ребенка позволяют ребенку успешно развивать детский коллектив в системе «ближних и дальних перспектив» в условиях единства традиций и педагогических подходов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К социально - педагогическим функциям детского туризма, краеведческой и экскурсионной работе следует отнести: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1) Повышение эффективности учебно-воспитательного процесса в школе, туристских походах, путешествиях, экспедициях, экскурсиях, туристских лагерях, привитие любви к знаниям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2) Осуществление комплексного подхода к воспитанию, предполагающего единство умственного, нравственного, трудового, эстетического воспитания учащихся, их физическое развитие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3) Выработку у школьников позиции деятельных участников в преобразовании социальной среды путем добровольного, сознательного и активного выполнения взятых на себя обязательств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Детский туризм не только служит для миллионов учащихся средством познания и оздоровления, но и является для них сферой воспитания эстетических чувств, этических норм поведения. Умение видеть прекрасное в жизни, природе обогащает жизненный опыт школьников - туристов, развивает их эстетический вкус и эмоциональную сферу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В настоящее время, назрела необходимость дальнейшего совершенствования содержания и форм туристского воспитания учащихся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Особое значение приобретает во временном туристском коллективе правильная позиция воспитателя, его личные качества. Дети находятся в тесном контакте с педагогом в самой различной деятельности с раннего утра до позднего вечера. Здесь невозможно «отработать» свои часы, быть и казаться. Вся обстановка, особенности бытового общения обнажают перед детьми истинное лицо наставника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>Важными условиями успешного функционирования временных коллективов являются: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движение и принятие коллективом привлекательных и общественно ценных целей деятельности на весь период совместной жизни.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ыдвижение перспективы за пределы формального существования данного коллектива.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Бодрый темп жизни, четкий ритм работы коллектива, уплотненность и разнообразие видов деятельности.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ксимальное привлечение детей в органы самоуправления, в обсуждение целей, средств, результатов деятельности.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здание приподнятой эмоциональной атмосферы за счет использования природы, традиций пионерской организации.</w:t>
      </w:r>
    </w:p>
    <w:p>
      <w:pPr>
        <w:pStyle w:val="Style12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Особая позиция взрослых в коллективе – позиция старшего друга, советчика. Создание в коллективе отношений  дружбы, любви, взаимопомощи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Возникает задача организации общения детей в связи с выработкой общих целей, задач, перспектив совместной деятельности, выработкой норм, требований коллектива по отношению к каждому. Организация коллективного планирования совместной работы, обсуждение и утверждение  на общих собраниях норм взаимных отношений, законов совместной жизни особенно важны. В этом случае у членов коллектива воспитывается чувство хозяина, удовлетворяется возрастная потребность в самостоятельности. Предоставление каждому возможности высказать свое мнение создает благоприятную психологическую атмосферу в коллективе. Если же общение детей официально не организуется, а задачи совместной работы, нормы коллективной жизни предъявляются в виде прямых педагогических требований, то обсуждение этих требований проходит стихийно (часто в критически-негативном плане), переносится в сферу неофициального межличностного общения, то есть становится фактически неуправляемым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Необходима, специальная организация общения с целью помочь членам коллектива быстрее узнать друг друга, познакомиться с воспитателем. При этом важно так организовать общение, чтобы школьники раскрывались друг перед другом в своих лучших проявлениях. Решать эту задачу помогают специально продуманные, эмоционально инструментированные педагогические ситуации, рассчитанные на более глубокое знакомство членов коллектива друг с другом, на  создание эмоционального контакта с воспитателем (вечера знакомства, сборы «расскажи нам о себе», познавательные соревнования, «интеллектуальные бои», викторины и т.д.) в этом случае прямая и косвенная информация, которую получают школьники друг о друге, находится под педагогическим контролем, направляется в русло раскрытия интеллектуальных интересов, способностей, нравственных качеств членов коллектива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Важно отметить, что удовлетворение потребности в информации о новом коллективе, о товарищах, воспитателе проходит, главным образом, в коллективной деятельности. Поэтому чем разнообразнее эта деятельность (познавательная, спортивная, художественная и т. д.), чем интенсивней по темпу она протекает, тем разнообразнее и быстрее раскрываются члены коллектива друг перед друг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мосфера взаимоотношений в коллективе характеризуется товарищеской взаимопомощью, откровенностью, вниманием друг к другу, теплотой и сердечностью и в то же время непримиримостью к фактам антиобщественного поведения. Идейно-нравственные качества товарища становятся мерилом личных симпатий. С позиций собственного духовного обогащения оцениваются способности, знания, личные качества товарищей. Коллективное сознание характеризуется возникновением единого общественного мнения. Общим становится ощущение своего коллектива как коллектива единомышленников, в котором  активную жизненную позицию, высокие идейно-нравственные принципы разделяют вс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самовоспитание, желание действовать и за пределами данного коллектива в соответствии с его идеалами сохраняется, если удается, во-первых, предоставить каждому возможность через коллектив осознать себя, свои возможности, свою жизненную позицию; во-вторых, увлечь формами и методами самовоспитания; в-третьих, создать условия каждому для самостоятельной деятельности в соответствии с принятой активной общественной позицией и индивидуальными особенностями личности.</w:t>
      </w:r>
    </w:p>
    <w:p>
      <w:pPr>
        <w:pStyle w:val="Style1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. Система дополнительного образования исторически развивает формы туристско-краеведческой деятельности, во многом копирующие туристско-краеведческое движение взрослых: объединение в деятельности по интересам. Школьники, увлеченные туризмом, отдают ему большую часть своего свободного времени. Только учебного времени по программам дополнительного образования за год набирается 216 – 324 ч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А.С. Макаренко отмечал, что труд педагога должен заключаться в наибольшем приближении к первичному коллективу, наибольшей дружбе с ним, воспитании на основе  сотрудничества. Приближение к детскому коллективу придает силу педагогическому влиянию.</w:t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У коллективов и их лидеров, не замыкающихся на своих узких внутригрупповых интересах, неизбежно возникает потребность увеличения массовости туристского движения, раскрытия его потенциала в развитии личности для других школьников. Эти коллективы не «болеют» потребительством, они инициируют и проводят туристские слеты, организуют работу клубов походов выходного дня (форму помощи образовательным учреждениям, прежде всего школам региона, в проведении простейших туристских прогулок и походов с учащимися), проводят учебные семинары для учителей и т.д.  Программы таких туристских клубов школьников нацелены на подготовку организаторов туристской деятельности. Подобные коллективы ориентированы на воспроизводство, т.е. более жизнеспособны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/>
        <w:tab/>
        <w:t>Определены направления и перспективы развития. Вместе с тем, программа призвана привлечь внимание к проблемам детского туризма вышестоящие учреждения. За последние годы клуб перестал быть досуговым объединением. Теперь в нем формируется человеческая составляющая самой важной отрасли развития села. Поэтому клубу требуется всесторонняя поддержка в наращивании количественных и качественных показате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дводя итог всему выше сказанному, можно с уверенностью сказать, что занятия туризмом могут принести детям: здоровье, умение безопасно жить в природной среде и обслуживать себя самостоятельно, знать, а следовательно, любить свой город и свою Родину, навыки по руководству коллективом, сотрудничеству с другими людьми и многому другому. Трудно найти другой вид занятий для школьников, где можно было бы получить такой комплекс знаний и умений, и одновременно формироваться как личность в разновозрастном коллективе при занятиях туризм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 xml:space="preserve">Сценарий занятие дискуссионного клуба 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>Тема</w:t>
      </w:r>
      <w:r>
        <w:rPr/>
        <w:t>: «Способность к прощению»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>Понятие</w:t>
      </w:r>
      <w:r>
        <w:rPr/>
        <w:t>: прощение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>1. Работа с понятием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На доске записывается слово «прощение». Учащиеся называют слово или фразу, которые у них ассоциируются с прощением (например, простить и забыть, отпустить, освободить от ответственности, извинить, помиловать и т. д.). Затем всей аудиторией дается окончательная формулировка этого понятия (прощение – отказ от ответных действий, желания наказать, гневаться; быть милостивым) и записывается в блокнот туриста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 Групповая работа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Учащимся предлагается подумать, какие преимущества имеет прощение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Примеры: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Это освобождает нас от обиды, разочарования, страха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Значительно уменьшает общее количество злости, которое мы испытываем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Позволяет нам сосредоточиться на настоящем, что ведет к более продуктивной и плодотворной жизни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Способствует развитию хороших взаимоотношений с другими людьми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 Мини-дискуссия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Обсуждается вопрос: Трудно ли прощать? Почему?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Лена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Лена чувствовала себя опустошенной. Весь год Наташа говорила ей всякие гадости и плохо о ней отзывалась. Она никак не могла понять, что произошло и почему Наташа так изменилась к ней. Ведь раньше они были подругами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Однажды Лена случайно услышала разговор двух учителей: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 Наташины родители развелись в прошлом году, - говорила одна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Она постоянно отпрашивается домой, чтобы смотреть за сестренкой. Ей приходится и готовить для нее, потому что мама возвращается с работы поздно, а отец уехал. Поэтому у нее почти не остается времени на уроки,- сказала другая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Лена попыталась представить, что должна чувствовать Наташа: она, должно быть, очень страдает из-за случившегося в семье, к тому же мать теперь редко бывает дома. Чем больше она думала о Наташе, тем понятнее ей становилось, почему та так себя ведет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>Вопросы для обсуждения</w:t>
      </w:r>
      <w:r>
        <w:rPr/>
        <w:t>: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 Что, по-вашему, думала о себе Наташа?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 Будут ли люди, плохо думающие о себе, так же плохо думать о других?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 xml:space="preserve">- Что нового увидела Лена в Наташе? 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</w:rPr>
        <w:t>Ведущий</w:t>
      </w:r>
      <w:r>
        <w:rPr/>
        <w:t>: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- Прощение не означает того, что вы признаете совершенный поступок правильным. Прощение означает, что вы прощаете человека, который совершил этот поступок. Это также не означает, что мы снимаем с человека ответственность за его действия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 xml:space="preserve">Истинное прощение – это уме6ние преодолеть чувство ненависти, испытываемое к человеку, причинившему вам боль. 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Были ли в вашей жизни случаи, когда кто-то прощал вас?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Что испытывает человек, будучи прощенным?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Как научиться прощать (через понимание того положения, в котором находится другой человек)?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/>
        <w:t>Детям предлагается письменно объяснить, как они понимают цитату «</w:t>
      </w:r>
      <w:r>
        <w:rPr>
          <w:b/>
        </w:rPr>
        <w:t>Относясь гуманно к другому, мы хотим, чтобы он признал нашу гуманность и относился к нам с уважением»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Заслушиваются варианты письменных ответов с последующим их обсуждением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  <w:t>После обсуждения приходим к общему выводу.</w:t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Лена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чувствовала себя опустошенной. Весь год Наташа говорила ей всякие гадости и плохо о ней отзывалась. Она никак не могла понять, что произошло и почему Наташа так изменилась к ней. Ведь раньше они были подругами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Однажды Лена случайно услышала разговор двух учителей: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 Наташины родители развелись в прошлом году, - говорила одна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Она постоянно отпрашивается домой, чтобы смотреть за сестренкой. Ей приходится и готовить для нее, потому что мама возвращается с работы поздно, а отец уехал. Поэтому у нее почти не остается времени на уроки,- сказала другая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попыталась представить, что должна чувствовать Наташа: она, должно быть, очень страдает из-за случившегося в семье, к тому же мать теперь редко бывает дома. Чем больше она думала о Наташе, тем понятнее ей становилось, почему та так себя ведет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Лена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чувствовала себя опустошенной. Весь год Наташа говорила ей всякие гадости и плохо о ней отзывалась. Она никак не могла понять, что произошло и почему Наташа так изменилась к ней. Ведь раньше они были подругами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Однажды Лена случайно услышала разговор двух учителей: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 Наташины родители развелись в прошлом году, - говорила одна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Она постоянно отпрашивается домой, чтобы смотреть за сестренкой. Ей приходится и готовить для нее, потому что мама возвращается с работы поздно, а отец уехал. Поэтому у нее почти не остается времени на уроки,- сказала другая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попыталась представить, что должна чувствовать Наташа: она, должно быть, очень страдает из-за случившегося в семье, к тому же мать теперь редко бывает дома. Чем больше она думала о Наташе, тем понятнее ей становилось, почему та так себя ведет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Лена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чувствовала себя опустошенной. Весь год Наташа говорила ей всякие гадости и плохо о ней отзывалась. Она никак не могла понять, что произошло и почему Наташа так изменилась к ней. Ведь раньше они были подругами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Однажды Лена случайно услышала разговор двух учителей: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 Наташины родители развелись в прошлом году, - говорила одна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Она постоянно отпрашивается домой, чтобы смотреть за сестренкой. Ей приходится и готовить для нее, потому что мама возвращается с работы поздно, а отец уехал. Поэтому у нее почти не остается времени на уроки,- сказала другая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/>
        <w:t>Лена попыталась представить, что должна чувствовать Наташа: она, должно быть, очень страдает из-за случившегося в семье, к тому же мать теперь редко бывает дома. Чем больше она думала о Наташе, тем понятнее ей становилось, почему та так себя ведет.</w:t>
      </w:r>
      <w:r>
        <w:rPr>
          <w:b/>
        </w:rPr>
        <w:t xml:space="preserve"> 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Лена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чувствовала себя опустошенной. Весь год Наташа говорила ей всякие гадости и плохо о ней отзывалась. Она никак не могла понять, что произошло и почему Наташа так изменилась к ней. Ведь раньше они были подругами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Однажды Лена случайно услышала разговор двух учителей: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 Наташины родители развелись в прошлом году, - говорила одна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-Она постоянно отпрашивается домой, чтобы смотреть за сестренкой. Ей приходится и готовить для нее, потому что мама возвращается с работы поздно, а отец уехал. Поэтому у нее почти не остается времени на уроки,- сказала другая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/>
        <w:t>Лена попыталась представить, что должна чувствовать Наташа: она, должно быть, очень страдает из-за случившегося в семье, к тому же мать теперь редко бывает дома. Чем больше она думала о Наташе, тем понятнее ей становилось, почему та так себя ведет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120"/>
          <w:szCs w:val="120"/>
        </w:rPr>
        <w:t>Тема</w:t>
      </w:r>
      <w:r>
        <w:rPr>
          <w:sz w:val="120"/>
          <w:szCs w:val="120"/>
        </w:rPr>
        <w:t xml:space="preserve">: </w:t>
      </w:r>
      <w:r>
        <w:rPr>
          <w:color w:val="CC0099"/>
          <w:sz w:val="120"/>
          <w:szCs w:val="120"/>
        </w:rPr>
        <w:t>«Способность к прощению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120"/>
          <w:szCs w:val="120"/>
        </w:rPr>
        <w:t>Понятие</w:t>
      </w:r>
      <w:r>
        <w:rPr>
          <w:sz w:val="120"/>
          <w:szCs w:val="120"/>
        </w:rPr>
        <w:t xml:space="preserve">: </w:t>
      </w:r>
      <w:r>
        <w:rPr>
          <w:color w:val="CC0099"/>
          <w:sz w:val="120"/>
          <w:szCs w:val="120"/>
        </w:rPr>
        <w:t>прощение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/>
      </w:pPr>
      <w:r>
        <w:rPr>
          <w:sz w:val="120"/>
          <w:szCs w:val="120"/>
        </w:rPr>
        <w:t>«</w:t>
      </w:r>
      <w:r>
        <w:rPr>
          <w:b/>
          <w:sz w:val="120"/>
          <w:szCs w:val="120"/>
        </w:rPr>
        <w:t>Относясь гуманно к другому, мы хотим, чтобы он признал нашу гуманность и относился к нам с уважением».</w:t>
      </w:r>
    </w:p>
    <w:p>
      <w:pPr>
        <w:pStyle w:val="Style12"/>
        <w:tabs>
          <w:tab w:val="clear" w:pos="708"/>
          <w:tab w:val="left" w:pos="930" w:leader="none"/>
        </w:tabs>
        <w:spacing w:before="0" w:after="0"/>
        <w:ind w:firstLine="709"/>
        <w:jc w:val="both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outline/>
      <w:color w:val="00008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32:00Z</dcterms:created>
  <dc:creator>Obraz</dc:creator>
  <dc:description/>
  <cp:keywords/>
  <dc:language>en-US</dc:language>
  <cp:lastModifiedBy>sdfaf</cp:lastModifiedBy>
  <dcterms:modified xsi:type="dcterms:W3CDTF">2007-11-25T09:32:00Z</dcterms:modified>
  <cp:revision>2</cp:revision>
  <dc:subject/>
  <dc:title>Тезисы</dc:title>
</cp:coreProperties>
</file>