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пчылганского военно-спортивного технического клуб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илиппа Лобан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гинского улуса Республики Саха (Якутия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28"/>
        </w:rPr>
        <w:t>Программа Чапчылганского военно-спортивного технического клуба имени Филиппа Лобанова разработана в рамках постановления правительства Российской Федерации от 24 июля 2000 г. № 551 г. Москва «О военно-патриотических молодежных и детских объединениях» и положением о военно-патриотических молодежных и дет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ы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ачин Александр Семенович – директор Чапчылганской средней общеобразовательной школы имени Филиппа Лобанова Амгинского улуса Республики Саха (Яку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омова Сахаяна Николаевна – зам. директора по воспитательной работе, ответственный клуба по связям с обще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Александр Русланович – учитель основ безопасности жизнедеятельности, инструктор по военно-спортивному и патриот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мидонтова Наталья Валерьевна – зам. директора по информацион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разработки программы – февраль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 общество переживает очень сложный период в своей истории, который ученые уже назвали цивилизационным сдвигом. В обществе происходит падение нравственности – от уничтожения национальных устоев до девиантного поведения (наркомания, алкоголизм, сексуальные извращения). Мы сегодня наблюдаем падения рождаемости, снижения трудоспособности населения, ухудшения здоровья практически всех возрастных групп; преждевременное старение; рост смертности, в том числе насильственной; депрессивные процессы, а также участившиеся случаи террористических актов, связанные с гибель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дной из важных задач в образовании является военно-патриотическое воспитание молодежи, в основе которого лежит подготовка молодых людей страны к службе в Вооруженных силах РФ, гармоничного физического развития, готовность к защите Родины, формирования чувства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я военно-патриотическое воспитание ранее созданного в нашей школе детской организации «Звезда» в 1997г. В память геройского поступка нашего земляка мы основали 23 февраля 2004 года военно-спортивный технический клуб имени Филиппа Лобанова, который погиб, спасая народное имущество при пожаре во время прохождения действительной военной службы в войсковой части о. Сахалин. Его геройский поступок отмечен правительственной наградой – Орденом Красной Звезды и служит примером в воспитании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луба включает в себя тр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бровольная подготовка к военной службе «Путь во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е обеспечение деятельности клуба и    техническая подготовк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абилитацио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Адреса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убе занимаются молодые люди в возрасте 14-18 лет, желающие освоить навыки военного дела и проведения спасательных работ. В процессе занятий они также узнают, как успешнее решить задачу выживание в экстремальных ситуациях. Для решения этих задач сформированы группы: спасателей, десантников, пограничников. Организуются занятия по следующим видам подготовки: начальная военная подготовка, основы безопасности выживания, спортивная, автомобильная, туристическая, конная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убе существует 3 вида участия в его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рсанты клуба принимают участие во всех клубных мероприятиях, летних и оборонно-спортивных зимних ларях. Проходят специальную подготовку к службе в рядах Российской армии, в войсках специального назначения, МЧС, МВД, погранвой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нники принимают участие во всех мероприятиях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шатели принимают участие во всех мероприятиях кл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чень важно, что каждого подростка, желающего заниматься, зачисляют в члены клуба. Затем, посетив определенное количество занятий и сдав несколько зачетов, подросток становится  воспитанником. После принятия курсантской клятвы и сдачи  зачетов по положениям военного устава и нормативов по физической подготовке воспитанник переходит в категорию курсантов.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питание патриотизма, гражданственности молодежи и детей, приобщение к технике и спорту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(доброта, взаимопонимание, культур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прир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енно-спортивных, технических видов 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молодежи к героической истории Российского государства и Республики Саха (Якутия), Амгинского улуса и Чапчылганского наслега к подвигу народа в годы Великой Отечественной войны 1941-1945 годов, а также героев ВС Р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готовка к военной службе в системе дополнительного образования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- нача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детская организация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члены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 – особый вид государственной службы граждан. Правовые основы военной службы. Ознакомление с организацией жизни и быта военнослужащих-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ая дисциплина, ее сущность и значение-4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учебные заведения ВС РФ-1 ча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. Медицинская подготовка-1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улевой стрельбе-1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дело, автомотодело-10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компьютерные сети-2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подготовка – история края, места революционной, боевой славы, экскурсии по местам боевой славы- 4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физическая подготовка, полоса препятствий, борьба (приемы самозащиты), рукопашный бой- 12 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ские навыки и умения: ориентирование по компасу, топографическая подготовка: ориентирование с помощью карты. Туристское снаряжение- 10 час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ктические навыки</w:t>
      </w:r>
      <w:r>
        <w:rPr>
          <w:sz w:val="28"/>
          <w:szCs w:val="28"/>
        </w:rPr>
        <w:t>: конно-пеший переход на 5 дней- 3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99 часов –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10 часов в месяц, заканчивается конно-пешим перехо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обучения, допуск к экзаменам, на выдачу прав по категориям: А, В,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</w:t>
      </w:r>
    </w:p>
    <w:tbl>
      <w:tblPr>
        <w:tblW w:w="1044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4500"/>
      </w:tblGrid>
      <w:tr>
        <w:trPr>
          <w:trHeight w:val="162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м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вое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му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му воспитанию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оенно-спортивного технического клуба имени Филиппа Лобан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22860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уба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25pt;mso-wrap-distance-left:9pt;mso-wrap-distance-right:9pt;mso-wrap-distance-top:0pt;mso-wrap-distance-bottom:0pt;margin-top:119.75pt;mso-position-vertical-relative:page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уба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354330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. руководител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язям с обще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25pt;mso-wrap-distance-left:9pt;mso-wrap-distance-right:9pt;mso-wrap-distance-top:0pt;mso-wrap-distance-bottom:0pt;margin-top:17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руководител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язям с обществен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292725</wp:posOffset>
                </wp:positionV>
                <wp:extent cx="3429000" cy="105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анд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25pt;mso-wrap-distance-left:9pt;mso-wrap-distance-right:9pt;mso-wrap-distance-top:0pt;mso-wrap-distance-bottom:0pt;margin-top:416.75pt;mso-position-vertical-relative:page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900"/>
        <w:gridCol w:w="2520"/>
      </w:tblGrid>
      <w:tr>
        <w:trPr>
          <w:trHeight w:val="144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вода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вода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в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900"/>
        <w:gridCol w:w="2520"/>
      </w:tblGrid>
      <w:tr>
        <w:trPr>
          <w:trHeight w:val="162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а»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лу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организаци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Информационно-методическое обеспечение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инистерство образование Республики Саха (Якутия) технически-спортивный отд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енный комиссариат Амгинского ул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правления образования Амгинского ул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мгинский Дом Детского творчества- клуб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ая материально-техническая б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дельный учебный класс при Чапчылганской средней общеобразовательной школе имени Ф.Лоба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монтно-техническая мастерская СХПК-МТС Чапчылган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мисская средняя общеобразовательная школа Амгинского улу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ыамайыкынская средняя общеобразовательная школа Мегино-Кангаласского ул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е обеспечение через Управление образование Амгинского улуса и работа межведомственной программы развития воспитания детей и молодежи Республики Саха(Якутия)- пункт 17, 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7- обеспечение туристическим снаряжением туристических объеди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8- материально-техническое обеспечение военно-патриотических объедин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реализации данной программы мы ожидаем развитие индивидуальных возможностей и творческих способностей детей, повышение познавательного интереса учащихся, привитие навыков продуктивной совместной работы в группе, готовность учащихся к военной службе по призыву, развитие физических данных, повышение дисциплины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ценке работы по военно-патриотическому воспитанию в школе должен учитываться и такой показатель, как поступление в военно-учебные заведения, эффективное участие в улусных и республиканских соревнованиях по военно-техническим видам спорта и спортивных соревно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военно-патриотического воспитания требует от нас постоянного внимания и заботы. Чтобы добиться в этом деле  наибольшей эффективности, нужно систематически анализировать результаты проводимой работы, пропагандировать опыт лучших классных руководителей, учителей и общественников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. «Программы для внешкольных учреждений и общеобразовательных школ. Туризм и краеведение»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М., Просвещение,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обие для водителей маломерных судов». М., Кн. изд-во, 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Ю. Аксельрот. «Скорее скорой». М., Медицина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Кириллов. «Промышленное оборудование». С-П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. Сост. Б.И. Мишин,1990.-2-е изд.-М.,Дро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«Военные комиссариаты».№2.-М.,20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Воспитание школьников»№4-М.,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ОБЖ, Основы безопасности жизнедеятельности»№3,4,5 М.,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ОБЖ. Основы безопасности жизнедеятельности» №4,5,6,7,8-М.,200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34:00Z</dcterms:created>
  <dc:creator>RUSLAN</dc:creator>
  <dc:description/>
  <cp:keywords/>
  <dc:language>en-US</dc:language>
  <cp:lastModifiedBy>sdfaf</cp:lastModifiedBy>
  <cp:lastPrinted>2005-10-13T12:31:00Z</cp:lastPrinted>
  <dcterms:modified xsi:type="dcterms:W3CDTF">2007-11-25T09:34:00Z</dcterms:modified>
  <cp:revision>2</cp:revision>
  <dc:subject/>
  <dc:title>                    Тигровая акула</dc:title>
</cp:coreProperties>
</file>