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центра «Здоровь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апчылганской средней общеобразовательной школ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Филиппа Лобанова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Общие по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ложение определяет организационно – методическую основу деятельности центра «Здоровье» - содействие укреплению здоровья обучающихся,  воспитанников образовательного учреждения Чапчылганской средней общеобразовательной школы имени Филиппа Лобано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Центр «Здоровье» является структурным подразделением образовательного учрежд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центр «Здоровье» руководствуется международными актами в области защиты прав детей, Законом Российской Федерации «Об образовании», другими законодательными и нормативными правовыми актами Министерства образования, настоящим положением и устава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центра «Здоровье»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Целями центра «Здоровье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явля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администрации и педагогическому коллективу  образовательного учреждения в создании условий, гарантирующих охрану и  укрепление физического, психического и социального здоровья обучающихся,  воспитанник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сем участникам образовательного процесса в приобретении знаний, умений, навыков, необходимых для формирования устойчивой мотивации на здоровье и здоровый образ жизни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Задачами центра «Здоровье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являю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формирование базы данных о состоянии здоровья, индивидуальных психофизиологических особенностях и резервных возможностях организма обучающихся, воспитанник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работка и реализация индивидуальных и коллективных программ оздоровления обучающихся, воспитанников в образовательном учреждении, исходя из особенностей их психофизического развития, индивидуальных возможностей, региональных услов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работка организационно – педагогических рекомендаций по оптимизации образовательного процесса на валеологической основ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рганизация валеологической оценки образовательного процесса, условий обучения и воспита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работка образовательных программ, направленных на сохранение здоровья обучающихся, воспитанников на обучение их здоровому образу жизни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Основные направления деятельности центра «Здоров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 основным направлениям деятельности центра «Здоровье» относятс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оздоровительная работа</w:t>
      </w:r>
      <w:r>
        <w:rPr>
          <w:sz w:val="28"/>
          <w:szCs w:val="28"/>
        </w:rPr>
        <w:t xml:space="preserve"> предполагающая: систему эффективных закаливающих процедур, комплекс психогигиенических и коррекционных мероприятий, организацию двигательной активн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валеологическое образование</w:t>
      </w:r>
      <w:r>
        <w:rPr>
          <w:sz w:val="28"/>
          <w:szCs w:val="28"/>
        </w:rPr>
        <w:t xml:space="preserve"> предполагающее: обучение всех участников образовательного процесса методикам самодиагностики, самооценки, самокоррекции, самоконтроля и саморазвития индивидуальных резервных возможностей организма; формирование ценностных установок и жизненных приоритетов на здоровье, здоровый образ жизни и самореализации личности; обеспечение реализации потребности личности на повышение своей профессиональной квалифик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комплексная диагностика</w:t>
      </w:r>
      <w:r>
        <w:rPr>
          <w:sz w:val="28"/>
          <w:szCs w:val="28"/>
        </w:rPr>
        <w:t>, обеспечивающая исследование состояния  здоровья обучающихся, воспитанников /образовательного учреждения / Чапчылганской средней общеобразовательной школы имени Филиппа Лобанова. По специально разработанным центром программам, выделение «группы риска».  Мониторинг успешности обучения и здоровья обучающихся, воспитанников в период их пребывания в /образовательном учреждении / Чапчылганской средней общеобразовательной школы имени Филиппа Лобанова  по специальным программам с целью динамического наблюдения за их развитием. Создание банка данных донозологической диагност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ение соответствия образовательной среды /материально – техническое обеспечение образовательного процесса/, социума возрастным, половым, индивидуальным особенностям обучающихся, воспитанников, состоянию их здоровья и своевременное выявление факторов риска для их здоровья и разви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  <w:u w:val="single"/>
        </w:rPr>
        <w:t>консультативная деятельность</w:t>
      </w:r>
      <w:r>
        <w:rPr>
          <w:sz w:val="28"/>
          <w:szCs w:val="28"/>
        </w:rPr>
        <w:t>, предполагающая оказание консультативной помощи всем участникам образовательного процесса по вопросам сохранения здоровья, применение средств и способов его укреп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направления деятельности центра «Здоровье» реализуются в процессе преподавания уроков здоровья, уроков физической культуры, по программам курса валеологии, кружков, секций, классных часов, тематических вечеров в системе воспитательной работы. Итогом, которой является переходящий кубок «Здоровья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центра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Оздоровительные, реабилитационные, санитарно – гигиенические и профилактические мероприятия осуществляются в центре педагогами – валеологами, педагогами – психологами, медицинскими работниками, социальными педагогами, учителями и воспитателями, другими специалистами, прошедшими соответствующую подготовку в учреждениях дополнительного образования взрослых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Научно – методическое обеспечение деятельности центра «Здоровье» осуществляется учебно–методическими кабинетами, органами управления образовани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 за деятельностью центра:</w:t>
      </w:r>
      <w:r>
        <w:rPr>
          <w:sz w:val="28"/>
          <w:szCs w:val="28"/>
        </w:rPr>
        <w:t xml:space="preserve"> обеспечение взаимодействия с учреждениями и организациями здравоохранения, социального развития, физической культуры, представителями общественности по вопросам сохранения и укрепления здоровья обучающихся, воспитанников осуществляется руководителем образовательного учреждени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рганы самоуправления образовательного учреждения Чапчылганской средней общеобразовательной школы имени Филиппа Лобанова в порядке установленным уставом учреждения, содействуют центру «Здоровье» в проведении оздоровительной работы с учащимися, воспитанниками.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руктура центра «Здоровь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пчылганской средней общеобразовательной школ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Филиппа Лобанова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67945</wp:posOffset>
                </wp:positionV>
                <wp:extent cx="18376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зульт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5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зульт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67945</wp:posOffset>
                </wp:positionV>
                <wp:extent cx="1609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5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ид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3660140</wp:posOffset>
                </wp:positionV>
                <wp:extent cx="0" cy="685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88.2pt" to="81pt,3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606044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77.2pt" to="81pt,49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686054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40.2pt" to="81pt,55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777557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12.25pt" to="81pt,6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684022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38.6pt" to="351pt,55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775462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10.6pt" to="351pt,6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65320</wp:posOffset>
                </wp:positionH>
                <wp:positionV relativeFrom="paragraph">
                  <wp:posOffset>3543300</wp:posOffset>
                </wp:positionV>
                <wp:extent cx="7620" cy="817880"/>
                <wp:effectExtent l="31750" t="635" r="3746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81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279pt" to="352.15pt,34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7411720</wp:posOffset>
                </wp:positionV>
                <wp:extent cx="8001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83.6pt" to="278.95pt,58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8326120</wp:posOffset>
                </wp:positionV>
                <wp:extent cx="8001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55.6pt" to="278.95pt,65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354203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542040"/>
                          <a:chOff x="0" y="0"/>
                          <a:chExt cx="6057360" cy="354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54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960" y="341640"/>
                            <a:ext cx="182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бок «Здоровь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1712520"/>
                            <a:ext cx="205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сов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2520"/>
                            <a:ext cx="3200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жемесячный День здоров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42360"/>
                            <a:ext cx="9129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. зв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– 8 к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/з О.Ф.П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42360"/>
                            <a:ext cx="9129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. зв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 – 11 к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/з О.Ф.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42360"/>
                            <a:ext cx="9144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л. зв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 2, 3 к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/з О.Ф.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ахма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2284200"/>
                            <a:ext cx="205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е первен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4560"/>
                            <a:ext cx="3200400" cy="70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ревнование по домашнему заданию (тест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3178080"/>
                            <a:ext cx="205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ое первен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286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716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68508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48536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055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970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056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6283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8280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39904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880" y="33249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78.9pt" coordorigin="0,0" coordsize="9539,5578">
                <v:rect id="shape_0" stroked="f" o:allowincell="f" style="position:absolute;left:0;top:0;width:9538;height:55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99;top:538;width:28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бок «Здоровь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2697;width:32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сов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697;width:50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жемесячный День здоровь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539;width:1437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. зв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– 8 к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/з О.Ф.П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539;width:1437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. зв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 – 11 к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/з О.Ф.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539;width:143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л. зв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 2, 3 к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/з О.Ф.П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ахма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3597;width:32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е первен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8;width:5039;height:11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ревнование по домашнему заданию (тест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5005;width:32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ое первен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360" to="2339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360" to="7739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900" to="6298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1079" to="7739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2339" to="2339,26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3238" to="2339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4678" to="2339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3239" to="7739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4139" to="7739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2879" to="6298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3778" to="6298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22,5236" to="6280,52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15080" y="13708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495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495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495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14300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9710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740,2159" to="7740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3930" to="7740,42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3930" to="7740,42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3930" to="7740,42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1800" to="6297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4679" to="6297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3178175</wp:posOffset>
                </wp:positionV>
                <wp:extent cx="3209290" cy="4660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ревнование тестированию к «Эрэл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250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ревнование тестированию к «Эрэл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4321175</wp:posOffset>
                </wp:positionV>
                <wp:extent cx="3209290" cy="17233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выбору секции, круж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истический сле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ужок шахматы, «Алые парус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кции: л /атлетика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/ игры: баскетбол, волейбо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ц. виды спорта: перетягивание палки.Военно-спортивный клуб им. Ф.Лобан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35.7pt;mso-wrap-distance-left:9.05pt;mso-wrap-distance-right:9.05pt;mso-wrap-distance-top:0pt;mso-wrap-distance-bottom:0pt;margin-top:340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выбору секции, кружки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уристический слет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ружок шахматы, «Алые паруса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екции: л /атлетика;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/ игры: баскетбол, волейбол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ц. виды спорта: перетягивание палки.Военно-спортивный клуб им. Ф.Лоба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8855</wp:posOffset>
                </wp:positionH>
                <wp:positionV relativeFrom="paragraph">
                  <wp:posOffset>4347845</wp:posOffset>
                </wp:positionV>
                <wp:extent cx="2066290" cy="5803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и участие в соревнова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342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готовка и участие в соревнов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6264275</wp:posOffset>
                </wp:positionV>
                <wp:extent cx="3209290" cy="5854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а «Здоровья» для учителей, родител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6.1pt;mso-wrap-distance-left:9.05pt;mso-wrap-distance-right:9.05pt;mso-wrap-distance-top:0pt;mso-wrap-distance-bottom:0pt;margin-top:493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уппа «Здоровья» для учителей, родител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8855</wp:posOffset>
                </wp:positionH>
                <wp:positionV relativeFrom="paragraph">
                  <wp:posOffset>6264275</wp:posOffset>
                </wp:positionV>
                <wp:extent cx="2180590" cy="5803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ятие и участие в соревновании по клас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493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нятие и участие в соревновании по клас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1645</wp:posOffset>
                </wp:positionH>
                <wp:positionV relativeFrom="paragraph">
                  <wp:posOffset>7064375</wp:posOffset>
                </wp:positionV>
                <wp:extent cx="3209290" cy="69977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 отцов секции по нац. видам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5.1pt;mso-wrap-distance-left:9.05pt;mso-wrap-distance-right:9.05pt;mso-wrap-distance-top:0pt;mso-wrap-distance-bottom:0pt;margin-top:556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вет отцов секции по нац. видам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8855</wp:posOffset>
                </wp:positionH>
                <wp:positionV relativeFrom="paragraph">
                  <wp:posOffset>7064375</wp:posOffset>
                </wp:positionV>
                <wp:extent cx="2180590" cy="6946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ятие и участие в строительстве спортивных площад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556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нятие и участие в строительстве спортивных площад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1645</wp:posOffset>
                </wp:positionH>
                <wp:positionV relativeFrom="paragraph">
                  <wp:posOffset>7978775</wp:posOffset>
                </wp:positionV>
                <wp:extent cx="3209290" cy="6946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учно – исследовательск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628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учно – исследовательск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8855</wp:posOffset>
                </wp:positionH>
                <wp:positionV relativeFrom="paragraph">
                  <wp:posOffset>7978775</wp:posOffset>
                </wp:positionV>
                <wp:extent cx="2180590" cy="6946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ятие и участие в НП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Шаг в будуще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628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нятие и участие в НП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Шаг в будуще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9:35:00Z</dcterms:created>
  <dc:creator>User</dc:creator>
  <dc:description/>
  <cp:keywords/>
  <dc:language>en-US</dc:language>
  <cp:lastModifiedBy>sdfaf</cp:lastModifiedBy>
  <dcterms:modified xsi:type="dcterms:W3CDTF">2007-11-25T09:35:00Z</dcterms:modified>
  <cp:revision>2</cp:revision>
  <dc:subject/>
  <dc:title>Положение центра «Здоровье» </dc:title>
</cp:coreProperties>
</file>