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ективные курсы по решению физических  задач по курсу 8 класса.</w:t>
      </w:r>
    </w:p>
    <w:p>
      <w:pPr>
        <w:pStyle w:val="Normal"/>
        <w:jc w:val="center"/>
        <w:rPr/>
      </w:pPr>
      <w:r>
        <w:rPr>
          <w:b/>
          <w:i/>
          <w:u w:val="single"/>
        </w:rPr>
        <w:t>34 часа в год, 1 час в неделю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 из труднейших звеньев учебного процесса – научить учащихся решать задачи. Чаще всего физику считают трудным предметом, так как многие плохо справляются с решением задач. Решая физические задачи, ребята должны иметь представление о том, что их работа состоит из трех последовательных этапов: 1) анализа условия задачи (что дано, что требуется найти, как связаны между собой данные и искомые величины и т. д.), 2) собственно решения (составления плана и его осуществление), 3) анализа результа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Главная цель анализа</w:t>
      </w:r>
      <w:r>
        <w:rPr>
          <w:sz w:val="20"/>
          <w:szCs w:val="20"/>
        </w:rPr>
        <w:t xml:space="preserve"> – определить объект (или систему), который рассматривается  в задаче, установить его начальное и конечное состояние, а также явление или процесс, переводящий его из одного состояния в другое, выявить причины изменения состояния и определить вид взаимодействия объекта с другими телами (это помогает объяснить физическую ситуацию, описанную в условии, и дать ее наглядное представление в виде рисунка, чертежа, схемы). Заканчивается анализ содержания задачи краткой записью условия с помощью буквенных обозначений физических величин (обязательно указываются наименования их единиц в системе С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тупая к решению задачи, надо напомнить ученикам о необходимости иметь план действий: представлять себе, поиск каких физических величин, приведет к конечной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лгоритм решения физических задач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прочитай и продумай условие задач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 условие в буквенном вид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зи все значения в системе С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 рисунок, чертеж, схем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анализируй, какие физические процессы, явления происходят в ситуации, описанной в задаче, выяви те законы (формулы. уравнения), которым подчиняются эти процессы, явл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 формулы законов и реши полученное уравнение или систему уравнений относительно искомой величины с целью нахождения ответа в общем вид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ставь числовые значения величин с наименованием единиц их измерения в полученную формулу и вычисли искомую величин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 решение путем действий над наименованием единиц, входящих в расчетную формул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анализируй реальность полученного результ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мы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 Тепловые яв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явл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основные положения МКТ для объяснения понят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е жидкости при испарен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ать графики изменения температуры тел при нагревании, плавлении, парообразован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ешать качественные задачи с использованием знаний о способах изменения внутренней энергии и различных способах теплопередач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по таблицам значения удельной теплоемкости вещества, удельной теплоты сгорания топлива, удельной теплоты плавления и парообразования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ть задачи с применением формул: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 = cm (t  – t )               Q = gm            Q = λm              Q = Lm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нутренняя энер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особы изменения внутренней энерг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теплопереда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еплоты. Удельная теплоемкость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ельная теплота сгорания топли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пература плавления и кристаллизаци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ельная температура плавления и парообразов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Электрические и электромагнитные яв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ум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я проводников электрическим ток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черчива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; определять сопротивление проводника с помощью амперметра и вольтметра; пользоваться реостат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, работы и мощности электрического тока, количества теплоты, выделяющиеся в проводнике с током, стоимости израсходованной энергии (при известном тарифе); определять силу тока ил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по таблице удельное сопротивление проводни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с применением закона Ома для участка электрической цепи и формул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 = ρl/S                  A = IU t               P = IU          Q = I² Rt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ический ток в металла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электрического то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ая цепь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ила то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яж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противл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 Ома для участка цеп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то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ощность то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еплоты, выделяющееся в проводнике с ток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>. Световые яв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ум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ь изображение предмета с помощью линз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ить изображение предмета в плоском зеркале и тонкой линз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ать качественные и расчетные задачи на законы отражения све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ямолинейность распространения с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ы отражения с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ломление све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окусное расстояние и оптическая сила линз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1:00Z</dcterms:created>
  <dc:creator>tester</dc:creator>
  <dc:description/>
  <cp:keywords/>
  <dc:language>en-US</dc:language>
  <cp:lastModifiedBy>sdfaf</cp:lastModifiedBy>
  <dcterms:modified xsi:type="dcterms:W3CDTF">2007-11-25T09:41:00Z</dcterms:modified>
  <cp:revision>2</cp:revision>
  <dc:subject/>
  <dc:title>Элективные курсы по решению физических  задач по курсу 8 класса</dc:title>
</cp:coreProperties>
</file>