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состояния и эффективности педагогического труда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6"/>
        <w:gridCol w:w="705"/>
        <w:gridCol w:w="705"/>
        <w:gridCol w:w="705"/>
        <w:gridCol w:w="705"/>
        <w:gridCol w:w="4221"/>
        <w:gridCol w:w="45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ттест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одержанием новых программ и учебник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уроков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комплексное решение на уроке образовательных, воспитательных и развивающих задач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етодов развивающего обучения (частично-поисковый, проблемный, исследовательский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активных форм организации обучения (лекции, семинары, практикумы и т.п.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заимных связей содержания, форм и методов обучения с целью урок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тереса к учению и потребности в знания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типичных ошибок и затруднений школьников в учении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ндивидуального подхода к учащимся в процессе обучени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мостоятельной и активной работы учащихся в течение всего урок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ПС в процессе обучени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 результативность урок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нательной дисциплины учащихс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ктической направленности обучени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психолого-педагогических особенностей учащихся в процессе обучени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ТСО на урока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7"/>
        <w:gridCol w:w="705"/>
        <w:gridCol w:w="705"/>
        <w:gridCol w:w="705"/>
        <w:gridCol w:w="705"/>
        <w:gridCol w:w="3853"/>
        <w:gridCol w:w="82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ттест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кружковой работ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внеклассной воспитательной работы с учащимися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факультативных (элективных, внеаудиторных занятий, консультаций…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классных мероприятий по предмету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психолого-педагогических особенностей учащихся в процессе воспитан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эффективность внеклассных воспитательных мероприятий с учащимися класс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родителями в процессе воспитания учащихс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борудования, оформления и использования учебного кабине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едагогического труда учителя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дготовки учащихся по предмету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оспитанности учащихся класс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теллектуального развития учащихся класс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сенн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торогодн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экзаменов по предмету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программа деятельности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6"/>
        <w:gridCol w:w="2527"/>
        <w:gridCol w:w="2715"/>
        <w:gridCol w:w="2248"/>
      </w:tblGrid>
      <w:tr>
        <w:trPr>
          <w:trHeight w:val="2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ая категори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ая категори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ая категория)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фессиональный уровень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нание теоретических и практических основ предме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общим требованиям, предъявляемым к учителю. Имеет глубокие знания по преподаваемому курсу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требованиям, предъявляемым к учителю 2 квалификационной категории. Имеет глубокие и разносторонние знания своего предмета и смежных дисципли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требованиям, предъявляемым к учителю 1 квалификационной категории. Имеет глубокие знания своего предмета и смежных дисциплин, значительно превышающие объем программы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ние современных достижений в методик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 за специальной и методической литературой; работает по готовым методикам и программам обучения; использует в своей работе прогрессивные идеи прошлого и современности; умеет самостоятельно разрабатывать методику преподава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методиками анализа учебно-методической работы по предмету; варьирует готовые, разработанные другими методики и программы; использует программы и методики, направленные на развитие личности, интеллекта, вносит в них при необходимости корректив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методами научно-исследовательской, экспериментальной работы; использует в работе современные оригинальные программы и методики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мение анализировать свою деятель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т свои недостатки, пробелы и просчеты в работе, но при этом не всегда способен установить причины, их порождающие. Способен добиваться изменений в лучшую сторону на основе самоанализа, однако улучшения носят нерегулярный характер и распространяются лишь на некоторые участки работ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яет допущенные ошибки и усиливает позитивные моменты в своей работе, находит при этом эффективные решения. Осознает необходимость систематической работы над собой и активно включается в те виды деятельности, которые способствуют формированию необходимых качест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ся и умеет видеть свою деятельность со стороны, объективно и беспристрастно оценивает и анализирует ее, выделяя сильные и слабые стороны. Сознательно намечает программу самосовершенствования, ее цель, задачи, пути реализации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нание новых педагогических концеп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овременные отечественные и зарубежные технологии обучения и воспитания; владеет набором вариативных методик и педагогических технологий, осуществляет их отбор и применяет в соответствии с имеющимися условия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демонстрировать на практике высокий уровень владения методиками; владеет одной из современных технологий развивающего обучения; творчески применят технологии и программ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ет новые педагогические технологии обучения и воспитания, ведет работу по их апробации; участвует в исследовательской, экспериментальной деятельности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нание теории педагогики и возрастной психологии школь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уется в современных психолого-педагогических концепциях обучения, но редко применяет их в своей практической деятельности. Способен принимать решение лишь в типичных ситуация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ориентируется в современных психолого-педагогических концепциях обучения и воспитания, использует их как основу в своей педагогической деятельности. Способен быстро и подсознательно избрать оптимальное решен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различные формы психолого-педагогической диагностики и научно-обоснованного программирования. Способен предвидеть развитие и принять решение в нестандартных ситуация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0"/>
        <w:gridCol w:w="2550"/>
        <w:gridCol w:w="2660"/>
        <w:gridCol w:w="2254"/>
      </w:tblGrid>
      <w:tr>
        <w:trPr>
          <w:trHeight w:val="23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ая категор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ая категор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ая категория)</w:t>
            </w:r>
          </w:p>
        </w:tc>
      </w:tr>
      <w:tr>
        <w:trPr>
          <w:trHeight w:val="2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 Результативность профессиональной деятельности учи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ладеет способами индивидуализации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ет при взаимодействии с учащимися индивидуальные особенности их развития; осуществляет дифференцированный подход с учетом темпов развития, склонностей и интересов, состояния здоровья. Знает методы диагностики уровня интеллектуального и личностного развития дет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о использует элементарные средства диагностики и коррекции индивидуальных особенностей учащихся при реализации дифференцированного подхода. Создает условия для развития талантов, умственных и физических способност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ует поиску, отбору и творческому развитию особо одаренных детей. Умеет держать в поле зрения «сильных», «слабых», «средних» по уровню знаний учащихся; работает по индивидуальным учебным планам с одаренными и слабыми детьми.</w:t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мение активизировать познавательную деятельность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условия, формирующие мотив деятельности. Умеет увлечь учеников преподаваемым предметом, руководить коллективной работой, варьировать разнообразные методы и формы работы. Стойкий интерес к изучаемому предмету и высокая познавательная активность учащихся сочетаются с непрочными знаниями, недостаточно сформированными навыка уме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успешное формирование системы знаний на основе самоуправления процессом учения. Умеет интересно преподавать учебный материал, активизировать учеников, возбудив у них интерес к особенностям самого предмета; умело варьирует формы и методы обучения. Прочные знания учащихся сочетаются с высокой познавательной активностью и сформированными навыками уч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вовлечение каждого школьника в процесс активного учения. Стимулирует внутреннюю (мыслительную) активность, поисковую деятельность. Умеет ясно и четко преподавать учебный материал; внимателен к уровню знаний всех учеников. Интерес к изучаемому предмету у учащихся сочетается с прочными знаниями и сформированными навыками. </w:t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а по развитию общеучебных умений и навы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ся к формированию у учащихся навыков рациональной организации труда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 и профессионально формирует у учащихся умения и навыки рациональной организации учебного труда (самоконтроль в учении, рациональное планирование учебного труда, должный темп чтения, письма, вычислений). Соблюдает единые требования к устной и письменной речи: оформление письменных работ в тетрадях и дневниках (грамотность, аккуратность, каллиграфия).</w:t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ровень обучен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устойчивый положительный результат; тщательно изучает критерии оценки, использует их знания на практике; объективен в оценке знаний учащихся. Учащиеся демонстрируют знания основ изучаемого предмета (показывают средние результаты по итогам контрольных работ, срезов, экзаменов), принимают участие в школьных и улусных олимпиадах, конкурса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емонстрируют знания теоретических и практических основ предмета; показывают хорошие, близкие к максимально соответствующим их возможностям, результаты по итогам срезов, проверочных работ, экзаменов. Являются призерами олимпиад, конкурсов, турниров на уровне улуса, регион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реализуют свои интеллектуальные возможности или близки к этому; хорошо воспринимают пройденный учебный материал, демонстрируют глубокие и прочные знания в области теории и навыки решения практических заданий, способны включаться в самостоятельный познавательный поиск; показывают высокий результат на олимпиадах, конкурсах, турнирах на уровне республики, России (за 3 год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6"/>
        <w:gridCol w:w="2572"/>
        <w:gridCol w:w="2572"/>
        <w:gridCol w:w="2311"/>
      </w:tblGrid>
      <w:tr>
        <w:trPr>
          <w:trHeight w:val="24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ая категори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ая категор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ая категория)</w:t>
            </w:r>
          </w:p>
        </w:tc>
      </w:tr>
      <w:tr>
        <w:trPr>
          <w:trHeight w:val="1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 Коммуникативн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муникативные и организаторские способ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ся к контактам с людьми, не ограничивает круг знакомств; отстаивает свое мнение; планирует свою работу, однако потенциал его склонностей не отличается высокой устойчивостью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находит друзей, постоянно стремится расширить круг своих знакомых; помогает близким, друзьям; проявляет инициативу в общении; с удовольствием принимает участие в организации общественных мероприятий; способен принять самостоятельное решение в трудной ситуации. Все делает не по принуждению, а согласно внутренним устремлениям. Настойчив в деятельности, которая его привлекае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ет потребность к коммуникативной и организаторской деятельности и активно стремится к ней; быстро ориентируется в трудных ситуациях; непринужденно ведет себя в новом коллективе; инициативен, предпочитает в важном деле или в создавшейся сложной ситуации принимать самостоятельные решения, отстаивает свое мнение и добивается, чтобы оно было принято товарищами. Сам ищет такие дела, которые бы удовлетворяли его потребность в коммуникации и организаторск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особность к сотрудничеству с учащими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известными в педагогике приемами убеждающего воздействия, но использует их без анализа ситуаци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ет и анализирует ситуации совместно с учащимися и оставляет за ними право принимать решение самим. Умеет сформировать гражданскую позицию ученика, его реальное социальное поведение и поступки, мировоззрение и отношение к учению, а также готовность, открытость для дальнейших воспитательных воздействий уч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едет постоянный поиск новых приемов убеждающего воздействия и предвидит возможное их использование в общении. Воспитывает отношение понимания к чужим взглядам умеет обоснованно применять сочетание методов обучения и воспитания, позволяющих добиться максимальных результатов при минимальной затрате времени и оптимальном приложении умственных, волевых, эмоциональных усилий учителя и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отовность к сотрудничеству с коллег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ет адаптивным стилем поведения, педагогического общения; старается создать вокруг себя доброжелательную обстановку сотрудничества с коллегам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ется выбрать по отношению к каждому из коллег та-кой способ обращения, где наилучшим образом сочетается индивидуальный подход с утверждением коллективистских принципов нравствен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коснительно соблюдает профессиональную этику общения; в любой ситуации координирует свои действия с коллегами.</w:t>
            </w:r>
          </w:p>
        </w:tc>
      </w:tr>
      <w:tr>
        <w:trPr>
          <w:trHeight w:val="1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товность к сотрудничеству с родителя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педагогические задачи с учетом индивидуальных особенностей детей и потребности семьи, систематически сотрудничает с родителями или лицами, их заменяющим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родителей в деятельность, направленную на создание условий, способствующих развитию их детей; формирует у родителей позитивное отношение к овладению знаниями педагогики и психолог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живает контакт с семьей не только тогда, когда ему нужна помощь родителей, а постоянно, всякий раз добиваясь сердечности, откровенности, взаимопонимания, чуткости.</w:t>
            </w:r>
          </w:p>
        </w:tc>
      </w:tr>
      <w:tr>
        <w:trPr>
          <w:trHeight w:val="1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дагогический так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ет педагогическим тактом, некоторые его нарушения не сказываются отрицательно на отношениях с учащимися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 детьми строит на доверии, уважении, требователен, справедлив</w:t>
            </w:r>
          </w:p>
        </w:tc>
      </w:tr>
      <w:tr>
        <w:trPr>
          <w:trHeight w:val="1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едагогическая культура реч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элементарные требования к речи; специфику интонирования речи, темп речи соблюдает не всегд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ясно и логично выражать мысли в устном, письменном и графическом виде. Имеет богатый словарный запас, хорошую дикцию, правильную интонацию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ршенстве владеет своей речью, словом, свободно владеет профессиональной терминологией.</w:t>
            </w:r>
          </w:p>
        </w:tc>
      </w:tr>
      <w:tr>
        <w:trPr>
          <w:trHeight w:val="1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здание комфортного микроклимата в процессе обучения и воспит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о верит в большие возможности каждого ученика. Создает благоприятный – морально-психологический климат для каждого ребенка в классе. Помогает ребенку решать проблемы в общении с товарищам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йчиво формирует моральные представления, понятия учащихся, формирует чувства гуманности; сочувствие, сострадание, сопереживание. Создает условия для развития талантов, умственных и физических способностей, общей культуры личности. Развивает демократические основы жизни класс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требованиям к учителю 2 и 1 квалификационных категорий. Способствует поиску, отбору и творческому развитию особо одаренных дет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46:00Z</dcterms:created>
  <dc:creator>comp</dc:creator>
  <dc:description/>
  <cp:keywords/>
  <dc:language>en-US</dc:language>
  <cp:lastModifiedBy>sdfaf</cp:lastModifiedBy>
  <dcterms:modified xsi:type="dcterms:W3CDTF">2007-11-25T07:46:00Z</dcterms:modified>
  <cp:revision>2</cp:revision>
  <dc:subject/>
  <dc:title>Диагностика состояния и эффективности педагогического труда учителя </dc:title>
</cp:coreProperties>
</file>