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/>
        <w:t>ЧАПЧЫЛГА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ИМЕНИ ФИЛИППА ЛОБАНОВА </w:t>
      </w:r>
    </w:p>
    <w:p>
      <w:pPr>
        <w:pStyle w:val="Normal"/>
        <w:jc w:val="center"/>
        <w:rPr/>
      </w:pPr>
      <w:r>
        <w:rPr/>
        <w:t>АМГИНСКОГО УЛУСА РЕСПУБЛИКИ САХА (ЯКУТИЯ)</w:t>
      </w:r>
    </w:p>
    <w:p>
      <w:pPr>
        <w:pStyle w:val="Normal"/>
        <w:jc w:val="center"/>
        <w:rPr/>
      </w:pPr>
      <w:r>
        <w:rPr/>
        <w:t xml:space="preserve">678600, Республика Саха (Якутия), Амгинский улус, с. Чапчылган </w:t>
      </w:r>
    </w:p>
    <w:p>
      <w:pPr>
        <w:pStyle w:val="Normal"/>
        <w:jc w:val="center"/>
        <w:rPr/>
      </w:pPr>
      <w:r>
        <w:rPr/>
        <w:t xml:space="preserve">ул. 50 лет  МТС, 11 </w:t>
      </w:r>
    </w:p>
    <w:p>
      <w:pPr>
        <w:pStyle w:val="Normal"/>
        <w:jc w:val="center"/>
        <w:rPr/>
      </w:pPr>
      <w:r>
        <w:rPr/>
        <w:t>ОКПО 15279781, ОГРН 1021400566219</w:t>
      </w:r>
    </w:p>
    <w:p>
      <w:pPr>
        <w:pStyle w:val="Normal"/>
        <w:jc w:val="center"/>
        <w:rPr/>
      </w:pPr>
      <w:r>
        <w:rPr/>
        <w:t xml:space="preserve">ИНН/КПП 1404003506/1404010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  <w:t>от 30 апреля 2008 г.</w:t>
        <w:tab/>
        <w:tab/>
        <w:tab/>
        <w:tab/>
        <w:tab/>
        <w:tab/>
        <w:tab/>
        <w:tab/>
        <w:t>№ 1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создании  школьного управляющего (общественного) совета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 основании решения общего собрания от 31 марта 2008 года (протокол № 156 от 31 марта 2008 г.)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твердить Положение о школьном  управляющем (общественном) совете, принятого на общем педагогическом собрании от 31 марта 2008 года.</w:t>
      </w:r>
    </w:p>
    <w:p>
      <w:pPr>
        <w:pStyle w:val="Normal"/>
        <w:numPr>
          <w:ilvl w:val="1"/>
          <w:numId w:val="1"/>
        </w:numPr>
        <w:rPr/>
      </w:pPr>
      <w:r>
        <w:rPr/>
        <w:t>Утвердить школьный управляющий (общественный) совет в следующем персональном составе из избранных представителей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Левин Дмитрий Степанович, председатель ШУС, кооптированный член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Бродников Гавриил Юрьевич, представитель Учредителя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скачин Александр Семенович, директор ОУ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Брусенина Рея Иннокентьевна, избранный представитель работников ОУ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крябина Зинаида Павловна, избранный представитель работников ОУ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аврильева Марфа Николаевна, избранный представитель работников ОУ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естерева Александра Семеновна, избранный представитель родителе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ихонова Оксана Васильевна, избранный представитель родителе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Лапинскене Александра Афанасьевна, избранный представитель родителе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ванов Павел Павлович, избранный представитель родителе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Чирикова Анна Вячеславовна, ученица 9 класса, избранный представитель обучающихся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ривошеина Татьяна Михайловна, ученица 10 класса, избранный представитель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ab/>
        <w:tab/>
        <w:t>Поскачи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Председатель профсоюза</w:t>
        <w:tab/>
        <w:tab/>
        <w:tab/>
        <w:tab/>
        <w:t xml:space="preserve">            Алексеева Н.Р.</w:t>
        <w:tab/>
        <w:tab/>
      </w:r>
      <w:r>
        <w:rPr>
          <w:sz w:val="28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amga</dc:creator>
  <dc:description/>
  <cp:keywords/>
  <dc:language>en-US</dc:language>
  <cp:lastModifiedBy>Чапчылганская СОШ</cp:lastModifiedBy>
  <cp:lastPrinted>2008-05-12T16:15:00Z</cp:lastPrinted>
  <dcterms:modified xsi:type="dcterms:W3CDTF">2008-05-20T22:46:00Z</dcterms:modified>
  <cp:revision>4</cp:revision>
  <dc:subject/>
  <dc:title>Положение</dc:title>
</cp:coreProperties>
</file>