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общим собранием </w:t>
        <w:tab/>
        <w:tab/>
        <w:tab/>
        <w:tab/>
        <w:tab/>
        <w:tab/>
        <w:tab/>
        <w:t>«Утверждаю»:</w:t>
      </w:r>
    </w:p>
    <w:p>
      <w:pPr>
        <w:pStyle w:val="Normal"/>
        <w:rPr/>
      </w:pPr>
      <w:r>
        <w:rPr/>
        <w:t xml:space="preserve">педагогического коллектива </w:t>
        <w:tab/>
        <w:tab/>
        <w:tab/>
        <w:t xml:space="preserve">                 Директор школы Поскачин А.С.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2008 года                                                                                               30 апреля 2008г.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  <w:t xml:space="preserve">о публичном докладе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-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  <w:t>Чапчылганской средней общеобразовательной школы имени Филиппа Лобанова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  <w:t>Амгинского улуса Республики Саха (Якут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/>
        <w:ind w:left="0" w:right="-284" w:hanging="0"/>
        <w:jc w:val="center"/>
        <w:rPr>
          <w:b/>
          <w:b/>
          <w:color w:val="000000"/>
          <w:sz w:val="24"/>
          <w:szCs w:val="24"/>
          <w:shd w:fill="FEFFFF" w:val="clear"/>
        </w:rPr>
      </w:pPr>
      <w:r>
        <w:rPr>
          <w:b/>
          <w:color w:val="000000"/>
          <w:sz w:val="24"/>
          <w:szCs w:val="24"/>
          <w:shd w:fill="FEFFFF" w:val="clear"/>
        </w:rPr>
        <w:t>Общие положения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right="-284" w:hanging="0"/>
        <w:jc w:val="both"/>
        <w:rPr/>
      </w:pPr>
      <w:r>
        <w:rPr>
          <w:color w:val="000000"/>
          <w:sz w:val="24"/>
          <w:szCs w:val="24"/>
          <w:shd w:fill="FEFFFF" w:val="clear"/>
        </w:rPr>
        <w:t>Публичный доклад образовательного учреждения (далее: Доклад) – аналитический материал (документ), предоставляющий общественности  описание и характеристику состояния и развития образовательной системы в Чапчылганской наслеге. Это – информационный документ, адресованный заинтересованным лицам (родителям, учащимся, государственным учреждениям и т.д.), отражающий комплексный анализ и оценку состояния образовательной системы об основных результатах и проблемах его функционирования и развития; самооценку качества образования, включая оценку администрации, педагогов, обучающихся, родителей, местного сообщества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1.2. Доклад – это послание широкой общественности (родителям, обучающимся, учредителям, социальным партнерам, местной общественности в лице сельского схода) с целью привлечения общественности к решению образовательных проблем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1.3. В подготовке Доклада принимают участие представители всех групп участников образовательного процесса: ученики, педагоги, администрация школы, родители, общественный управляющий совет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 xml:space="preserve">1.4. Доклад включает в себя  информационно-аналитические данные о школе, отражает систему управления образовательным учреждением и образовательным процессом, финансовое положение, социальные особенности школы, иллюстрируется необходимыми графиками, диаграммами, таблицами и др. подтверждающим материалом.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1.5. Доклад публикуется и распространяется в формах, возможных для общеобразовательного учреждения – в СМИ, в виде отдельной брошюры, в сети Интернет. Форма публичного предъявления доклада общественности может быть произвольной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right="-284" w:hanging="0"/>
        <w:jc w:val="both"/>
        <w:rPr/>
      </w:pPr>
      <w:r>
        <w:rPr>
          <w:color w:val="000000"/>
          <w:sz w:val="24"/>
          <w:szCs w:val="24"/>
          <w:shd w:fill="FEFFFF" w:val="clear"/>
        </w:rPr>
        <w:t>1.6. Учредитель муниципального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1.7. Доклад публично доводится до общественности по окончанию учебного и финансового года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right="-284" w:hanging="0"/>
        <w:jc w:val="both"/>
        <w:rPr/>
      </w:pPr>
      <w:r>
        <w:rPr>
          <w:color w:val="000000"/>
          <w:sz w:val="24"/>
          <w:szCs w:val="24"/>
          <w:shd w:fill="FEFFFF" w:val="clear"/>
        </w:rPr>
        <w:t>1.8. Доклад является документом постоянного хранения. Администрация образовательного учреждения обеспечивает хранение Докладов и доступность его для участников образовательного учреждения.</w:t>
      </w:r>
      <w:r>
        <w:br w:type="page"/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right="-284" w:hanging="0"/>
        <w:jc w:val="center"/>
        <w:rPr>
          <w:b/>
          <w:b/>
          <w:color w:val="000000"/>
          <w:sz w:val="24"/>
          <w:szCs w:val="24"/>
          <w:shd w:fill="FEFFFF" w:val="clear"/>
        </w:rPr>
      </w:pPr>
      <w:r>
        <w:rPr>
          <w:b/>
          <w:color w:val="000000"/>
          <w:sz w:val="24"/>
          <w:szCs w:val="24"/>
          <w:shd w:fill="FEFFFF" w:val="clear"/>
        </w:rPr>
        <w:t>Структура Доклада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b/>
          <w:b/>
          <w:color w:val="000000"/>
          <w:sz w:val="24"/>
          <w:szCs w:val="24"/>
          <w:shd w:fill="FEFFFF" w:val="clear"/>
        </w:rPr>
      </w:pPr>
      <w:r>
        <w:rPr>
          <w:b/>
          <w:color w:val="000000"/>
          <w:sz w:val="24"/>
          <w:szCs w:val="24"/>
          <w:shd w:fill="FEFFFF" w:val="clear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Доклад содержит в себе следующие основные разделы: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1. Вводная часть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2. Основная часть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2.1.  Общая характеристика системы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2.2. Равенство образовательных возможностей обучающихся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2.3. Условия, результаты обучения и функционирование системы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3. Заключение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1080" w:right="-284" w:hanging="720"/>
        <w:jc w:val="both"/>
        <w:rPr/>
      </w:pPr>
      <w:r>
        <w:rPr>
          <w:color w:val="000000"/>
          <w:sz w:val="24"/>
          <w:szCs w:val="24"/>
          <w:shd w:fill="FEFFFF" w:val="clear"/>
        </w:rPr>
        <w:t>Вводная часть включает общую характеристику общеобразовательного учреждения и анализ социокультурной ситуации социума (в том числе, особенности экономические, климатические, социальные, транспортные и др.), социально-экономический контекс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Демографическая ситуац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Показатели социально-экономического развития населенного пун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Уровень образования на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Уровень развития человеческого потенциа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/>
      </w:pPr>
      <w:r>
        <w:rPr>
          <w:color w:val="000000"/>
          <w:sz w:val="24"/>
          <w:szCs w:val="24"/>
          <w:shd w:fill="FEFFFF" w:val="clear"/>
        </w:rPr>
        <w:t>Уровень расходов на образов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Задачи и приоритетные направления развития образования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Основная часть: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Общая характеристика систем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Характеристика сети О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Географическая отдаленность, транспортная схема, доступность информационных ресур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: материально-техническая база, кадры, научно-методическая, информационно-технологическая б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</w:rPr>
        <w:t>Финансирование, включая внебюджетные источн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</w:rPr>
        <w:t>Условия (психолого-педагогические, организационные) развития детей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1080" w:right="-284" w:hanging="72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Динамика изменения ключевых показателей, в том числ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Доля охвата различными уровнями и видами образования (сеть дополнительного образования, индивидуальные траектории развития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Увеличение удельного веса решений принимаемых в образовательных учреждениях с привлечением общественных управляющих совет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Движение контингента при переходе из одной ступени в другу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Коэффициенты выпуска, окончания, поступления в ВУЗ и трудоустройств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Специальное образование, доля охвата нуждающихся в опеке и т.д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1080" w:right="-284" w:hanging="72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Равенство образовательных возможностей обучающих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Дополнительное и индивидуальное образование, доля охвата детей и подростков различными видами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Качество образования (индикативные показатели) в различных ступенях обучения О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Участие обучающихся в работе органов самоуправления образовательного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Использование в учебно-воспитательном процессе внешних ресурсов и связ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Характеристика дополнительных (платных) образовательных услуг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90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  <w:t>5. Результаты обучения и функционирование систем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ЕГЭ, итоговой аттестации основной школ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ценки качества образования независимыми организациями или в рамках мониторинговых исследова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неуспевающих и второгодни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ыбытие обучающихся,</w:t>
      </w:r>
      <w:r>
        <w:rPr>
          <w:color w:val="000000"/>
          <w:sz w:val="24"/>
          <w:szCs w:val="24"/>
          <w:shd w:fill="FEFFFF" w:val="clear"/>
        </w:rPr>
        <w:t xml:space="preserve"> сохранность контингента учащихс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EFFFF" w:val="clear"/>
        </w:rPr>
        <w:t>Сохранение физического и психического здоровья обучающихс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EFFFF" w:val="clear"/>
        </w:rPr>
        <w:t>Использование в учебно-воспитательном процессе потенциала внешнего заказ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EFFFF" w:val="clear"/>
        </w:rPr>
        <w:t>Повышение роли семьи в образовательно-воспитательном процесс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устройство выпускников.</w:t>
      </w:r>
    </w:p>
    <w:p>
      <w:pPr>
        <w:pStyle w:val="Style15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  <w:shd w:fill="FEFFFF" w:val="clear"/>
        </w:rPr>
      </w:pPr>
      <w:r>
        <w:rPr>
          <w:color w:val="000000"/>
          <w:sz w:val="24"/>
          <w:szCs w:val="24"/>
          <w:shd w:fill="FEFFFF" w:val="clear"/>
        </w:rPr>
      </w:r>
    </w:p>
    <w:p>
      <w:pPr>
        <w:pStyle w:val="Style15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ловия обуч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EFFFF" w:val="clear"/>
        </w:rPr>
        <w:t>Организация пит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EFFFF" w:val="clear"/>
        </w:rPr>
        <w:t>Обеспечение безопас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EFFFF" w:val="clear"/>
        </w:rPr>
        <w:t>Перечень дополнительных образовательных услуг (в том числе на платной договорной основе), условия и порядок их предоставления.</w:t>
      </w:r>
    </w:p>
    <w:p>
      <w:pPr>
        <w:pStyle w:val="Style15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ключени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 соответствие поставленных задач и результат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ешения поставленных задач; анализ проблем, возникших в ходе реш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остижений и перспектив; корректировка приоритетных задач и направл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, требующие поддержки власти и обществен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ближайшего развития образовательного учреждения (на следующий год).</w:t>
      </w:r>
    </w:p>
    <w:p>
      <w:pPr>
        <w:pStyle w:val="Style15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формация по каждому разделу представляется в сжатом виде, с максимально возможным использованием количественных данных, таблиц, списков и перечней. Текст Доклада должен быть доступен для прочтения, в том числе обучающимися и их родителями. Изложение не должно содержать в себе специальных терминов, понятных лишь для групп профессионалов (педагогов, экономистов, управленцев).</w:t>
      </w:r>
    </w:p>
    <w:p>
      <w:pPr>
        <w:pStyle w:val="Style15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й доклад является самоотчетом деятельности образовательного учреждения (организации) и показывает динамику развития системы общественной экспертизы, общественного мониторинга состояния и развития системы образования в целом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1:00Z</dcterms:created>
  <dc:creator>amga</dc:creator>
  <dc:description/>
  <cp:keywords/>
  <dc:language>en-US</dc:language>
  <cp:lastModifiedBy>Чапчылганская СОШ</cp:lastModifiedBy>
  <dcterms:modified xsi:type="dcterms:W3CDTF">2008-05-20T22:36:00Z</dcterms:modified>
  <cp:revision>2</cp:revision>
  <dc:subject/>
  <dc:title>Принято общим собранием </dc:title>
</cp:coreProperties>
</file>