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 общим собранием </w:t>
        <w:tab/>
        <w:tab/>
        <w:tab/>
        <w:tab/>
        <w:tab/>
        <w:tab/>
        <w:tab/>
        <w:t>Утверждаю.</w:t>
      </w:r>
    </w:p>
    <w:p>
      <w:pPr>
        <w:pStyle w:val="Normal"/>
        <w:rPr/>
      </w:pPr>
      <w:r>
        <w:rPr/>
        <w:t xml:space="preserve">педагогического коллектива </w:t>
        <w:tab/>
        <w:tab/>
        <w:tab/>
        <w:tab/>
        <w:tab/>
        <w:tab/>
        <w:tab/>
        <w:t>Директор школы</w:t>
      </w:r>
    </w:p>
    <w:p>
      <w:pPr>
        <w:pStyle w:val="FR1"/>
        <w:tabs>
          <w:tab w:val="clear" w:pos="708"/>
          <w:tab w:val="left" w:pos="993" w:leader="none"/>
          <w:tab w:val="left" w:pos="6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марта 2008 года.</w:t>
        <w:tab/>
        <w:tab/>
        <w:tab/>
        <w:tab/>
        <w:t xml:space="preserve"> ПоскачинА.С.</w:t>
      </w:r>
    </w:p>
    <w:p>
      <w:pPr>
        <w:pStyle w:val="FR1"/>
        <w:tabs>
          <w:tab w:val="clear" w:pos="708"/>
          <w:tab w:val="left" w:pos="993" w:leader="none"/>
          <w:tab w:val="left" w:pos="6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0 апреля 2008 г.</w:t>
      </w:r>
    </w:p>
    <w:p>
      <w:pPr>
        <w:pStyle w:val="FR1"/>
        <w:tabs>
          <w:tab w:val="clear" w:pos="708"/>
          <w:tab w:val="left" w:pos="993" w:leader="none"/>
          <w:tab w:val="left" w:pos="62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FR1"/>
        <w:tabs>
          <w:tab w:val="clear" w:pos="708"/>
          <w:tab w:val="left" w:pos="993" w:leader="none"/>
          <w:tab w:val="left" w:pos="62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993" w:leader="none"/>
          <w:tab w:val="left" w:pos="62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FR1"/>
        <w:tabs>
          <w:tab w:val="clear" w:pos="708"/>
          <w:tab w:val="left" w:pos="993" w:leader="none"/>
          <w:tab w:val="left" w:pos="62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правляющем (общественном) совете</w:t>
      </w:r>
    </w:p>
    <w:p>
      <w:pPr>
        <w:pStyle w:val="FR1"/>
        <w:tabs>
          <w:tab w:val="clear" w:pos="708"/>
          <w:tab w:val="left" w:pos="993" w:leader="none"/>
          <w:tab w:val="left" w:pos="62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- </w:t>
      </w:r>
    </w:p>
    <w:p>
      <w:pPr>
        <w:pStyle w:val="FR1"/>
        <w:tabs>
          <w:tab w:val="clear" w:pos="708"/>
          <w:tab w:val="left" w:pos="993" w:leader="none"/>
          <w:tab w:val="left" w:pos="62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пчылганской средней общеобразовательной школы имени Филиппа Лобанова Амгинского улуса Республики Саха (Якутия)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360" w:before="12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360" w:before="120" w:after="0"/>
        <w:ind w:right="-284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FR1"/>
        <w:tabs>
          <w:tab w:val="clear" w:pos="708"/>
          <w:tab w:val="left" w:pos="993" w:leader="none"/>
          <w:tab w:val="left" w:pos="622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правляющий (общественный) совет муниципального общеобразовательного учреждения- Чапчылганской средней общеобразовательной школы имени Филиппа Лоба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Совет) является коллегиальным органом управления, представляет интересы всех участников образо</w:t>
        <w:softHyphen/>
        <w:t>вательного процесса, реализует принцип государственно-обще</w:t>
        <w:softHyphen/>
        <w:t>ственного характера управления образованием, имеет управленче</w:t>
        <w:softHyphen/>
        <w:t xml:space="preserve">ские полномочия по решению ряда вопросов функционирования и развития образовательного учреждения (организации). </w:t>
      </w:r>
    </w:p>
    <w:p>
      <w:pPr>
        <w:pStyle w:val="FR1"/>
        <w:tabs>
          <w:tab w:val="clear" w:pos="708"/>
          <w:tab w:val="left" w:pos="993" w:leader="none"/>
          <w:tab w:val="left" w:pos="622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т создается с целью п</w:t>
      </w:r>
      <w:r>
        <w:rPr>
          <w:rFonts w:cs="Times New Roman" w:ascii="Times New Roman" w:hAnsi="Times New Roman"/>
          <w:color w:val="000000"/>
          <w:sz w:val="24"/>
          <w:szCs w:val="24"/>
        </w:rPr>
        <w:t>ридания открытости и повышения инвестиционной привлекательности сферы образования; возможности появления внешней оценки деятельности школы и ее управления; повышения общественного статуса муниципального общеобразовательного учреждения;  изменения отношений между всеми уставными органами управления учреждением; формирования и развития навыков общественной самоорганизации участников образовательного процесса, а также других граждан местного сообщества.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1.3. Совет осуществляет свою деятельность в соответствии с законами и иными нормативными правовыми актами Российской Федерации, Республики Саха (Якутия)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1.4. Деятельность членов Совета основывается на принципах добровольности участия в его работе, коллегиальности принятия решений, гласности.1.5. Уставом образовательного учреждения (организации) предусматриваются: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а) численность и порядок формирования и деятельности Совета;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б) компетенция Совета;</w:t>
      </w:r>
    </w:p>
    <w:p>
      <w:pPr>
        <w:pStyle w:val="Normal1"/>
        <w:tabs>
          <w:tab w:val="clear" w:pos="708"/>
          <w:tab w:val="left" w:pos="0" w:leader="none"/>
          <w:tab w:val="left" w:pos="6220" w:leader="none"/>
        </w:tabs>
        <w:spacing w:lineRule="auto" w:line="240"/>
        <w:ind w:right="-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в) изменение компетенции попечительского совета и (или) иных органов самоуправления общеобразовательного учреждения с учетом вопросов, отнесенных к компетенции Совета.</w:t>
      </w:r>
      <w:r>
        <w:br w:type="page"/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25" w:after="25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25" w:after="25"/>
        <w:ind w:right="-284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руктура и порядок формирования управляющего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25" w:after="25"/>
        <w:ind w:right="-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общественного) совета</w:t>
      </w:r>
    </w:p>
    <w:p>
      <w:pPr>
        <w:pStyle w:val="Normal1"/>
        <w:tabs>
          <w:tab w:val="clear" w:pos="708"/>
          <w:tab w:val="left" w:pos="851" w:leader="none"/>
        </w:tabs>
        <w:spacing w:lineRule="auto" w:line="240" w:before="42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2.1. В состав управляющего (общественного) совета входят: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а) избранные представители родителей (законных представителей) обучающихся всех ступеней общего образования;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б) избранные представители работников образовательного учреждения (организации);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в)  избранные представители обучающихся  (как  правило,  второй-третьей  ступеней  общего образования);</w:t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right="-284" w:hanging="0"/>
        <w:rPr/>
      </w:pPr>
      <w:r>
        <w:rPr>
          <w:sz w:val="24"/>
          <w:szCs w:val="24"/>
        </w:rPr>
        <w:t>г) директор, как руководитель образовательного учреждения по должности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right="-284" w:hanging="0"/>
        <w:rPr/>
      </w:pPr>
      <w:r>
        <w:rPr>
          <w:sz w:val="24"/>
          <w:szCs w:val="24"/>
        </w:rPr>
        <w:t>д) представитель (доверенное лицо) Учредителя образовательного учреждения (организации), назначаемый приказом соответствующего органа управления образованием;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е) кооптированные члены из числа местных работодателей, представителей коммерческих и некоммерческих организаций и общественных объединений, деятели науки, культуры, здравоохранения, спорта и др., выпускники образовательного учреждения, лица, известные своей культурной, научной, общественной (в том числе благотворительной) деятельностью и иные лица, чья профессиональная и (или) общественная деятельность,  знания,  возможности могут позитивным  образом содействовать    функционированию    и    развитию    данного образовательного учреждения (организации).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2.2. Общая   численность   Совета   определяется   Уставом образовательного учреждения (организации) и устанавливается в 12 человек. Из них 4 родителя, 3 работника школы, 1 директор, 2 обучающихся из старшего звена, 1 представитель учредителя, 1 кооптированный член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8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2.3. Члены Совета из числа родителей (законных представителей) обу</w:t>
        <w:softHyphen/>
        <w:t>чающихся всех ступеней общего образования избираются конферен</w:t>
        <w:softHyphen/>
        <w:t>цией родителей (законных представителей) обучающихся, если число обучающихся в образовательном учреждении более 300. В случае, если число обучающихся меньше - на общем родительском собрании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В случае организации выборов членов Совета из числа родителей на родительской конференции применяются следующие правила: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;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;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;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2.5. Члены Совета могут избираться на общем родительском собрании (в случае, оговоренном в п. 2.3), при проведении, которого применяются правила, аналогичные предусмотренным пунктом 2.4.  настоящего Положения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2.6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2.4 настоящего Положения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2.7. Члены Совета из числа работников образовательного учреждения  (организации) избираются на общем собрании работников данного учреждения, при проведении которого применяются правила, аналогичные предусмотренным пунктом 2.4. настоящего Положения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2.8. Члены Совета избираются сроком на два года. Процедура выбо</w:t>
        <w:softHyphen/>
        <w:t>ров (переизбрания) для каждой категории членов Совета определяется соответствующим собранием (конференцией) на основе Положения о порядке выборов членов управляющего (общественного) совета образователь</w:t>
        <w:softHyphen/>
        <w:t>ного учреждения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2.9. Персональный состав Совета утверждается Учредителем в двух</w:t>
        <w:softHyphen/>
        <w:t>недельный срок со дня передачи Учредителю списка избранных чле</w:t>
        <w:softHyphen/>
        <w:t>нов Совета с приложением копий протоколов соответствующих собра</w:t>
        <w:softHyphen/>
        <w:t>ний (конференций)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>Персональный состав Совета может быть отклонен Учредителем пол</w:t>
        <w:softHyphen/>
        <w:t>ностью или частично только в случае нарушения процедуры выборов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2.10. 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  учреждения и утверждения Учредителем общеобразователь</w:t>
        <w:softHyphen/>
        <w:t>ного учреждения персонального состава Совета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>Члены Совета  могут получать удостоверение     по     форме,     установленной     Учредителем общеобразовательного учреждения.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Кооптация членов управляющего (общественного) совета</w:t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/>
      </w:pPr>
      <w:r>
        <w:rPr>
          <w:b/>
          <w:bCs/>
        </w:rPr>
        <w:t xml:space="preserve"> </w:t>
      </w: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Кооптация (введение в состав Совета новых членов без проведения дополнительных выборов) осуществляется действующим Советом путем принятия постановления на заседании Совета. Постановление о кооптации действительно в течение срока работы Совета, принявшего постановление.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/>
      </w:pPr>
      <w:r>
        <w:rPr/>
        <w:t>3.2. Предложения кандидатур на включение в члены Совета путем кооптации могут быть сделаны членами Совета, другими гражданами из числа родителей (законных представителей), обучающихся, а также любыми заинтересованными юридическими лицами, государственными и муниципальными органами, в том числе органами управления образованием. Допускается самовыдвижение кандидатов в члены Совета. Предложения вносятся в письменной форме (в форме письма с обоснованием предложения или в форме записи в протоколе заседания Совета). В любом случае требуется предварительное (до решения вопроса) согласие кандидата на включение его в состав Совета посредством процедуры кооптации.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/>
      </w:pPr>
      <w:r>
        <w:rPr/>
        <w:t>3.3. Кандидатуры лиц, предложенных для включения путем кооптации в члены Совета органами управления образованием, рассматриваются Советом в первоочередном порядке.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/>
      </w:pPr>
      <w:r>
        <w:rPr/>
        <w:t>3.4. В качестве кандидата для кооптации могут быть предложены лица, окончившие общеобразовательное учреждение, представители организаций культуры, науки, образования, коммерческих и некоммерческих организаций, работодатели (их представители), чья деятельность прямо или косвенно связана с образовательным учреждением или территорией, на которой оно расположено, лица, известные своей культурной, научной, общественной (в том числе благотворительной) деятельностью.</w:t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jc w:val="both"/>
        <w:rPr/>
      </w:pPr>
      <w:r>
        <w:rPr/>
        <w:t>3.5. Не допускается кооптация  лиц, которым педагогическая деятельность запрещена по медицинским показаниям, а также лица, лишенные родительских прав; лица, которым судебным решением запрещено заниматься педагогической и иной деятельностью, связанной с работой с детьми; лица, признанные по суду недееспособными; лица, имеющие неснятую или непогашенную судимость за преступления, предусмотренные Уголовным кодексом РФ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/>
        <w:t>3.6. Как правило, количество кооптированных членов Совета не должно превышать одной четвертой части от списочного состава Совета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/>
      </w:r>
    </w:p>
    <w:p>
      <w:pPr>
        <w:pStyle w:val="FR1"/>
        <w:tabs>
          <w:tab w:val="clear" w:pos="708"/>
          <w:tab w:val="left" w:pos="993" w:leader="none"/>
        </w:tabs>
        <w:spacing w:lineRule="auto" w:line="240" w:before="20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омпетенция  управляющего (общественного) совета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240" w:before="20" w:after="0"/>
        <w:ind w:right="-284" w:hanging="0"/>
        <w:rPr/>
      </w:pPr>
      <w:r>
        <w:rPr>
          <w:iCs/>
          <w:sz w:val="24"/>
          <w:szCs w:val="24"/>
        </w:rPr>
        <w:t>4.1</w:t>
      </w:r>
      <w:r>
        <w:rPr>
          <w:i/>
          <w:sz w:val="24"/>
          <w:szCs w:val="24"/>
        </w:rPr>
        <w:t>.  Деятельность Совета направлена на решение следующих задач: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ализация прав участников образовательного процесса и местного сообщества на участие в управлении муниципальным образовательным учреждением (организацией), развитие социального партнёр</w:t>
        <w:softHyphen/>
        <w:t>ства между всеми заинтересованными сторонами образовательно</w:t>
        <w:softHyphen/>
        <w:t>го процесса: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оптимальных условий для осуществ</w:t>
        <w:softHyphen/>
        <w:t>ления образовательного процесса и форм его организации в об</w:t>
        <w:softHyphen/>
        <w:t>разовательном учреждении (организации)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ение основных направлений (программы) развития образовательного учреждения (организации) и создание в нем оптимальных условий осуществления образовательного процесса;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инансово-экономическое обеспечение работы обра</w:t>
        <w:softHyphen/>
        <w:t>зовательного учреждения (организации) за счет рационального использования бюджетных средств и привлечения средств из внебюджетных источников, обеспечение прозрачности финансово-хозяйственной деятель</w:t>
        <w:softHyphen/>
        <w:t>ности;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заимодействие с Учредителем в формировании коллеги</w:t>
        <w:softHyphen/>
        <w:t>ального органа управления образовательным учреждением и осуществление контроля над его деятельностью, в подборе канди</w:t>
        <w:softHyphen/>
        <w:t>датур на замещение должности директора образовательного уч</w:t>
        <w:softHyphen/>
        <w:t>реждения, осуществление общественного контроля над его деятель</w:t>
        <w:softHyphen/>
        <w:t>ностью;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роль за соблюдением безопасных условий обучения, вос</w:t>
        <w:softHyphen/>
        <w:t>питания и труда в образовательном учреждении (организации)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4.2. Совет имеет следующие полномочия и функции, зафиксированные в Уставе образовательного учреждения (организации):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 вопросах функционирования образовательного учреждения (организации):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/>
      </w:pPr>
      <w:r>
        <w:rPr>
          <w:iCs/>
          <w:sz w:val="24"/>
          <w:szCs w:val="24"/>
        </w:rPr>
        <w:t>4.2.1.</w:t>
      </w:r>
      <w:r>
        <w:rPr>
          <w:i/>
          <w:sz w:val="24"/>
          <w:szCs w:val="24"/>
        </w:rPr>
        <w:t xml:space="preserve"> С</w:t>
      </w:r>
      <w:r>
        <w:rPr>
          <w:sz w:val="24"/>
          <w:szCs w:val="24"/>
        </w:rPr>
        <w:t xml:space="preserve">огласовывает принятие Устава образовательного учреждения (организации), изменений, дополнений к нему и направление их Учредителю для утверждения и регистрации;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4.2.2. устанавливает режим работы образовательного учреж</w:t>
        <w:softHyphen/>
        <w:t xml:space="preserve">дения, в том числе продолжительность учебной недели (пятидневная или шестидневная), время начала и окончания занятий;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4.2.3. принимает решение о введении (отмене) в период занятий единой формы одеж</w:t>
        <w:softHyphen/>
        <w:t>ды для обучающихся и педагогических работников; определяет источники фи</w:t>
        <w:softHyphen/>
        <w:t xml:space="preserve">нансирования затрат на ее приобретение;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4.2.4.осуществляет контроль за соблюдением безопасных условий обучения, воспитания и труда в общеобразовательном учреждении;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4.2.5. утверждает положение образовательного учреждения (организации) о порядке и условиях распределения стимулирующих выплат работникам образовательного учреждения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 организации образовательного процесса: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4.2.6. по пред</w:t>
        <w:softHyphen/>
        <w:t>ставлению руководителя образовательного учреждения (организации) после одобрения педагогическим советом образовательного учреждения (организации) согласовывает компонент государственного стандарта («школьный компонент») общего образования и профильные направления обучения;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4.2.7. вносит руководителю образовательного учреждения (организации) предложения в части: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а) выбора учебников, 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б) создания в 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в) организации промежуточной и итоговой аттестации обучающихся;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г) мероприятий по охране и укреплению здоровья обучающихся;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д) развития воспитательной работы в образовательном учреждении;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4.2.8. принимает участие  в  принятии  решения  о   создании 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 сфере финансово-хозяйственной деятельности: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4.2.9. согласовывает (утверждает) по представлению директора ОУ бюджетную заяв</w:t>
        <w:softHyphen/>
        <w:t>ку, смету бюджетного финансирования и согласовывает смету расходо</w:t>
        <w:softHyphen/>
        <w:t>вания средств, полученных образовательным учреждением от уставной деятельности, приносящей доходы, и из иных внебюджетных источников;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4.2.10. содействует привлечению внебюджетных средств для обеспе</w:t>
        <w:softHyphen/>
        <w:t>чения деятельности и развития образовательного учреждения (организации); определяет цели и направления их расходования;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/>
      </w:pPr>
      <w:r>
        <w:rPr>
          <w:sz w:val="24"/>
          <w:szCs w:val="24"/>
        </w:rPr>
        <w:t>4.2.11. по представлению директора образовательного учреждения (организации) дает согласие на сдачу в аренду, закрепленных за ним объектов собственности;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4.2.12. согласовывает (утверждает) распределение стимулирующей части заработной платы педагогов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 вопросах взаимоотношений участников образовательного процесса и образовательного учреждения: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8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4.2.13. по согласованию с органами местного самоуправления и Учредителем принимает решение об исключении обучающихся из ОУ;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4.2.14. рассматривает жалобы и заявления, связанные с нарушением прав и законных интересов всех участников образовательного про</w:t>
        <w:softHyphen/>
        <w:t>цесса, осуществляет защиту прав и интересов, обучающихся и их родителей (законных представителей) и принимает по ним решения;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4.2.15. согласовывает с Учредителем кандидатуру для назначения на должность руководителя общеобразовательного учреждения, из</w:t>
        <w:softHyphen/>
        <w:t>бранного по конкурсу;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4.2.16. в установленном порядке, при наличии оснований, ходатай</w:t>
        <w:softHyphen/>
        <w:t>ствует перед Учредителем о награждении и поощрении директора и других работников образовательного учреждения (организации);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i/>
          <w:i/>
          <w:sz w:val="24"/>
          <w:szCs w:val="24"/>
        </w:rPr>
      </w:pPr>
      <w:r>
        <w:rPr>
          <w:sz w:val="24"/>
          <w:szCs w:val="24"/>
        </w:rPr>
        <w:t>4.2.17. ходатайствует перед Учредителем образовательного учреждения (организации) о расторжении трудового договора с руководителем образовательного учреждения при наличии оснований, предусмот</w:t>
        <w:softHyphen/>
        <w:t>ренных трудовым законодательством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 определении путей развития и оценке эффективности деятельности образовательного учреждения: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4.2.18. заслушивает руководителя образовательного учреждения   и утверждает ежегодный публичный отчет по итогам учебного и финансового года;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4.2.19. представляет ежегодный публичный отчет общеобразовательного учреждения Учредителю и общественности;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4.2.20. по представлению директора ОУ утверждает программу развития образовательного учреждения;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4.2.21. выделяет представителей из числа членов управляющего (общественного) совета, не являющихся работниками или обучающимися образовательного учреждения (организации), для участия в работе экспертных комиссий по лицензированию и аттес</w:t>
        <w:softHyphen/>
        <w:t>тации данного общеобразовательного учреждения в качестве наблю</w:t>
        <w:softHyphen/>
        <w:t>дателе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4.2.22.  осуществляет выдвижение учреждения на конкурсный отбор на соискание стипендий, грантов и т.д.</w:t>
      </w:r>
    </w:p>
    <w:p>
      <w:pPr>
        <w:pStyle w:val="FR1"/>
        <w:tabs>
          <w:tab w:val="clear" w:pos="708"/>
          <w:tab w:val="left" w:pos="993" w:leader="none"/>
        </w:tabs>
        <w:spacing w:lineRule="auto" w:line="240" w:before="12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 w:before="12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рганизация деятельности управляющего (общественного) совета</w:t>
      </w:r>
    </w:p>
    <w:p>
      <w:pPr>
        <w:pStyle w:val="FR1"/>
        <w:tabs>
          <w:tab w:val="clear" w:pos="708"/>
          <w:tab w:val="left" w:pos="993" w:leader="none"/>
        </w:tabs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5.1. Заседания Совета созываются по мере необходимости, но не реже одного раза в квартал (учебную четверть). Заседания Совета могут быть инициированы председателем Совета, руководителем образовательного учреждения, представи</w:t>
        <w:softHyphen/>
        <w:t>телем Учредителя, а также членами Совета (не менее 2/3 всего со</w:t>
        <w:softHyphen/>
        <w:t>става).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5.2. Кворумом для проведения заседания Совета является присутствие не менее 2/3 членов управляющего (общественного) совета.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5.3. Члены Совета работают на общественных началах.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(организация) не вправе осуществлять вы</w:t>
        <w:softHyphen/>
        <w:t>плату вознаграждения членам Совета за выполнение ими возло</w:t>
        <w:softHyphen/>
        <w:t>женных на них функций, за исключением компенсации расходов, не</w:t>
        <w:softHyphen/>
        <w:t>посредственно связанных с участием в работе Совета (транспортные, командировочные и другие расходы) и выплаты премий.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>Премирование членов Совета осуществляется в порядке, определя</w:t>
        <w:softHyphen/>
        <w:t>емом Уставом образовательного учреждения (организации).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>Компенсация расходов и выплата премий членам Совета может про</w:t>
        <w:softHyphen/>
        <w:t>изводиться исключительно из средств, полученных образова</w:t>
        <w:softHyphen/>
        <w:t>тельным учреждением (организации) за счет уставной, приносящей доходы деятель</w:t>
        <w:softHyphen/>
        <w:t>ности и из иных внебюджетных источников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5.4. Основные положения, касающиеся порядка и условий деятельности Совета, определяются уставом образовательного учреждения. Вопросы порядка работы Совета, не урегулированные Уставом,  определяются регламентом  Совета,  принимаемым  им самостоятельно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5.5.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5.6. Заседания Совета созываются председателем Совета, а в его отсутствие — заместителем председателя. Правом созыва заседания Совета обладают также руководитель образовательного учреждения и представитель Учредителя в составе Совета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5.7. На заседании (в порядке, установленном Уставом образовательного учреждения) и регламентом Совета, может быть решен любой вопрос, отнесенный к компетенции Совета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5.8. Первое заседание Совета созывается руководителем образовательного учреждения (организации),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разовательного учреждения (включая руководителя), обучающихся; также председателем Совета не может быть избран представитель учредителя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5.9. Планирование работы Совета осуществляется в порядке, определенным регламентом Совета. Регламент Совета должен быть принят не позднее, чем на втором его заседании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5.10. Совет имеет право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 с их согласия любые лица, которых Совет сочтет необходимым привлечь для обеспечения эффективной работы комиссии. Руководитель (председатель) любой комиссии является членом Совета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5.11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5.12. Решения по пунктам 3.2.1-3.2.5 и 3.2.12 настоящего Положения принимаются представителями родительской общественности, входящими в Совет, а также кооптированными членами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5.13. При осуществлении функции, предусмотренной пунктом 3.2.12 настоящего Положения, в заседании Совета не вправе участвовать представители обучающихся и работников образовательного учреждения, а руководитель образовательного учреждения и представитель учредителя Совета не вправе принимать участие в голосовании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16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5.15. Для осуществления своих функций Совет вправе: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а)  приглашать  на заседания  Совета любых работников образовательного  учреждения  для  получения  разъяснений, консультаций, заслушивания отчетов по вопросам, входящим в компетенцию Совета;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б) запрашивать и получать у руководителя 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5.16. Организационно-техническое обеспечение деятельности Совета возлагается на администрацию общеобразовательного учреждения (в случае необходимости – при содействии Учредителя).</w:t>
      </w:r>
    </w:p>
    <w:p>
      <w:pPr>
        <w:pStyle w:val="FR1"/>
        <w:tabs>
          <w:tab w:val="clear" w:pos="708"/>
          <w:tab w:val="left" w:pos="993" w:leader="none"/>
        </w:tabs>
        <w:spacing w:lineRule="auto" w:line="240" w:before="20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 w:before="20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Комиссии управляющего совета</w:t>
      </w:r>
    </w:p>
    <w:p>
      <w:pPr>
        <w:pStyle w:val="FR1"/>
        <w:tabs>
          <w:tab w:val="clear" w:pos="708"/>
          <w:tab w:val="left" w:pos="993" w:leader="none"/>
        </w:tabs>
        <w:spacing w:lineRule="auto" w:line="240" w:before="20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6.1. Для подготовки материалов к заседаниям Совета и выработки проектов постановлений, а также для более тесной связи с деятель</w:t>
        <w:softHyphen/>
        <w:t>ностью образовательного учреждения Совет может создавать постоянные и временные комис</w:t>
        <w:softHyphen/>
        <w:t>сии. Деятельность комиссий регламентируется Положением о комис</w:t>
        <w:softHyphen/>
        <w:t>сиях управляющего (общественного) совета. Совет назначает Председателя комиссии, утверждает её персональный список и регламент работы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8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8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6.2. Постоянные комиссии создаются по основным направлениям деятельности Совета, могут включать в себя и членов Совета, и приглашён</w:t>
        <w:softHyphen/>
        <w:t>ных с правом совещательного голоса или решающего голоса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6.3. Временные комиссии создаются для проработки отдельных вопросов деятельности школы, входящих в компетенцию Совета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6.4. Предложения комиссий носят рекомендательный характер и далее согласовываются и утверждаются на заседаниях Совета.</w:t>
      </w:r>
    </w:p>
    <w:p>
      <w:pPr>
        <w:pStyle w:val="FR1"/>
        <w:tabs>
          <w:tab w:val="clear" w:pos="708"/>
          <w:tab w:val="left" w:pos="993" w:leader="none"/>
        </w:tabs>
        <w:spacing w:lineRule="auto" w:line="240" w:before="20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993" w:leader="none"/>
        </w:tabs>
        <w:spacing w:lineRule="auto" w:line="240" w:before="20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(ответственность) членов управляющего совета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6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7.1. Член управляющего (общественного) совета имеет право: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7.1.1. Участвовать в заседаниях Совета, принимать участие в обсуж</w:t>
        <w:softHyphen/>
        <w:t>дении и принятии решений. Член Совета, оставшийся в меньшинстве при голосовании вправе выразить в письменной форме свое особое мне</w:t>
        <w:softHyphen/>
        <w:t>ние, которое приобщается к протоколу заседания Совета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7.1.2. Инициировать проведение заседания Совета по любому вопро</w:t>
        <w:softHyphen/>
        <w:t>су, относящемуся к компетенции управляющего (общественного) совета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7.1.3. Требовать от администрации образовательного учреж</w:t>
        <w:softHyphen/>
        <w:t>дения  (организации)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7.1.4. Присутствовать на заседании педагогического совета, орга</w:t>
        <w:softHyphen/>
        <w:t>нов самоуправления школы с правом совещательного голоса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7.1.5. Присутствовать при проведении итоговой аттестации вы</w:t>
        <w:softHyphen/>
        <w:t>пускников образовательного учреждения (кроме членов Совета из числа обучающихся и родителей (законных представителей) обучающихся)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7.1.6. Участвовать в работе экспертных комиссий по лицензиро</w:t>
        <w:softHyphen/>
        <w:t>ванию и аттестации данного образовательного учреждения (организации),  в качестве наблюдателя (кроме членов Совета из комиссии по проведению конкурса на замещение должности руководителя общеобразовательного учреждения (кроме членов Совета из числа работников и обучающихся)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 w:before="2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7.1.7. Досрочно выйти из состава Совета по уважительной причине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7.2. Совет несет ответственность за своевременное принятие и выполнение решений, входящих в его компетенцию. </w:t>
      </w:r>
    </w:p>
    <w:p>
      <w:pPr>
        <w:pStyle w:val="Normal1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Руководитель  образовательного    учреждения   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1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7.3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управляющего (общественного) совета на определенный срок. Совет образуется в новом составе в течение трех месяцев со дня изда</w:t>
        <w:softHyphen/>
        <w:t>ния Учредителем акта о роспуске Совета образовательного учреждения.</w:t>
      </w:r>
    </w:p>
    <w:p>
      <w:pPr>
        <w:pStyle w:val="Normal1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7.4. Члены Совета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1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7.5. Решения Совета, противоречащие положениям Устава образовательного     учреждения,     положениям     договора образовательного учреждения (организации) и Учредителя, недействительны с момента их принятия и не подлежат исполнению руководителем образовательного  учреждения,  его  работниками  и  иными участниками образовательного процесса.</w:t>
      </w:r>
    </w:p>
    <w:p>
      <w:pPr>
        <w:pStyle w:val="Normal1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вопрос о пересмотре такого решения.</w:t>
      </w:r>
    </w:p>
    <w:p>
      <w:pPr>
        <w:pStyle w:val="Normal1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7.6. В случае возникновения конфликта между Советом и директором образовательного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1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7.7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 </w:t>
      </w:r>
    </w:p>
    <w:p>
      <w:pPr>
        <w:pStyle w:val="Normal1"/>
        <w:spacing w:lineRule="auto" w:line="240"/>
        <w:ind w:right="-284" w:hanging="0"/>
        <w:rPr/>
      </w:pPr>
      <w:r>
        <w:rPr>
          <w:sz w:val="24"/>
          <w:szCs w:val="24"/>
        </w:rPr>
        <w:t>7.8. Член Совета выводится из его состава по решению Совета в следующ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по желанию члена Совета, выраженному в письменной форме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при отзыве представителя Учредителя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при увольнении с работы руководителя образовательного учреждения,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в связи с окончанием образовательного учреждения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образовательного учреждения (организации);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) в случае совершения противоправных действий, несовместимых с членством в Совете;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е)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1"/>
        <w:spacing w:lineRule="auto" w:line="240" w:before="16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6.9. Выписка из протокола заседания Совета с решением о выводе члена Совета направляется Учредителю</w:t>
      </w:r>
    </w:p>
    <w:p>
      <w:pPr>
        <w:pStyle w:val="Normal1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6.10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FR1"/>
        <w:spacing w:lineRule="auto" w:line="240" w:before="22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Контроль, разрешение разногласий</w:t>
      </w:r>
    </w:p>
    <w:p>
      <w:pPr>
        <w:pStyle w:val="Normal1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8.1. Управляющий (общественный) совет ежегодно отчитывается о своей работе перед общим собранием (конференцией) участников образователь</w:t>
        <w:softHyphen/>
        <w:t>ного процесса.</w:t>
      </w:r>
    </w:p>
    <w:p>
      <w:pPr>
        <w:pStyle w:val="Normal1"/>
        <w:spacing w:lineRule="auto" w:line="240"/>
        <w:ind w:right="-284" w:hanging="0"/>
        <w:rPr/>
      </w:pPr>
      <w:r>
        <w:rPr>
          <w:sz w:val="24"/>
          <w:szCs w:val="24"/>
        </w:rPr>
        <w:t>8.2. Разногласия между педагогическим советом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ом разреша</w:t>
        <w:softHyphen/>
        <w:t>ются общим собранием участников образовательного процесса.</w:t>
      </w:r>
    </w:p>
    <w:p>
      <w:pPr>
        <w:pStyle w:val="Normal1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8.3. Разногласия между управляющим (общественным) советом и руководителем общеобразовательного учреждения разрешаются Учредителем об</w:t>
        <w:softHyphen/>
        <w:t>щеобразовательного учреждени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8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29:00Z</dcterms:created>
  <dc:creator>amga</dc:creator>
  <dc:description/>
  <cp:keywords/>
  <dc:language>en-US</dc:language>
  <cp:lastModifiedBy>amga</cp:lastModifiedBy>
  <cp:lastPrinted>2008-05-12T16:15:00Z</cp:lastPrinted>
  <dcterms:modified xsi:type="dcterms:W3CDTF">2008-05-19T06:01:00Z</dcterms:modified>
  <cp:revision>4</cp:revision>
  <dc:subject/>
  <dc:title>Положение</dc:title>
</cp:coreProperties>
</file>