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Публичный докла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У - Чапчылганская  средняя общеобразовательная  школа им. Филиппа Лобано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мгинского улуса Республики Саха (Якут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07 – 08 учебный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– Чапчылганская средняя общеобразовательная школа имени Филиппа Лобанова Амгинского улуса  Республики Саха ( Якутия) основана в 1957 году. В 1978 году школа преобразована в восьмилетнюю, а с 1999 года школа получила статус средней школы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приоритетные направления работы.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i/>
          <w:iCs/>
          <w:lang w:val="kk-KZ"/>
        </w:rPr>
        <w:t>Проблема школы:</w:t>
      </w:r>
      <w:r>
        <w:rPr>
          <w:lang w:val="kk-KZ"/>
        </w:rPr>
        <w:t xml:space="preserve"> Адаптация школьников к современным условиям жизни</w:t>
      </w:r>
    </w:p>
    <w:p>
      <w:pPr>
        <w:pStyle w:val="Normal"/>
        <w:widowControl w:val="false"/>
        <w:rPr/>
      </w:pPr>
      <w:r>
        <w:rPr>
          <w:b/>
          <w:bCs/>
          <w:i/>
          <w:iCs/>
          <w:lang w:val="kk-KZ"/>
        </w:rPr>
        <w:t>Цель:</w:t>
      </w:r>
      <w:r>
        <w:rPr>
          <w:lang w:val="kk-KZ"/>
        </w:rPr>
        <w:t xml:space="preserve"> Воспитание обучающихся как будущих достойных отцов и матерей семьи</w:t>
      </w:r>
    </w:p>
    <w:p>
      <w:pPr>
        <w:pStyle w:val="Normal"/>
        <w:widowControl w:val="false"/>
        <w:rPr/>
      </w:pPr>
      <w:r>
        <w:rPr>
          <w:b/>
          <w:bCs/>
          <w:i/>
          <w:iCs/>
          <w:lang w:val="kk-KZ"/>
        </w:rPr>
        <w:t>Задачи:</w:t>
      </w:r>
      <w:r>
        <w:rPr>
          <w:lang w:val="kk-KZ"/>
        </w:rPr>
        <w:t xml:space="preserve"> Создание условий:</w:t>
      </w:r>
    </w:p>
    <w:p>
      <w:pPr>
        <w:pStyle w:val="Normal"/>
        <w:widowControl w:val="false"/>
        <w:rPr/>
      </w:pPr>
      <w:r>
        <w:rPr/>
        <w:tab/>
        <w:t xml:space="preserve">- </w:t>
      </w:r>
      <w:r>
        <w:rPr>
          <w:lang w:val="kk-KZ"/>
        </w:rPr>
        <w:t>гарантирующих охрану и укрепление здоровья обучающихся;</w:t>
      </w:r>
    </w:p>
    <w:p>
      <w:pPr>
        <w:pStyle w:val="Normal"/>
        <w:widowControl w:val="false"/>
        <w:rPr/>
      </w:pPr>
      <w:r>
        <w:rPr/>
        <w:tab/>
        <w:t xml:space="preserve">- </w:t>
      </w:r>
      <w:r>
        <w:rPr>
          <w:lang w:val="kk-KZ"/>
        </w:rPr>
        <w:t>для развития морально-волевых качеств личности, ее самореализации и самоопределения;</w:t>
      </w:r>
    </w:p>
    <w:p>
      <w:pPr>
        <w:pStyle w:val="Normal"/>
        <w:widowControl w:val="false"/>
        <w:rPr/>
      </w:pPr>
      <w:r>
        <w:rPr/>
        <w:tab/>
        <w:t xml:space="preserve">- </w:t>
      </w:r>
      <w:r>
        <w:rPr>
          <w:lang w:val="kk-KZ"/>
        </w:rPr>
        <w:t>для формирования у обучающихся современного уровня знаний;</w:t>
      </w:r>
    </w:p>
    <w:p>
      <w:pPr>
        <w:pStyle w:val="Normal"/>
        <w:widowControl w:val="false"/>
        <w:rPr/>
      </w:pPr>
      <w:r>
        <w:rPr/>
        <w:tab/>
        <w:t xml:space="preserve">- </w:t>
      </w:r>
      <w:r>
        <w:rPr>
          <w:lang w:val="kk-KZ"/>
        </w:rPr>
        <w:t>для воспитания гражданственности, патриотизма, межнациональной и межконфе</w:t>
      </w:r>
      <w:r>
        <w:rPr>
          <w:lang w:val="en"/>
        </w:rPr>
        <w:t>cc</w:t>
      </w:r>
      <w:r>
        <w:rPr>
          <w:lang w:val="kk-KZ"/>
        </w:rPr>
        <w:t>иональной толерантности, трудолюбия, уважения к правам и свободам человека, любви к окружающей природе, России, Республике Саха (Якутия), Амгинскому улусу, своему родному наслегу, семье;</w:t>
      </w:r>
    </w:p>
    <w:p>
      <w:pPr>
        <w:pStyle w:val="Normal"/>
        <w:rPr/>
      </w:pPr>
      <w:r>
        <w:rPr/>
        <w:tab/>
        <w:t xml:space="preserve">- </w:t>
      </w:r>
      <w:r>
        <w:rPr>
          <w:lang w:val="kk-KZ"/>
        </w:rPr>
        <w:t xml:space="preserve">для осознанного выбора профессии. </w:t>
      </w:r>
    </w:p>
    <w:p>
      <w:pPr>
        <w:pStyle w:val="TextBody"/>
        <w:ind w:firstLine="720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дель выпускни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личность, способная самостоятельно находить выход из проблемной ситуации, осуществлять поисковую деятельность, проводить исследования, рефлексию деятельности, владеющая средствами и способами исследовательского тру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личность, готовая к осознанному выбору и освоению профессиональных образовательных программ отдельных областей знаний с учетом склонностей, сложившихся интересов и индивидуальных возможно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личность, способная осуществлять самостоятельную продуктивную деятель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личность, способная реализовать в жизни «Я- концепцию», способная к саморазвитию и самоизмене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личность, обладающая разносторонним интеллектом, высоким уровнем куль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личность, руководствующаяся в своей жизнедеятельности общечеловеческими ценностями и нормами, толерантная, способная к успешной социализации в обществе и активной адаптации на рынке труда, воспринимающая другого человека как личность, имеющую право на свободу выбора, самовыражения.</w:t>
      </w:r>
    </w:p>
    <w:p>
      <w:pPr>
        <w:pStyle w:val="TextBody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20"/>
        <w:rPr/>
      </w:pPr>
      <w:r>
        <w:rPr>
          <w:sz w:val="20"/>
        </w:rPr>
        <w:t xml:space="preserve"> </w:t>
      </w:r>
      <w:r>
        <w:rPr>
          <w:sz w:val="20"/>
        </w:rPr>
        <w:t>С 2006 года школа получила статус улусной экспериментальной площадки «Социальное партнерство- в социальном обществе (общественно- активная школа)»работает в режиме республиканского эксперимента по предпрофильному и профильному обучению. В 2004 году  Правлением Ассоциации Попечительских советов учреждений образования Республики Саха (Якутия) на республиканском конкурсе школе присуждена номинация «Общественно- активная школа» (свидетельство Правления Ассоциации Попечительских советов учреждений образования Республики Саха (Якутия) о присуждении номинации от  4 ноября 2004 г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циокультурной ситуации  социу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рриториально-административная характеристика</w:t>
      </w:r>
    </w:p>
    <w:p>
      <w:pPr>
        <w:pStyle w:val="Normal"/>
        <w:rPr/>
      </w:pPr>
      <w:r>
        <w:rPr/>
        <w:t xml:space="preserve">      </w:t>
      </w:r>
      <w:r>
        <w:rPr/>
        <w:t xml:space="preserve">Чапчылганский наслег образован в 1992 году. До этого административно входил в состав районного центра - Амгинского сельского совета. На территории наслега два населенных пункта село «Чапчылган» и «Промкомбинат». Центр наслега село Чапчылган. Территория наслега- 670 га. Село Чапчылган находится в 3км от улусного центра. Общая протяженность  транспортной схемы  13,7 км.  Протяженность трассы с бетонированным покрытием 1,4 к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Хозяйственно – экономическая характеристика.</w:t>
      </w:r>
    </w:p>
    <w:p>
      <w:pPr>
        <w:pStyle w:val="Normal"/>
        <w:rPr/>
      </w:pPr>
      <w:r>
        <w:rPr/>
        <w:t xml:space="preserve">         </w:t>
      </w:r>
      <w:r>
        <w:rPr/>
        <w:t>В наслеге имеются: Чапчылганская средняя общеобразовательная школа им. Филиппа Лобанова, дошкольное образовательное учреждение -  детский сад «Колобок», врачебная амбулатория, культурно-спортивный комплекс им. М.М. Григорьева, библиотека.</w:t>
      </w:r>
    </w:p>
    <w:p>
      <w:pPr>
        <w:pStyle w:val="Normal"/>
        <w:rPr/>
      </w:pPr>
      <w:r>
        <w:rPr/>
        <w:t>Промышленность представлена следующими основными предприятиями: Амгинская нефтебаза ОАО «Якутнефтегазсбыт», Амгинский РЭС (ДЭС), СХПК МТС «Чапчылганский», Амгинский лесхоз, ООО «Туймаада Амма» с пищекомплексом.</w:t>
      </w:r>
    </w:p>
    <w:p>
      <w:pPr>
        <w:pStyle w:val="Normal"/>
        <w:rPr/>
      </w:pPr>
      <w:r>
        <w:rPr/>
        <w:t>Имеются также филиалы муниципальных предприятий  ЖКХ, почтовой связи  и ряд коммерческих предприятий. Большая часть трудоспособного  населения трудится на данных предприятиях, а также на предприятиях  села Амга.</w:t>
      </w:r>
    </w:p>
    <w:p>
      <w:pPr>
        <w:pStyle w:val="Normal"/>
        <w:rPr/>
      </w:pPr>
      <w:r>
        <w:rPr/>
        <w:t xml:space="preserve">        </w:t>
      </w:r>
      <w:r>
        <w:rPr/>
        <w:t>Чапчылганская средняя общеобразовательная школа им.Филиппа Лобанова была образована в 1957 году, с 1978 года – восьмилетняя школа, с 1986 года- неполная средняя школа, с 1999года- средняя общеобразовательная школа.</w:t>
      </w:r>
    </w:p>
    <w:p>
      <w:pPr>
        <w:pStyle w:val="Normal"/>
        <w:rPr/>
      </w:pPr>
      <w:r>
        <w:rPr/>
        <w:t>В данное время школа имеет:</w:t>
      </w:r>
    </w:p>
    <w:p>
      <w:pPr>
        <w:pStyle w:val="Normal"/>
        <w:rPr/>
      </w:pPr>
      <w:r>
        <w:rPr/>
        <w:t>корпус начальной школы, мастерскую по трудовому обучению, кузницу, балаган,  в котором размещается историко-краеведческий музей, и главный корпус, реконструированный и капитально отремонтированный в 2006 году. Все учебные корпуса, приспособленные 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редний зароботок по предприятия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зарабо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гинская нефтеб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ЖКХ РС(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ймада Амм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ая амбула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МТС «Чапчылганск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ровень расходов на образование в 2008 году составил 10,6млн.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мографическая ситуация в наслег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080"/>
        <w:gridCol w:w="1023"/>
        <w:gridCol w:w="113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(по состоянию на 27.04.08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о бр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насе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мужчин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щин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ов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анов ВОВ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лидов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семей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ей до 18 лет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ое высше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среднее, начальное профессиональное   образование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ное общее среднее образование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(люди старшего возраст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и,  состоящие из матери и детей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и,  состоящие из отца и детей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тудентов в наслеге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молодежи от 14 до 30 лет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школьного возраста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тся в ЧСОШ                                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ОШ- 1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ОШ- 2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гинская специальная (коррекционная) общеобразовательная школа-интернат 8 вида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пчинская спортивная </w:t>
            </w:r>
          </w:p>
          <w:p>
            <w:pPr>
              <w:pStyle w:val="Normal"/>
              <w:rPr/>
            </w:pPr>
            <w:r>
              <w:rPr/>
              <w:t xml:space="preserve">школа-интернат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аботных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, состоят на учете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ый паспорт шко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обучающихся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чики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очки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нвалиды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од опекой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сироты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з неполных семей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щие на учете КДН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емей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х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ных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одителей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 одиночки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овы, разведенные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с высшим образованием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со средним специальным образованием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с незаконченным высшим   образованием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 профессиональное образование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(общая характеристика системы)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(по уставу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– Чапчылганская средняя общеобразовательная школа им. Ф. Лоба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ьско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ая  фор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 (учредител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 «Амгинский улус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 О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качин Александр Семенови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ко времени существует  ОУ </w:t>
            </w:r>
          </w:p>
          <w:p>
            <w:pPr>
              <w:pStyle w:val="Normal"/>
              <w:jc w:val="both"/>
              <w:rPr/>
            </w:pPr>
            <w:r>
              <w:rPr/>
              <w:t>(год основан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 лет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1957 год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учителей в школ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возраст учител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35 л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олько учителей вовлечено в экспериментальную работ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щихся, в т.ч. по ступеня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  <w:p>
            <w:pPr>
              <w:pStyle w:val="Normal"/>
              <w:jc w:val="both"/>
              <w:rPr/>
            </w:pPr>
            <w:r>
              <w:rPr/>
              <w:t>Начальное  звено – 24</w:t>
            </w:r>
          </w:p>
          <w:p>
            <w:pPr>
              <w:pStyle w:val="Normal"/>
              <w:jc w:val="both"/>
              <w:rPr/>
            </w:pPr>
            <w:r>
              <w:rPr/>
              <w:t>Среднее звено – 31</w:t>
            </w:r>
          </w:p>
          <w:p>
            <w:pPr>
              <w:pStyle w:val="Normal"/>
              <w:jc w:val="both"/>
              <w:rPr/>
            </w:pPr>
            <w:r>
              <w:rPr/>
              <w:t>Старшее звено - 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ек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86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ый код населенного пун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Саха (Якутия), Амгинский улус, </w:t>
            </w:r>
          </w:p>
          <w:p>
            <w:pPr>
              <w:pStyle w:val="Normal"/>
              <w:jc w:val="both"/>
              <w:rPr/>
            </w:pPr>
            <w:r>
              <w:rPr/>
              <w:t>с. Чапчылган, ул. 50 лет МТС д. 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– 1 - 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school@mail.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 в Интернет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amga</w:t>
            </w:r>
            <w:r>
              <w:rPr/>
              <w:t>-</w:t>
            </w:r>
            <w:r>
              <w:rPr>
                <w:lang w:val="en-US"/>
              </w:rPr>
              <w:t>chap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Cs/>
        </w:rPr>
        <w:t>Чапчылганская средняя общеобразовательная школа имени Филиппа Лобанова является малокомплектной сельской школой. Школа – русскоязычная, с правом преподавания на двух языках: русском и якутском. В данный момент  в школе работают 35 педагогов, обучаются 92 учащихся. Наполняемость класса в среднем составляет 8 человек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/>
        <w:t>История Чапчылганской школы начинается с 1957 года, года образования Чапчылганской начальной школы, как филиала (до 1960 года) Амгинской восьмилетней школы. В 1978 году школа стала восьмилетней. В 1986 году восьмилетняя школа преобразована в неполную среднюю школу. С 1999 года школа получила статус средней школы. Является одной из четырех русскоязычных школ Амгинского улуса.</w:t>
      </w:r>
    </w:p>
    <w:p>
      <w:pPr>
        <w:pStyle w:val="Normal"/>
        <w:jc w:val="both"/>
        <w:rPr/>
      </w:pPr>
      <w:r>
        <w:rPr/>
        <w:tab/>
        <w:t>Чапчылганский наслег имеет свои отличительные особенности от других наслегов улус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слег является не сельскохозяйственным, а промышленным – все крупные обслуживающие объекты улуса расположены в Чапчылган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апчылган по своей сути является поселком механизаторов, поэтому школа придерживается технологического профиля обуч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ешением Исполкома Амгинского сельского совета депутатов трудящихся от 12 сентября 1972 года Чапчылганской начальной школе присвоено имя геройски погибшего при исполнении служебного долга, награжденного посмертно орденом Красной звезды и навечно зачисленного в списки воинской части рядового Филиппа Лобанов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 географическому расположению находится всего в 3-х км от улусного центра, что позволяет работать и учиться определенному слою населения в с. Амга и наоборот, жители с. Амга работают в с. Чапчылган; через село проходит шоссейная трасса для всех видов транспорт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школа достаточно укомплектована компьютерной техникой, имеет доступ  к локальной сети Интернет, в наслеге в 2006 году обновлена и установлена цифровая телефонная связ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сего каких-то 15 лет назад Чапчылган входил в состав с. Ам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з-за близости к улусному центру, являясь жителями Чапчылгана, многие живут жизнью улусного центра (учатся, работают в с. Амга). Это создает определенную проблему для развития не только школы, но и самого наслега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Ресурсное обеспечение: </w:t>
      </w:r>
    </w:p>
    <w:p>
      <w:pPr>
        <w:pStyle w:val="Normal"/>
        <w:rPr/>
      </w:pPr>
      <w:r>
        <w:rPr/>
        <w:t xml:space="preserve">Учебный год начался с полной укомплектованностью кадрами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Количество технических работников составляет 15 челове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адры: </w:t>
      </w:r>
      <w:r>
        <w:rPr/>
        <w:t xml:space="preserve">в школе работают 35 учителей. </w:t>
      </w:r>
    </w:p>
    <w:p>
      <w:pPr>
        <w:pStyle w:val="Normal"/>
        <w:ind w:firstLine="708"/>
        <w:jc w:val="both"/>
        <w:rPr/>
      </w:pPr>
      <w:r>
        <w:rPr/>
        <w:t>Из них:  женщин – 28, мужчин – 7.</w:t>
      </w:r>
    </w:p>
    <w:p>
      <w:pPr>
        <w:pStyle w:val="Normal"/>
        <w:ind w:left="708" w:firstLine="708"/>
        <w:jc w:val="both"/>
        <w:rPr/>
      </w:pPr>
      <w:r>
        <w:rPr/>
        <w:t>С высшим образованием – 20 человек (57,1%);</w:t>
      </w:r>
    </w:p>
    <w:p>
      <w:pPr>
        <w:pStyle w:val="Normal"/>
        <w:ind w:firstLine="708"/>
        <w:jc w:val="both"/>
        <w:rPr/>
      </w:pPr>
      <w:r>
        <w:rPr/>
        <w:tab/>
        <w:t>Со средним професс.образованием – 6 человек (17,1%);</w:t>
      </w:r>
    </w:p>
    <w:p>
      <w:pPr>
        <w:pStyle w:val="Normal"/>
        <w:ind w:firstLine="708"/>
        <w:jc w:val="both"/>
        <w:rPr/>
      </w:pPr>
      <w:r>
        <w:rPr/>
        <w:tab/>
        <w:t>С неоконченным высшим образованием – 7 человек (20,0%);</w:t>
      </w:r>
    </w:p>
    <w:p>
      <w:pPr>
        <w:pStyle w:val="Normal"/>
        <w:ind w:firstLine="708"/>
        <w:jc w:val="both"/>
        <w:rPr/>
      </w:pPr>
      <w:r>
        <w:rPr/>
        <w:tab/>
        <w:t>Со средним общим образованием – 2 человека (5,7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ителей с высшей КК – 5 (14,3%);</w:t>
      </w:r>
    </w:p>
    <w:p>
      <w:pPr>
        <w:pStyle w:val="Normal"/>
        <w:ind w:firstLine="708"/>
        <w:jc w:val="both"/>
        <w:rPr/>
      </w:pPr>
      <w:r>
        <w:rPr/>
        <w:tab/>
        <w:t>С первой КК – 6 (17,1%);</w:t>
      </w:r>
    </w:p>
    <w:p>
      <w:pPr>
        <w:pStyle w:val="Normal"/>
        <w:ind w:firstLine="708"/>
        <w:jc w:val="both"/>
        <w:rPr/>
      </w:pPr>
      <w:r>
        <w:rPr/>
        <w:tab/>
        <w:t>Со второй КК – 16 (45,7%);</w:t>
      </w:r>
    </w:p>
    <w:p>
      <w:pPr>
        <w:pStyle w:val="Normal"/>
        <w:ind w:firstLine="708"/>
        <w:jc w:val="both"/>
        <w:rPr/>
      </w:pPr>
      <w:r>
        <w:rPr/>
        <w:tab/>
        <w:t>С базовой – 8 (22,9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lang w:val="kk-KZ"/>
        </w:rPr>
        <w:t>Отличник народного просвещения РСФСР</w:t>
      </w:r>
      <w:r>
        <w:rPr/>
        <w:t xml:space="preserve"> - 1</w:t>
      </w:r>
    </w:p>
    <w:p>
      <w:pPr>
        <w:pStyle w:val="Normal"/>
        <w:widowControl w:val="false"/>
        <w:jc w:val="both"/>
        <w:rPr/>
      </w:pPr>
      <w:r>
        <w:rPr>
          <w:lang w:val="kk-KZ"/>
        </w:rPr>
        <w:t>Отличник образования РС (Я)</w:t>
      </w:r>
      <w:r>
        <w:rPr/>
        <w:t xml:space="preserve"> - 5</w:t>
      </w:r>
    </w:p>
    <w:p>
      <w:pPr>
        <w:pStyle w:val="Normal"/>
        <w:widowControl w:val="false"/>
        <w:jc w:val="both"/>
        <w:rPr/>
      </w:pPr>
      <w:r>
        <w:rPr>
          <w:lang w:val="kk-KZ"/>
        </w:rPr>
        <w:t xml:space="preserve">Обладатель Гранта республики для учителей </w:t>
      </w:r>
      <w:r>
        <w:rPr/>
        <w:t xml:space="preserve">2001 </w:t>
      </w:r>
      <w:r>
        <w:rPr>
          <w:lang w:val="kk-KZ"/>
        </w:rPr>
        <w:t xml:space="preserve">года – </w:t>
      </w:r>
      <w:r>
        <w:rPr/>
        <w:t xml:space="preserve">1 </w:t>
      </w:r>
    </w:p>
    <w:p>
      <w:pPr>
        <w:pStyle w:val="Normal"/>
        <w:widowControl w:val="false"/>
        <w:jc w:val="both"/>
        <w:rPr/>
      </w:pPr>
      <w:r>
        <w:rPr>
          <w:lang w:val="kk-KZ"/>
        </w:rPr>
        <w:t xml:space="preserve">Участник, номинант республиканского конкурса – </w:t>
      </w:r>
      <w:r>
        <w:rPr/>
        <w:t>1</w:t>
      </w:r>
    </w:p>
    <w:p>
      <w:pPr>
        <w:pStyle w:val="Normal"/>
        <w:widowControl w:val="false"/>
        <w:jc w:val="both"/>
        <w:rPr/>
      </w:pPr>
      <w:r>
        <w:rPr>
          <w:lang w:val="kk-KZ"/>
        </w:rPr>
        <w:t xml:space="preserve">Участник улусного конкурса – </w:t>
      </w:r>
      <w:r>
        <w:rPr/>
        <w:t>2</w:t>
      </w:r>
    </w:p>
    <w:p>
      <w:pPr>
        <w:pStyle w:val="Normal"/>
        <w:widowControl w:val="false"/>
        <w:jc w:val="both"/>
        <w:rPr/>
      </w:pPr>
      <w:r>
        <w:rPr/>
        <w:t>«</w:t>
      </w:r>
      <w:r>
        <w:rPr>
          <w:lang w:val="kk-KZ"/>
        </w:rPr>
        <w:t>Почетный гражданин наслега</w:t>
      </w:r>
      <w:r>
        <w:rPr/>
        <w:t>» - 3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lang w:val="kk-KZ"/>
        </w:rPr>
      </w:pPr>
      <w:r>
        <w:rPr>
          <w:lang w:val="kk-KZ"/>
        </w:rPr>
        <w:t xml:space="preserve">Средний возраст коллектива – </w:t>
      </w:r>
      <w:r>
        <w:rPr/>
        <w:t xml:space="preserve">35,4 </w:t>
      </w:r>
      <w:r>
        <w:rPr>
          <w:lang w:val="kk-KZ"/>
        </w:rPr>
        <w:t>года</w:t>
      </w:r>
    </w:p>
    <w:p>
      <w:pPr>
        <w:pStyle w:val="Normal"/>
        <w:widowControl w:val="false"/>
        <w:ind w:firstLine="708"/>
        <w:jc w:val="both"/>
        <w:rPr>
          <w:lang w:val="kk-KZ"/>
        </w:rPr>
      </w:pPr>
      <w:r>
        <w:rPr>
          <w:lang w:val="kk-KZ"/>
        </w:rPr>
        <w:t>Педстаж: от 0 до 5 лет – 17</w:t>
      </w:r>
    </w:p>
    <w:p>
      <w:pPr>
        <w:pStyle w:val="Normal"/>
        <w:widowControl w:val="false"/>
        <w:ind w:firstLine="708"/>
        <w:jc w:val="both"/>
        <w:rPr>
          <w:lang w:val="kk-KZ"/>
        </w:rPr>
      </w:pPr>
      <w:r>
        <w:rPr>
          <w:lang w:val="kk-KZ"/>
        </w:rPr>
        <w:tab/>
        <w:t>От 5 до 10 лет – 7</w:t>
      </w:r>
    </w:p>
    <w:p>
      <w:pPr>
        <w:pStyle w:val="Normal"/>
        <w:widowControl w:val="false"/>
        <w:ind w:firstLine="708"/>
        <w:jc w:val="both"/>
        <w:rPr>
          <w:lang w:val="kk-KZ"/>
        </w:rPr>
      </w:pPr>
      <w:r>
        <w:rPr>
          <w:lang w:val="kk-KZ"/>
        </w:rPr>
        <w:tab/>
        <w:t>От 10 до 15 лет – 2</w:t>
      </w:r>
    </w:p>
    <w:p>
      <w:pPr>
        <w:pStyle w:val="Normal"/>
        <w:widowControl w:val="false"/>
        <w:ind w:firstLine="708"/>
        <w:jc w:val="both"/>
        <w:rPr>
          <w:lang w:val="kk-KZ"/>
        </w:rPr>
      </w:pPr>
      <w:r>
        <w:rPr>
          <w:lang w:val="kk-KZ"/>
        </w:rPr>
        <w:tab/>
        <w:t>От 15 до 20 лет – 1</w:t>
      </w:r>
    </w:p>
    <w:p>
      <w:pPr>
        <w:pStyle w:val="Normal"/>
        <w:widowControl w:val="false"/>
        <w:ind w:firstLine="708"/>
        <w:jc w:val="both"/>
        <w:rPr>
          <w:lang w:val="kk-KZ"/>
        </w:rPr>
      </w:pPr>
      <w:r>
        <w:rPr>
          <w:lang w:val="kk-KZ"/>
        </w:rPr>
        <w:tab/>
        <w:t>От 20 до 25 лет – 2</w:t>
      </w:r>
    </w:p>
    <w:p>
      <w:pPr>
        <w:pStyle w:val="Normal"/>
        <w:widowControl w:val="false"/>
        <w:ind w:firstLine="708"/>
        <w:jc w:val="both"/>
        <w:rPr>
          <w:lang w:val="kk-KZ"/>
        </w:rPr>
      </w:pPr>
      <w:r>
        <w:rPr>
          <w:lang w:val="kk-KZ"/>
        </w:rPr>
        <w:tab/>
        <w:t>От 25 до 30 лет – 4</w:t>
      </w:r>
    </w:p>
    <w:p>
      <w:pPr>
        <w:pStyle w:val="Normal"/>
        <w:widowControl w:val="false"/>
        <w:ind w:firstLine="708"/>
        <w:jc w:val="both"/>
        <w:rPr>
          <w:lang w:val="kk-KZ"/>
        </w:rPr>
      </w:pPr>
      <w:r>
        <w:rPr>
          <w:lang w:val="kk-KZ"/>
        </w:rPr>
        <w:tab/>
        <w:t xml:space="preserve">От 30 и более лет – 2 </w:t>
      </w:r>
    </w:p>
    <w:p>
      <w:pPr>
        <w:pStyle w:val="Normal"/>
        <w:widowControl w:val="false"/>
        <w:rPr>
          <w:rFonts w:ascii="Garamond" w:hAnsi="Garamond" w:cs="Garamond"/>
          <w:lang w:val="kk-KZ"/>
        </w:rPr>
      </w:pPr>
      <w:r>
        <w:rPr>
          <w:rFonts w:cs="Garamond" w:ascii="Garamond" w:hAnsi="Garamond"/>
          <w:lang w:val="kk-KZ"/>
        </w:rPr>
      </w:r>
    </w:p>
    <w:p>
      <w:pPr>
        <w:pStyle w:val="Normal"/>
        <w:widowControl w:val="false"/>
        <w:jc w:val="both"/>
        <w:rPr/>
      </w:pPr>
      <w:r>
        <w:rPr>
          <w:lang w:val="kk-KZ"/>
        </w:rPr>
        <w:t xml:space="preserve">В школе обучается </w:t>
      </w:r>
      <w:r>
        <w:rPr/>
        <w:t xml:space="preserve">92 </w:t>
      </w:r>
      <w:r>
        <w:rPr>
          <w:lang w:val="kk-KZ"/>
        </w:rPr>
        <w:t>ученика: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lang w:val="kk-KZ"/>
        </w:rPr>
        <w:t xml:space="preserve">Девочек – 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lang w:val="kk-KZ"/>
        </w:rPr>
        <w:t xml:space="preserve">Мальчиков –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rPr>
          <w:b/>
          <w:b/>
          <w:bCs/>
        </w:rPr>
      </w:pPr>
      <w:r>
        <w:rPr>
          <w:b/>
          <w:bCs/>
        </w:rPr>
        <w:t>Научно-методическая база:</w:t>
      </w:r>
    </w:p>
    <w:p>
      <w:pPr>
        <w:pStyle w:val="Normal"/>
        <w:widowControl w:val="false"/>
        <w:ind w:firstLine="708"/>
        <w:rPr>
          <w:b/>
          <w:b/>
          <w:bCs/>
        </w:rPr>
      </w:pPr>
      <w:r>
        <w:rPr/>
        <w:t>Управление школы осуществляется согласно ее Устава.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В школе функционируют 5 методических объединений учителей: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МО учителей начальных классов, руководитель – Скрябина З.П., учитель начальных классов высшей категории, педстаж – 25 лет;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МО учителей естественно-математического цикла, руководителей – Гаврильева М.Н., учитель биологии второй КК, педстаж – 8 лет;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МО учителей гуманитарного цикла , руководитель – Давыдова А.В., учитель истории второй КК, педстаж – 6 лет;</w:t>
      </w:r>
    </w:p>
    <w:p>
      <w:pPr>
        <w:pStyle w:val="Normal"/>
        <w:widowControl w:val="false"/>
        <w:ind w:firstLine="708"/>
        <w:rPr/>
      </w:pPr>
      <w:r>
        <w:rPr>
          <w:bCs/>
        </w:rPr>
        <w:t>МО учителей технологического цикла, руководитель – Михайлов М.В., учитель трудового обучения высшей категории, педстаж – 27 лет, отличник народного просвещения РСФСР;</w:t>
      </w:r>
    </w:p>
    <w:p>
      <w:pPr>
        <w:pStyle w:val="Normal"/>
        <w:widowControl w:val="false"/>
        <w:ind w:firstLine="708"/>
        <w:rPr/>
      </w:pPr>
      <w:r>
        <w:rPr>
          <w:bCs/>
        </w:rPr>
        <w:t>МО учителей физкультурно-оздоровительного цикла, руководитель – Алексеева Н.Р., учитель физической культуры высшей категории, психолог, педстаж – 31 год, отличник образования РС (Я).</w:t>
      </w:r>
    </w:p>
    <w:p>
      <w:pPr>
        <w:pStyle w:val="Normal"/>
        <w:widowControl w:val="false"/>
        <w:ind w:firstLine="708"/>
        <w:rPr>
          <w:b/>
          <w:b/>
          <w:bCs/>
        </w:rPr>
      </w:pPr>
      <w:r>
        <w:rPr>
          <w:b/>
          <w:bCs/>
        </w:rPr>
        <w:t>Основные мероприятия:</w:t>
      </w:r>
    </w:p>
    <w:p>
      <w:pPr>
        <w:pStyle w:val="Normal"/>
        <w:widowControl w:val="false"/>
        <w:ind w:firstLine="708"/>
        <w:rPr/>
      </w:pPr>
      <w:r>
        <w:rPr/>
        <w:t>Освоение личностно-ориентированного подхода в обучении;</w:t>
      </w:r>
    </w:p>
    <w:p>
      <w:pPr>
        <w:pStyle w:val="Normal"/>
        <w:widowControl w:val="false"/>
        <w:ind w:firstLine="708"/>
        <w:rPr>
          <w:b/>
          <w:b/>
          <w:bCs/>
        </w:rPr>
      </w:pPr>
      <w:r>
        <w:rPr/>
        <w:t>Установление партнерских отношений с производственными объектами села;</w:t>
      </w:r>
    </w:p>
    <w:p>
      <w:pPr>
        <w:pStyle w:val="Normal"/>
        <w:widowControl w:val="false"/>
        <w:ind w:firstLine="708"/>
        <w:rPr/>
      </w:pPr>
      <w:r>
        <w:rPr/>
        <w:t>Усиление кружковой работы.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>Экспериментальная работа</w:t>
      </w:r>
    </w:p>
    <w:p>
      <w:pPr>
        <w:pStyle w:val="Normal"/>
        <w:widowControl w:val="false"/>
        <w:rPr/>
      </w:pPr>
      <w:r>
        <w:rPr>
          <w:b/>
          <w:bCs/>
          <w:iCs/>
        </w:rPr>
        <w:t>декабрь 2004 г</w:t>
      </w:r>
      <w:r>
        <w:rPr>
          <w:b/>
          <w:bCs/>
          <w:i/>
          <w:iCs/>
        </w:rPr>
        <w:t xml:space="preserve">. </w:t>
      </w:r>
      <w:r>
        <w:rPr/>
        <w:t>– победа в номинации «Общественно-активная школа» на республиканском конкурсе «Социальное партнерство» под эгидой Правления Ассоциации попечительских советов учреждений образования РС (Я)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iCs/>
        </w:rPr>
        <w:t xml:space="preserve">2006 </w:t>
      </w:r>
      <w:r>
        <w:rPr>
          <w:b/>
          <w:bCs/>
          <w:iCs/>
          <w:lang w:val="kk-KZ"/>
        </w:rPr>
        <w:t>г.</w:t>
      </w:r>
      <w:r>
        <w:rPr>
          <w:b/>
          <w:bCs/>
          <w:i/>
          <w:iCs/>
          <w:lang w:val="kk-KZ"/>
        </w:rPr>
        <w:t xml:space="preserve"> </w:t>
      </w:r>
      <w:r>
        <w:rPr>
          <w:lang w:val="kk-KZ"/>
        </w:rPr>
        <w:t xml:space="preserve">– улусная экспериментальная площадка </w:t>
      </w:r>
      <w:r>
        <w:rPr/>
        <w:t>«</w:t>
      </w:r>
      <w:r>
        <w:rPr>
          <w:lang w:val="kk-KZ"/>
        </w:rPr>
        <w:t>Социальное партнерство в социальном обществе</w:t>
      </w:r>
      <w:r>
        <w:rPr/>
        <w:t xml:space="preserve">» </w:t>
      </w:r>
      <w:r>
        <w:rPr>
          <w:b/>
          <w:bCs/>
        </w:rPr>
        <w:t>(</w:t>
      </w:r>
      <w:r>
        <w:rPr>
          <w:b/>
          <w:bCs/>
          <w:lang w:val="kk-KZ"/>
        </w:rPr>
        <w:t>Общественно-активная школа)</w:t>
      </w:r>
    </w:p>
    <w:p>
      <w:pPr>
        <w:pStyle w:val="Normal"/>
        <w:widowControl w:val="false"/>
        <w:ind w:firstLine="708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08"/>
        <w:rPr/>
      </w:pPr>
      <w:r>
        <w:rPr/>
        <w:t xml:space="preserve">Администрация школы особое внимание уделяет кадровому потенциалу, его информационно-аналитической деятельности. Систематически проводится внутришкольный анализ всех проводимых мероприятий, при этом допускаются и критические, и оптимальные информации. Уровень аналитической культуры носит скорее конструктивный характер. Ставится задача – довести его до исследовательского уровня. </w:t>
      </w:r>
    </w:p>
    <w:p>
      <w:pPr>
        <w:pStyle w:val="Normal"/>
        <w:rPr/>
      </w:pPr>
      <w:r>
        <w:rPr/>
        <w:tab/>
        <w:t xml:space="preserve">Планомерно ведется работа по внутришкольному контролю. По итогам каждого контроля выпускаются справки заместителя директора по учебно-методической работе, указываются недостатки в работе учителей со школьной документацией, проводятся инструктажи, принимаются меры. Ведется работа над повышением уровня культуры организационно-исполнительской деятельности. </w:t>
      </w:r>
    </w:p>
    <w:p>
      <w:pPr>
        <w:pStyle w:val="Normal"/>
        <w:rPr/>
      </w:pPr>
      <w:r>
        <w:rPr/>
        <w:tab/>
        <w:t>В 2007-2008 учебном году перед коллективом учителей ЧСОШ стоят следующие задачи:</w:t>
      </w:r>
    </w:p>
    <w:p>
      <w:pPr>
        <w:pStyle w:val="Normal"/>
        <w:numPr>
          <w:ilvl w:val="0"/>
          <w:numId w:val="25"/>
        </w:numPr>
        <w:rPr/>
      </w:pPr>
      <w:r>
        <w:rPr/>
        <w:t>Сформировать у учащихся действенные и системные знания на уровне обязательного минимума подготовки по предметам.</w:t>
      </w:r>
    </w:p>
    <w:p>
      <w:pPr>
        <w:pStyle w:val="Normal"/>
        <w:numPr>
          <w:ilvl w:val="0"/>
          <w:numId w:val="25"/>
        </w:numPr>
        <w:rPr/>
      </w:pPr>
      <w:r>
        <w:rPr/>
        <w:t>Формировать у учащихся умения применять знания в творческих условиях.</w:t>
      </w:r>
    </w:p>
    <w:p>
      <w:pPr>
        <w:pStyle w:val="Normal"/>
        <w:numPr>
          <w:ilvl w:val="0"/>
          <w:numId w:val="25"/>
        </w:numPr>
        <w:rPr/>
      </w:pPr>
      <w:r>
        <w:rPr/>
        <w:t>Продолжить работу по образовательной подготовке учащихся:</w:t>
      </w:r>
    </w:p>
    <w:p>
      <w:pPr>
        <w:pStyle w:val="Normal"/>
        <w:numPr>
          <w:ilvl w:val="1"/>
          <w:numId w:val="28"/>
        </w:numPr>
        <w:rPr/>
      </w:pPr>
      <w:r>
        <w:rPr/>
        <w:t>Формировать навыки культуры умственного труда;</w:t>
      </w:r>
    </w:p>
    <w:p>
      <w:pPr>
        <w:pStyle w:val="Normal"/>
        <w:numPr>
          <w:ilvl w:val="1"/>
          <w:numId w:val="28"/>
        </w:numPr>
        <w:rPr/>
      </w:pPr>
      <w:r>
        <w:rPr/>
        <w:t>Повышать мотивацию обучения;</w:t>
      </w:r>
    </w:p>
    <w:p>
      <w:pPr>
        <w:pStyle w:val="Normal"/>
        <w:numPr>
          <w:ilvl w:val="1"/>
          <w:numId w:val="28"/>
        </w:numPr>
        <w:rPr/>
      </w:pPr>
      <w:r>
        <w:rPr/>
        <w:t>Формировать прочные, устойчивые, глубокие знания основ наук;</w:t>
      </w:r>
    </w:p>
    <w:p>
      <w:pPr>
        <w:pStyle w:val="Normal"/>
        <w:numPr>
          <w:ilvl w:val="1"/>
          <w:numId w:val="28"/>
        </w:numPr>
        <w:rPr/>
      </w:pPr>
      <w:r>
        <w:rPr/>
        <w:t>Формировать коммуникативные и рефлексивные навыки.</w:t>
      </w:r>
    </w:p>
    <w:p>
      <w:pPr>
        <w:pStyle w:val="Normal"/>
        <w:numPr>
          <w:ilvl w:val="0"/>
          <w:numId w:val="23"/>
        </w:numPr>
        <w:rPr/>
      </w:pPr>
      <w:r>
        <w:rPr/>
        <w:t>Обеспечивать реализацию учебного плана, плана ВШК.</w:t>
      </w:r>
    </w:p>
    <w:p>
      <w:pPr>
        <w:pStyle w:val="Normal"/>
        <w:numPr>
          <w:ilvl w:val="0"/>
          <w:numId w:val="23"/>
        </w:numPr>
        <w:rPr/>
      </w:pPr>
      <w:r>
        <w:rPr/>
        <w:t>Регулярно проводить</w:t>
      </w:r>
      <w:r>
        <w:rPr>
          <w:lang w:val="en-US"/>
        </w:rPr>
        <w:t>:</w:t>
      </w:r>
    </w:p>
    <w:p>
      <w:pPr>
        <w:pStyle w:val="Normal"/>
        <w:numPr>
          <w:ilvl w:val="0"/>
          <w:numId w:val="19"/>
        </w:numPr>
        <w:rPr/>
      </w:pPr>
      <w:r>
        <w:rPr/>
        <w:t>мониторинг обученности учащихся по областям знаний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мониторинг достижений учащихся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Повысить качество обучения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Актуальными для школы в 2007-2008 учебном году являются:</w:t>
      </w:r>
    </w:p>
    <w:p>
      <w:pPr>
        <w:pStyle w:val="Normal"/>
        <w:numPr>
          <w:ilvl w:val="0"/>
          <w:numId w:val="23"/>
        </w:numPr>
        <w:rPr/>
      </w:pPr>
      <w:r>
        <w:rPr/>
        <w:t>Формирование познавательного интереса у учащихся в изучении предметов.</w:t>
      </w:r>
    </w:p>
    <w:p>
      <w:pPr>
        <w:pStyle w:val="Normal"/>
        <w:numPr>
          <w:ilvl w:val="0"/>
          <w:numId w:val="23"/>
        </w:numPr>
        <w:rPr/>
      </w:pPr>
      <w:r>
        <w:rPr/>
        <w:t>Активный поиск новых путей индивидуализации обу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школе в основном учатся дети со средним уровнем мотивации. Количество мальчиков в полтора раза превышает количество девочек. Образованность родителей низкая, а значит, низка и роль влияния родителей на общую поддержку школы. Поэтому, одной из приоритетных проблем в школе является формирование активной гражданской позиции всего сообщества.</w:t>
      </w:r>
    </w:p>
    <w:p>
      <w:pPr>
        <w:pStyle w:val="Normal"/>
        <w:ind w:firstLine="708"/>
        <w:jc w:val="both"/>
        <w:rPr/>
      </w:pPr>
      <w:r>
        <w:rPr/>
        <w:t>Многолетнее отсутствие основного здания школы (до ноября 2006 года) существенно повлияло на выбор родителями школы для своих детей. И только после введения нового здания, в школе созданы более приемлемые условия для всего образовательного процес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Режим работы школы:</w:t>
      </w:r>
      <w:r>
        <w:rPr/>
        <w:t xml:space="preserve"> шестидневная рабочая неделя. Продолжительность учебного года в 1-м классе – 33 недель, во 2-11 классах – 34 нед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школе </w:t>
      </w:r>
      <w:r>
        <w:rPr>
          <w:b/>
        </w:rPr>
        <w:t>1-сменное обучени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чало уроков с 8 ч. 00 минут в корпусе основной школы для 5-11 классов. </w:t>
      </w:r>
    </w:p>
    <w:p>
      <w:pPr>
        <w:pStyle w:val="Normal"/>
        <w:ind w:firstLine="708"/>
        <w:rPr/>
      </w:pPr>
      <w:r>
        <w:rPr/>
        <w:t xml:space="preserve">Продолжительность урока – 45 минут. По понедельникам – 40 минут (в этот день проводятся классные часы продолжительностью 30 минут). </w:t>
      </w:r>
    </w:p>
    <w:p>
      <w:pPr>
        <w:pStyle w:val="Normal"/>
        <w:ind w:firstLine="708"/>
        <w:rPr/>
      </w:pPr>
      <w:r>
        <w:rPr/>
        <w:t>Перемены между уроками: по 5 минут, после 3-го и 4-го уроков – по 20 мину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чальные классы (1-4 классы) учатся в корпусе начальной школы. </w:t>
      </w:r>
    </w:p>
    <w:p>
      <w:pPr>
        <w:pStyle w:val="Normal"/>
        <w:ind w:firstLine="708"/>
        <w:rPr/>
      </w:pPr>
      <w:r>
        <w:rPr/>
        <w:t>Начало занятий с 9ч. 00 минут утра.</w:t>
      </w:r>
    </w:p>
    <w:p>
      <w:pPr>
        <w:pStyle w:val="Normal"/>
        <w:ind w:firstLine="708"/>
        <w:rPr/>
      </w:pPr>
      <w:r>
        <w:rPr/>
        <w:t>Начало занятий кружков, консультаций – 15ч.00мину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портивные секции проводятся по специальному распис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школе особое внимание уделяется трудовому воспитанию школьников. В 2004 году силами энтузиастов – работников школы построена и введена в эксплуатацию мастерская-кузница. Выделены штаты: руководителя студии по обработке металла и мастера производственного обучения для ведения курса «Автодело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>
          <w:b/>
          <w:bCs/>
        </w:rPr>
        <w:t xml:space="preserve">Профиль Чапчылганской СОШ – </w:t>
      </w:r>
      <w:r>
        <w:rPr>
          <w:b/>
          <w:bCs/>
          <w:i/>
          <w:iCs/>
        </w:rPr>
        <w:t>индустриально-технологический.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08"/>
        <w:rPr>
          <w:b/>
          <w:b/>
          <w:bCs/>
        </w:rPr>
      </w:pPr>
      <w:r>
        <w:rPr/>
        <w:t>Обучение юношей кузнечному делу с 2004-2005 уч.года;</w:t>
      </w:r>
    </w:p>
    <w:p>
      <w:pPr>
        <w:pStyle w:val="Normal"/>
        <w:widowControl w:val="false"/>
        <w:ind w:firstLine="708"/>
        <w:rPr>
          <w:b/>
          <w:b/>
          <w:bCs/>
        </w:rPr>
      </w:pPr>
      <w:r>
        <w:rPr/>
        <w:t xml:space="preserve">Открытие и ведение </w:t>
      </w:r>
      <w:r>
        <w:rPr>
          <w:u w:val="single"/>
        </w:rPr>
        <w:t>спецкурсов</w:t>
      </w:r>
      <w:r>
        <w:rPr/>
        <w:t>: «Основы деревообработки» с 2004-2005 уч.года, «Художественная обработка металла» - с 2004-2005 уч.года, «Металловедение» - с 2005-2006 уч.года, «Автодело» - с 2007-2008 уч.года, «Вышивка» с 2005-2006 уч.года, «Лоскутное шитье» с 2005-2006 уч.года;</w:t>
      </w:r>
    </w:p>
    <w:p>
      <w:pPr>
        <w:pStyle w:val="Normal"/>
        <w:widowControl w:val="false"/>
        <w:ind w:firstLine="708"/>
        <w:rPr>
          <w:b/>
          <w:b/>
          <w:bCs/>
        </w:rPr>
      </w:pPr>
      <w:r>
        <w:rPr/>
        <w:t xml:space="preserve">Ведение </w:t>
      </w:r>
      <w:r>
        <w:rPr>
          <w:u w:val="single"/>
        </w:rPr>
        <w:t>элективных курсов</w:t>
      </w:r>
      <w:r>
        <w:rPr/>
        <w:t xml:space="preserve">: «Экономика» с 2004-2005 уч.года, «Обществознание» с 2004-2005 уч.года, «Технология создания сайтов» с 2005-2006 уч.года, «Работа с фотоизображениями в </w:t>
      </w:r>
      <w:r>
        <w:rPr>
          <w:lang w:val="en"/>
        </w:rPr>
        <w:t>Adobe</w:t>
      </w:r>
      <w:r>
        <w:rPr/>
        <w:t xml:space="preserve"> </w:t>
      </w:r>
      <w:r>
        <w:rPr>
          <w:lang w:val="en"/>
        </w:rPr>
        <w:t>Photoshop</w:t>
      </w:r>
      <w:r>
        <w:rPr/>
        <w:t>» с 2005-2006 уч.года,</w:t>
      </w:r>
      <w:r>
        <w:rPr>
          <w:b/>
          <w:bCs/>
        </w:rPr>
        <w:t xml:space="preserve"> </w:t>
      </w:r>
      <w:r>
        <w:rPr/>
        <w:t xml:space="preserve">«Использование </w:t>
      </w:r>
      <w:r>
        <w:rPr>
          <w:lang w:val="en"/>
        </w:rPr>
        <w:t>Microsoft</w:t>
      </w:r>
      <w:r>
        <w:rPr/>
        <w:t xml:space="preserve"> </w:t>
      </w:r>
      <w:r>
        <w:rPr>
          <w:lang w:val="en"/>
        </w:rPr>
        <w:t>Publisher</w:t>
      </w:r>
      <w:r>
        <w:rPr/>
        <w:t xml:space="preserve"> в проектной деятельности учащихся» с 2005-2006 уч.года, «Электротехника» в 2004-2005  и 2005-2006 уч.годах.</w:t>
      </w:r>
    </w:p>
    <w:p>
      <w:pPr>
        <w:pStyle w:val="Normal"/>
        <w:widowControl w:val="false"/>
        <w:ind w:firstLine="708"/>
        <w:rPr/>
      </w:pPr>
      <w:r>
        <w:rPr>
          <w:b/>
          <w:bCs/>
        </w:rPr>
        <w:t xml:space="preserve"> </w:t>
      </w:r>
      <w:r>
        <w:rPr/>
        <w:t>Создание кабинета «Автодело» - 2007-2008 уч.год.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бор программ дополните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14"/>
        <w:gridCol w:w="1204"/>
        <w:gridCol w:w="1394"/>
        <w:gridCol w:w="1499"/>
        <w:gridCol w:w="806"/>
        <w:gridCol w:w="1411"/>
        <w:gridCol w:w="11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именовани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ровень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ип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втор программы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л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е рецен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де, когда утверждена реценз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рм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ивный срок осво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дожественно-эстетическое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ужок «Юный художни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азовы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торская адапти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алина М.П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засед. МС АДДТ октябрь 2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уристско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уристский круглого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чный кружок «Развитие личности в туристском клубе «Алые парус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азовы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торская адапти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лексеева Н.Р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засед. МС ЧСОШ май 2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л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енно-техническ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грамма военно-технического клуба им. Ф. Лобан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азовы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торская адапти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икифоров А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засед МС ЧСОШ сентябрь 2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года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изкультурно-оздоровительное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ужок «Шахматный всеобуч – в стране шахматных чудес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азовы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вторска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лексеева Н.Р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засед. ЭС МУО 20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год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неаудитор. Занятие «Оздоровительная гимнастика для СПГ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азовы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торская адапти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лексеева Н.Р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засед. МС ЧСОШ май 2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год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колого-биологическое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ужок «Цветоводство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торская адапти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хорова Т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заседании  МС СЮН 20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год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ужок «Овощеводство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торская адапти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ксимова О.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заседании  МС СЮН 20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год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дустриально-технологический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ецкурс «Электротехник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филь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вторска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русенина Р.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заседании ЭС НМЦ МУО декабрь 2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год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ецкурс «Металл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едение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филь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торская адапти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русенина Р.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заседании МС ЧСОШ сентябрь 2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год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ужок «Художественная обработка 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азовы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торская адапти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тинов И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заседании МС ЧСОШ сентябрь 2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год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Основы деревообработк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торская адапти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ихайлов М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заседании МС ЧСОШ сентябрь 2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год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«Вышивк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торская адапти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сенофон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ва А.П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заседании МС ЧСОШ май 2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год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«Лоскутное шитье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торская адапти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сенофон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ва А.П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заседании МС ЧСОШ май 2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года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граммы элективных курс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Решение эксперимен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альных задач по физике» 7к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вышен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ипова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год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Общ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нание» 6 к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азовы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ипова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год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Технология создания сайтов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азовы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иповая адапти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орозов В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год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Работа с фотоизоб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Жениями в </w:t>
            </w:r>
            <w:r>
              <w:rPr>
                <w:lang w:val="en-US" w:eastAsia="en-US"/>
              </w:rPr>
              <w:t>Adobe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hotoshop</w:t>
            </w:r>
            <w:r>
              <w:rPr>
                <w:lang w:val="en-US" w:eastAsia="en-US"/>
              </w:rPr>
              <w:t>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азовы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иповая адапти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иторов Д.Ю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год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Начинающий издател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иповая адапти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тулова Т.В. Бубнова О.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 занятий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«Использование настольной издательской среды </w:t>
            </w:r>
            <w:r>
              <w:rPr>
                <w:lang w:val="en-US" w:eastAsia="en-US"/>
              </w:rPr>
              <w:t>Publisher</w:t>
            </w:r>
            <w:r>
              <w:rPr>
                <w:lang w:val="en-US" w:eastAsia="en-US"/>
              </w:rPr>
              <w:t xml:space="preserve"> для создания профессиональ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ых публикаций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иповая адапти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тулова Т.В. Бубнова О.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 занятий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«Использование </w:t>
            </w:r>
            <w:r>
              <w:rPr>
                <w:lang w:val="en-US" w:eastAsia="en-US"/>
              </w:rPr>
              <w:t>Microsoft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ublisher</w:t>
            </w:r>
            <w:r>
              <w:rPr>
                <w:lang w:val="en-US" w:eastAsia="en-US"/>
              </w:rPr>
              <w:t xml:space="preserve"> в проектной деятельности учащихс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иповая адапти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икифорова Л.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занятий</w:t>
            </w:r>
          </w:p>
        </w:tc>
      </w:tr>
    </w:tbl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  <w:t>Материально-техническая база:</w:t>
      </w:r>
    </w:p>
    <w:p>
      <w:pPr>
        <w:pStyle w:val="Normal"/>
        <w:ind w:firstLine="708"/>
        <w:rPr/>
      </w:pPr>
      <w:r>
        <w:rPr/>
        <w:t>Здание главного учебного корпуса приспособленное, введенное 4 ноября 2006 года, двухэтажное каменное здание (бывшее здание гранильного завода «Амма-Даймонд»)</w:t>
      </w:r>
    </w:p>
    <w:p>
      <w:pPr>
        <w:pStyle w:val="Normal"/>
        <w:rPr/>
      </w:pPr>
      <w:r>
        <w:rPr/>
        <w:tab/>
        <w:t>Здание корпуса начальных классов приспособленное, 1990 года постройки. В 2003 году произведен капитальный ремонт.</w:t>
      </w:r>
    </w:p>
    <w:p>
      <w:pPr>
        <w:pStyle w:val="Normal"/>
        <w:rPr/>
      </w:pPr>
      <w:r>
        <w:rPr/>
        <w:tab/>
        <w:t xml:space="preserve">В наличии имеется спортплощадка. </w:t>
      </w:r>
    </w:p>
    <w:p>
      <w:pPr>
        <w:pStyle w:val="Normal"/>
        <w:ind w:firstLine="708"/>
        <w:rPr/>
      </w:pPr>
      <w:r>
        <w:rPr/>
        <w:t xml:space="preserve">Спортзал при КСК наслега. </w:t>
      </w:r>
    </w:p>
    <w:p>
      <w:pPr>
        <w:pStyle w:val="Normal"/>
        <w:ind w:left="708" w:hanging="0"/>
        <w:rPr/>
      </w:pPr>
      <w:r>
        <w:rPr/>
        <w:t>Актовый зал – 1.</w:t>
      </w:r>
    </w:p>
    <w:p>
      <w:pPr>
        <w:pStyle w:val="Normal"/>
        <w:ind w:left="708" w:hanging="0"/>
        <w:rPr/>
      </w:pPr>
      <w:r>
        <w:rPr/>
        <w:t>Читальный зал – 1.</w:t>
      </w:r>
    </w:p>
    <w:p>
      <w:pPr>
        <w:pStyle w:val="Normal"/>
        <w:ind w:left="708" w:hanging="0"/>
        <w:rPr/>
      </w:pPr>
      <w:r>
        <w:rPr/>
        <w:t>Книжный фонд - 12187, из них школьных учебников - 9108.</w:t>
      </w:r>
    </w:p>
    <w:p>
      <w:pPr>
        <w:pStyle w:val="Normal"/>
        <w:ind w:left="708" w:hanging="0"/>
        <w:rPr/>
      </w:pPr>
      <w:r>
        <w:rPr/>
        <w:t>Количество читателей – 145.</w:t>
      </w:r>
    </w:p>
    <w:p>
      <w:pPr>
        <w:pStyle w:val="Normal"/>
        <w:ind w:left="708" w:hanging="0"/>
        <w:rPr/>
      </w:pPr>
      <w:r>
        <w:rPr/>
        <w:t>Учебные кабинеты – 11.</w:t>
      </w:r>
    </w:p>
    <w:p>
      <w:pPr>
        <w:pStyle w:val="Normal"/>
        <w:ind w:left="708" w:hanging="0"/>
        <w:rPr/>
      </w:pPr>
      <w:r>
        <w:rPr/>
        <w:t>Оснащенная учебная комбинированная мастерская для мальчиков – 1.</w:t>
      </w:r>
    </w:p>
    <w:p>
      <w:pPr>
        <w:pStyle w:val="Normal"/>
        <w:ind w:left="708" w:hanging="0"/>
        <w:rPr/>
      </w:pPr>
      <w:r>
        <w:rPr/>
        <w:t>Учебная мастерская для девочек – 1.</w:t>
      </w:r>
    </w:p>
    <w:p>
      <w:pPr>
        <w:pStyle w:val="Normal"/>
        <w:ind w:left="708" w:hanging="0"/>
        <w:rPr/>
      </w:pPr>
      <w:r>
        <w:rPr/>
        <w:t>Мастерская-кузница (25 кв.м.), построенная в 2004 году, для обучения юношей по технологии обработки металлов – 1.</w:t>
      </w:r>
    </w:p>
    <w:p>
      <w:pPr>
        <w:pStyle w:val="Normal"/>
        <w:ind w:left="708" w:hanging="0"/>
        <w:rPr/>
      </w:pPr>
      <w:r>
        <w:rPr/>
        <w:t>Кабинет автодела – 1.</w:t>
      </w:r>
    </w:p>
    <w:p>
      <w:pPr>
        <w:pStyle w:val="Normal"/>
        <w:ind w:left="708" w:hanging="0"/>
        <w:rPr/>
      </w:pPr>
      <w:r>
        <w:rPr/>
        <w:t>Компьютерный класс – 1. Обучение компьютерной грамотности ведется с 4 класса. Количество компьютеров – 13, принтер – 4, принтер «3 в одном» – 3, ксерокс – 2, телевизор – 1, видео-магнитофон – 1.</w:t>
      </w:r>
    </w:p>
    <w:p>
      <w:pPr>
        <w:pStyle w:val="Normal"/>
        <w:ind w:left="708" w:hanging="0"/>
        <w:rPr/>
      </w:pPr>
      <w:r>
        <w:rPr/>
        <w:t>Медицинский кабинет оборудуется. Выделена ставка для медработника. Вся профилактическая работа проводится по совместному плану с Чапчылганской участковой больницей.</w:t>
      </w:r>
    </w:p>
    <w:p>
      <w:pPr>
        <w:pStyle w:val="Normal"/>
        <w:rPr/>
      </w:pPr>
      <w:r>
        <w:rPr/>
        <w:tab/>
        <w:t>Столовая на 30 посадочных мест – 1.</w:t>
      </w:r>
    </w:p>
    <w:p>
      <w:pPr>
        <w:pStyle w:val="Normal"/>
        <w:tabs>
          <w:tab w:val="clear" w:pos="708"/>
          <w:tab w:val="left" w:pos="5325" w:leader="none"/>
        </w:tabs>
        <w:ind w:firstLine="708"/>
        <w:rPr/>
      </w:pPr>
      <w:r>
        <w:rPr/>
        <w:t>Пришкольный участок площадью 0,4 га.</w:t>
        <w:tab/>
      </w:r>
    </w:p>
    <w:p>
      <w:pPr>
        <w:pStyle w:val="Normal"/>
        <w:tabs>
          <w:tab w:val="clear" w:pos="708"/>
          <w:tab w:val="left" w:pos="5325" w:leader="none"/>
        </w:tabs>
        <w:ind w:left="708" w:hanging="0"/>
        <w:rPr/>
      </w:pPr>
      <w:r>
        <w:rPr/>
        <w:t>В 2000 году введен якутский балаган (72 кв.м.), где в декабре 2007 года был открыт школьный историко-краеведческий музей.</w:t>
      </w:r>
    </w:p>
    <w:p>
      <w:pPr>
        <w:pStyle w:val="Normal"/>
        <w:tabs>
          <w:tab w:val="clear" w:pos="708"/>
          <w:tab w:val="left" w:pos="5325" w:leader="none"/>
        </w:tabs>
        <w:ind w:left="708" w:hanging="0"/>
        <w:rPr/>
      </w:pPr>
      <w:r>
        <w:rPr/>
        <w:t>Капитальный ремонт корпуса начальных классов со сметной стоимостью 300.000 рублей – 2003 г.</w:t>
      </w:r>
    </w:p>
    <w:p>
      <w:pPr>
        <w:pStyle w:val="Normal"/>
        <w:tabs>
          <w:tab w:val="clear" w:pos="708"/>
          <w:tab w:val="left" w:pos="5325" w:leader="none"/>
        </w:tabs>
        <w:ind w:left="708" w:hanging="0"/>
        <w:rPr/>
      </w:pPr>
      <w:r>
        <w:rPr/>
        <w:t>Школьная автомашина УАЗ-22069-У, 2006 г. выпуска категории «В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намика изменения ключевых показателей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Сеть дополнительного образования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firstLine="18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 школе работают кружки от Амгинского Дома детского творчества им. О. П.  Ивановой-   Сидоркевич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- “Художественная деревообработка» – для мальчиков 5-9 классов, руководитель Михайлов М.В.;</w:t>
      </w:r>
    </w:p>
    <w:p>
      <w:pPr>
        <w:pStyle w:val="Normal"/>
        <w:rPr/>
      </w:pPr>
      <w:r>
        <w:rPr>
          <w:lang w:val="en-US" w:eastAsia="en-US"/>
        </w:rPr>
        <w:tab/>
        <w:t>- “Шахматы” – для учащихся начальных классов, руководитель Алексеева Н.Р.;</w:t>
      </w:r>
    </w:p>
    <w:p>
      <w:pPr>
        <w:pStyle w:val="Normal"/>
        <w:rPr/>
      </w:pPr>
      <w:r>
        <w:rPr>
          <w:lang w:val="en-US" w:eastAsia="en-US"/>
        </w:rPr>
        <w:tab/>
        <w:t>- “Краеведение” – для учащихся старшего звена, руководитель Давыдова А.В.;</w:t>
      </w:r>
    </w:p>
    <w:p>
      <w:pPr>
        <w:pStyle w:val="Normal"/>
        <w:rPr/>
      </w:pPr>
      <w:r>
        <w:rPr>
          <w:lang w:val="en-US" w:eastAsia="en-US"/>
        </w:rPr>
        <w:tab/>
        <w:t>- “Художественная обработка металлов” – для юношей старшего звена, руководитель Устинов И.А.;</w:t>
      </w:r>
    </w:p>
    <w:p>
      <w:pPr>
        <w:pStyle w:val="Normal"/>
        <w:rPr/>
      </w:pPr>
      <w:r>
        <w:rPr>
          <w:lang w:val="en-US" w:eastAsia="en-US"/>
        </w:rPr>
        <w:tab/>
        <w:t>- “Настольный теннис” – для учащихся среднего звена, руководитель Васильев В.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- «Цветоводство» - руководитель Гаврильева М.Н.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>От станции юных туристов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- туристский клуб “Алые паруса”, руководитель Алексеева Н.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Спортивные секции:</w:t>
      </w:r>
    </w:p>
    <w:p>
      <w:pPr>
        <w:pStyle w:val="Normal"/>
        <w:rPr/>
      </w:pPr>
      <w:r>
        <w:rPr>
          <w:lang w:val="en-US" w:eastAsia="en-US"/>
        </w:rPr>
        <w:tab/>
        <w:t>- общей физической подготовки, руководитель Тарабукин А.В.;</w:t>
      </w:r>
    </w:p>
    <w:p>
      <w:pPr>
        <w:pStyle w:val="Normal"/>
        <w:rPr/>
      </w:pPr>
      <w:r>
        <w:rPr>
          <w:lang w:val="en-US" w:eastAsia="en-US"/>
        </w:rPr>
        <w:tab/>
        <w:t xml:space="preserve">- спортивные игры, руководители Неустроева Л.Е.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По линии ДЮСШ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- спортивные секции по перетягиванию палок, руководитель Иванов П.П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>Учащиеся школы посещают кружки и секции при сельском культурно-спортивном комплексе:</w:t>
      </w:r>
    </w:p>
    <w:p>
      <w:pPr>
        <w:pStyle w:val="Normal"/>
        <w:numPr>
          <w:ilvl w:val="1"/>
          <w:numId w:val="11"/>
        </w:numPr>
        <w:rPr>
          <w:lang w:val="en-US" w:eastAsia="en-US"/>
        </w:rPr>
      </w:pPr>
      <w:r>
        <w:rPr>
          <w:lang w:val="en-US" w:eastAsia="en-US"/>
        </w:rPr>
        <w:t>танцевальная студия</w:t>
      </w:r>
    </w:p>
    <w:p>
      <w:pPr>
        <w:pStyle w:val="Normal"/>
        <w:numPr>
          <w:ilvl w:val="1"/>
          <w:numId w:val="11"/>
        </w:numPr>
        <w:rPr>
          <w:lang w:val="en-US" w:eastAsia="en-US"/>
        </w:rPr>
      </w:pPr>
      <w:r>
        <w:rPr>
          <w:lang w:val="en-US" w:eastAsia="en-US"/>
        </w:rPr>
        <w:t>вокальный кружо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>Планово проводятся занятия по подготовке дошкольников к поступлению в школу.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b/>
          <w:lang w:val="en-US" w:eastAsia="en-US"/>
        </w:rPr>
        <w:t xml:space="preserve">Оздоровительные и медицинские услуги: 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>Летние лагеря труда и отдыха:</w:t>
      </w:r>
    </w:p>
    <w:p>
      <w:pPr>
        <w:pStyle w:val="Normal"/>
        <w:numPr>
          <w:ilvl w:val="1"/>
          <w:numId w:val="11"/>
        </w:numPr>
        <w:rPr>
          <w:lang w:val="en-US" w:eastAsia="en-US"/>
        </w:rPr>
      </w:pPr>
      <w:r>
        <w:rPr>
          <w:lang w:val="en-US" w:eastAsia="en-US"/>
        </w:rPr>
        <w:t>туристический лагерь, сплав по реке Амга на плоту, руководитель: Алексеева Н.Р.;</w:t>
      </w:r>
    </w:p>
    <w:p>
      <w:pPr>
        <w:pStyle w:val="Normal"/>
        <w:numPr>
          <w:ilvl w:val="1"/>
          <w:numId w:val="11"/>
        </w:numPr>
        <w:rPr>
          <w:lang w:val="en-US" w:eastAsia="en-US"/>
        </w:rPr>
      </w:pPr>
      <w:r>
        <w:rPr>
          <w:lang w:val="en-US" w:eastAsia="en-US"/>
        </w:rPr>
        <w:t>трудовой лагерь при пришкольном участке, руководитель: Гаврильева М.Н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Центр здоровья, где в течение учебного года занимаются учащиеся с ослабленным здоровьем, руководитель Алексеева Н.Р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Организация походов по классам, традиционные общешкольные выходы на природу в начале и конце учебного года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lang w:val="en-US" w:eastAsia="en-US"/>
        </w:rPr>
        <w:t xml:space="preserve">Индивидуальные траектории развития </w:t>
      </w:r>
      <w:r>
        <w:rPr>
          <w:lang w:val="en-US" w:eastAsia="en-US"/>
        </w:rPr>
        <w:t>не разработаны</w:t>
      </w:r>
      <w:r>
        <w:rPr>
          <w:b/>
          <w:lang w:val="en-US" w:eastAsia="en-US"/>
        </w:rPr>
        <w:t>.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ab/>
        <w:t>При переходе из одной ступени обучения в другую не наблюдается серьезных изменений  контингента обучающихся. Выбытие обучающихся в другие школы  или прибытие из других школ происходит по причине переезда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эффициенты выпуска, окончания, поступления в ВУЗ и трудо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53"/>
        <w:gridCol w:w="673"/>
        <w:gridCol w:w="646"/>
        <w:gridCol w:w="835"/>
        <w:gridCol w:w="646"/>
        <w:gridCol w:w="733"/>
        <w:gridCol w:w="644"/>
        <w:gridCol w:w="828"/>
        <w:gridCol w:w="626"/>
        <w:gridCol w:w="1132"/>
        <w:gridCol w:w="993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-в</w:t>
            </w:r>
          </w:p>
        </w:tc>
        <w:tc>
          <w:tcPr>
            <w:tcW w:w="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или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устроились 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выехал за пределы улуса</w:t>
            </w:r>
          </w:p>
          <w:p>
            <w:pPr>
              <w:pStyle w:val="Normal"/>
              <w:rPr/>
            </w:pPr>
            <w:r>
              <w:rPr/>
              <w:t>1- призван в армию</w:t>
            </w:r>
          </w:p>
          <w:p>
            <w:pPr>
              <w:pStyle w:val="Normal"/>
              <w:rPr/>
            </w:pPr>
            <w:r>
              <w:rPr/>
              <w:t>2-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ФДОП</w:t>
            </w:r>
          </w:p>
          <w:p>
            <w:pPr>
              <w:pStyle w:val="Normal"/>
              <w:rPr/>
            </w:pPr>
            <w:r>
              <w:rPr/>
              <w:t>2-трудоус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призван в армию</w:t>
            </w:r>
          </w:p>
          <w:p>
            <w:pPr>
              <w:pStyle w:val="Normal"/>
              <w:rPr/>
            </w:pPr>
            <w:r>
              <w:rPr/>
              <w:t>1- трудоус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76660</wp:posOffset>
                </wp:positionH>
                <wp:positionV relativeFrom="paragraph">
                  <wp:posOffset>16074390</wp:posOffset>
                </wp:positionV>
                <wp:extent cx="7560310" cy="6692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ind w:left="1528" w:hanging="6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99"/>
                                <w:sz w:val="28"/>
                                <w:szCs w:val="28"/>
                              </w:rPr>
                              <w:t>Задачи:</w:t>
                            </w:r>
                            <w:r>
                              <w:rPr>
                                <w:rFonts w:cs="Verdana" w:ascii="Verdana" w:hAnsi="Verdana"/>
                                <w:color w:val="000099"/>
                                <w:sz w:val="28"/>
                                <w:szCs w:val="28"/>
                                <w:lang w:val="kk-KZ"/>
                              </w:rPr>
                              <w:t xml:space="preserve"> Создание условий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.7pt;mso-wrap-distance-left:9.05pt;mso-wrap-distance-right:9.05pt;mso-wrap-distance-top:0pt;mso-wrap-distance-bottom:0pt;margin-top:1265.7pt;mso-position-vertical-relative:text;margin-left:8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280"/>
                        <w:ind w:left="1528" w:hanging="664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0099"/>
                          <w:sz w:val="28"/>
                          <w:szCs w:val="28"/>
                        </w:rPr>
                        <w:t>Задачи:</w:t>
                      </w:r>
                      <w:r>
                        <w:rPr>
                          <w:rFonts w:cs="Verdana" w:ascii="Verdana" w:hAnsi="Verdana"/>
                          <w:color w:val="000099"/>
                          <w:sz w:val="28"/>
                          <w:szCs w:val="28"/>
                          <w:lang w:val="kk-KZ"/>
                        </w:rPr>
                        <w:t xml:space="preserve"> Создание услов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76660</wp:posOffset>
                </wp:positionH>
                <wp:positionV relativeFrom="paragraph">
                  <wp:posOffset>16074390</wp:posOffset>
                </wp:positionV>
                <wp:extent cx="7560310" cy="669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ind w:left="1528" w:hanging="6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99"/>
                                <w:sz w:val="28"/>
                                <w:szCs w:val="28"/>
                              </w:rPr>
                              <w:t>Задачи:</w:t>
                            </w:r>
                            <w:r>
                              <w:rPr>
                                <w:rFonts w:cs="Verdana" w:ascii="Verdana" w:hAnsi="Verdana"/>
                                <w:color w:val="000099"/>
                                <w:sz w:val="28"/>
                                <w:szCs w:val="28"/>
                                <w:lang w:val="kk-KZ"/>
                              </w:rPr>
                              <w:t xml:space="preserve"> Создание условий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.7pt;mso-wrap-distance-left:9.05pt;mso-wrap-distance-right:9.05pt;mso-wrap-distance-top:0pt;mso-wrap-distance-bottom:0pt;margin-top:1265.7pt;mso-position-vertical-relative:text;margin-left:8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280"/>
                        <w:ind w:left="1528" w:hanging="664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0099"/>
                          <w:sz w:val="28"/>
                          <w:szCs w:val="28"/>
                        </w:rPr>
                        <w:t>Задачи:</w:t>
                      </w:r>
                      <w:r>
                        <w:rPr>
                          <w:rFonts w:cs="Verdana" w:ascii="Verdana" w:hAnsi="Verdana"/>
                          <w:color w:val="000099"/>
                          <w:sz w:val="28"/>
                          <w:szCs w:val="28"/>
                          <w:lang w:val="kk-KZ"/>
                        </w:rPr>
                        <w:t xml:space="preserve"> Создание услов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76660</wp:posOffset>
                </wp:positionH>
                <wp:positionV relativeFrom="paragraph">
                  <wp:posOffset>16074390</wp:posOffset>
                </wp:positionV>
                <wp:extent cx="7560310" cy="669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ind w:left="1528" w:hanging="6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99"/>
                                <w:sz w:val="28"/>
                                <w:szCs w:val="28"/>
                              </w:rPr>
                              <w:t>Задачи:</w:t>
                            </w:r>
                            <w:r>
                              <w:rPr>
                                <w:rFonts w:cs="Verdana" w:ascii="Verdana" w:hAnsi="Verdana"/>
                                <w:color w:val="000099"/>
                                <w:sz w:val="28"/>
                                <w:szCs w:val="28"/>
                                <w:lang w:val="kk-KZ"/>
                              </w:rPr>
                              <w:t xml:space="preserve"> Создание условий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.7pt;mso-wrap-distance-left:9.05pt;mso-wrap-distance-right:9.05pt;mso-wrap-distance-top:0pt;mso-wrap-distance-bottom:0pt;margin-top:1265.7pt;mso-position-vertical-relative:text;margin-left:8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280"/>
                        <w:ind w:left="1528" w:hanging="664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0099"/>
                          <w:sz w:val="28"/>
                          <w:szCs w:val="28"/>
                        </w:rPr>
                        <w:t>Задачи:</w:t>
                      </w:r>
                      <w:r>
                        <w:rPr>
                          <w:rFonts w:cs="Verdana" w:ascii="Verdana" w:hAnsi="Verdana"/>
                          <w:color w:val="000099"/>
                          <w:sz w:val="28"/>
                          <w:szCs w:val="28"/>
                          <w:lang w:val="kk-KZ"/>
                        </w:rPr>
                        <w:t xml:space="preserve"> Создание услов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76660</wp:posOffset>
                </wp:positionH>
                <wp:positionV relativeFrom="paragraph">
                  <wp:posOffset>16074390</wp:posOffset>
                </wp:positionV>
                <wp:extent cx="7560310" cy="669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ind w:left="1528" w:hanging="6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99"/>
                                <w:sz w:val="28"/>
                                <w:szCs w:val="28"/>
                              </w:rPr>
                              <w:t>Задачи:</w:t>
                            </w:r>
                            <w:r>
                              <w:rPr>
                                <w:rFonts w:cs="Verdana" w:ascii="Verdana" w:hAnsi="Verdana"/>
                                <w:color w:val="000099"/>
                                <w:sz w:val="28"/>
                                <w:szCs w:val="28"/>
                                <w:lang w:val="kk-KZ"/>
                              </w:rPr>
                              <w:t xml:space="preserve"> Создание условий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.7pt;mso-wrap-distance-left:9.05pt;mso-wrap-distance-right:9.05pt;mso-wrap-distance-top:0pt;mso-wrap-distance-bottom:0pt;margin-top:1265.7pt;mso-position-vertical-relative:text;margin-left:8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280"/>
                        <w:ind w:left="1528" w:hanging="664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0099"/>
                          <w:sz w:val="28"/>
                          <w:szCs w:val="28"/>
                        </w:rPr>
                        <w:t>Задачи:</w:t>
                      </w:r>
                      <w:r>
                        <w:rPr>
                          <w:rFonts w:cs="Verdana" w:ascii="Verdana" w:hAnsi="Verdana"/>
                          <w:color w:val="000099"/>
                          <w:sz w:val="28"/>
                          <w:szCs w:val="28"/>
                          <w:lang w:val="kk-KZ"/>
                        </w:rPr>
                        <w:t xml:space="preserve"> Создание услов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27"/>
        <w:gridCol w:w="1722"/>
        <w:gridCol w:w="1571"/>
        <w:gridCol w:w="1672"/>
        <w:gridCol w:w="200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шли </w:t>
            </w:r>
          </w:p>
          <w:p>
            <w:pPr>
              <w:pStyle w:val="Normal"/>
              <w:jc w:val="center"/>
              <w:rPr/>
            </w:pPr>
            <w:r>
              <w:rPr/>
              <w:t>в 10 клас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ыли в </w:t>
            </w:r>
          </w:p>
          <w:p>
            <w:pPr>
              <w:pStyle w:val="Normal"/>
              <w:jc w:val="center"/>
              <w:rPr/>
            </w:pPr>
            <w:r>
              <w:rPr/>
              <w:t>другую школ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учебные заве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илис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Пестеревы, поступили в Якутский музыкальный колледж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Охлопкова Н. переехала в Горный улус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56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шли в 5 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и в другую школу</w:t>
            </w:r>
          </w:p>
        </w:tc>
      </w:tr>
      <w:tr>
        <w:trPr>
          <w:trHeight w:val="27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Чирикова Н. перевелась в  АСОШ-2)</w:t>
            </w:r>
          </w:p>
        </w:tc>
      </w:tr>
      <w:tr>
        <w:trPr>
          <w:trHeight w:val="27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енство образовательных возможностей обучающихс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</w:rPr>
        <w:t>Дополнительное и индивидуальное образование</w:t>
      </w:r>
      <w:r>
        <w:rPr/>
        <w:t>:</w:t>
      </w:r>
    </w:p>
    <w:p>
      <w:pPr>
        <w:pStyle w:val="Normal"/>
        <w:ind w:left="540" w:hanging="0"/>
        <w:rPr/>
      </w:pPr>
      <w:r>
        <w:rPr/>
        <w:t>В Амгинской ДМШ обучаются: Бушкова Лида (5 кл) – класс народных</w:t>
      </w:r>
    </w:p>
    <w:p>
      <w:pPr>
        <w:pStyle w:val="Normal"/>
        <w:rPr/>
      </w:pPr>
      <w:r>
        <w:rPr/>
        <w:t>инструментов, Климова Иза (10 кл), Кривошеина Лиза (6кл) – художественный класс, Захаров Айаал (8 кл) – бальные танцы, Устинова Ира (8кл) – вокал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Качество образования в различных ступенях образования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чество образовательной деятельности</w:t>
      </w:r>
    </w:p>
    <w:p>
      <w:pPr>
        <w:pStyle w:val="Normal"/>
        <w:jc w:val="center"/>
        <w:rPr/>
      </w:pPr>
      <w:r>
        <w:rPr/>
        <w:t>Итоги успеваемости по классам за последние 5 лет: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6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>
          <w:trHeight w:val="15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ающихся на 5.09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было в течение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ончи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успе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тавлены на 2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вод отложен</w:t>
            </w:r>
          </w:p>
        </w:tc>
      </w:tr>
      <w:tr>
        <w:trPr>
          <w:trHeight w:val="139" w:hRule="atLeast"/>
          <w:cantSplit w:val="true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2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6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3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6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4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6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5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6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6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6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7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6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8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6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9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6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10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6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Итого по шко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6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Использование в учебно-воспитательном процессе внешних ресурсов и связей:</w:t>
      </w:r>
    </w:p>
    <w:p>
      <w:pPr>
        <w:pStyle w:val="Normal"/>
        <w:ind w:firstLine="708"/>
        <w:rPr/>
      </w:pPr>
      <w:r>
        <w:rPr/>
        <w:t>В основном в работе с учащимися принимают участие работники культурно-спортивного комплекса (директор - Захарова Н.В.), ДЮСШ (Иванов П.П., тренер по масс-реслингу). В весеннее и летнее время юноши школы работают на различных работах в СХПК МТС «Чапчылганский», директор – Левин Д.С.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полнительных (платных) образовательных услуг нет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 и функционирование системы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Результаты ЕГЭ, итоговой аттестации основ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экзаменов по выбору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900"/>
        <w:gridCol w:w="900"/>
        <w:gridCol w:w="900"/>
        <w:gridCol w:w="720"/>
        <w:gridCol w:w="900"/>
        <w:gridCol w:w="720"/>
        <w:gridCol w:w="720"/>
        <w:gridCol w:w="823"/>
      </w:tblGrid>
      <w:tr>
        <w:trPr>
          <w:cantSplit w:val="true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979" w:hRule="atLeast"/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брали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брали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«4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«5»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ыпускных (обязательных) экзаменов в 9 классах</w:t>
      </w:r>
    </w:p>
    <w:p>
      <w:pPr>
        <w:pStyle w:val="Normal"/>
        <w:jc w:val="center"/>
        <w:rPr/>
      </w:pPr>
      <w:r>
        <w:rPr/>
        <w:t>Алгебра 9 класс (А-9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720"/>
        <w:gridCol w:w="720"/>
        <w:gridCol w:w="720"/>
        <w:gridCol w:w="720"/>
        <w:gridCol w:w="720"/>
        <w:gridCol w:w="720"/>
        <w:gridCol w:w="720"/>
        <w:gridCol w:w="643"/>
      </w:tblGrid>
      <w:tr>
        <w:trPr>
          <w:trHeight w:val="1513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пущены к экзаме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допущ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али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«4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«5»</w:t>
            </w:r>
          </w:p>
        </w:tc>
      </w:tr>
      <w:tr>
        <w:trPr>
          <w:trHeight w:val="160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Русский язык и литература (И-9 РШ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720"/>
        <w:gridCol w:w="720"/>
        <w:gridCol w:w="720"/>
        <w:gridCol w:w="720"/>
        <w:gridCol w:w="720"/>
        <w:gridCol w:w="720"/>
        <w:gridCol w:w="720"/>
        <w:gridCol w:w="643"/>
      </w:tblGrid>
      <w:tr>
        <w:trPr>
          <w:trHeight w:val="20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экзаменов по выбору</w:t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00"/>
        <w:gridCol w:w="720"/>
        <w:gridCol w:w="720"/>
        <w:gridCol w:w="720"/>
        <w:gridCol w:w="720"/>
        <w:gridCol w:w="720"/>
        <w:gridCol w:w="720"/>
        <w:gridCol w:w="540"/>
        <w:gridCol w:w="720"/>
        <w:gridCol w:w="643"/>
      </w:tblGrid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563" w:leader="none"/>
              </w:tabs>
              <w:rPr/>
            </w:pPr>
            <w:r>
              <w:rPr/>
              <w:tab/>
              <w:tab/>
              <w:t>2006-2007</w:t>
            </w:r>
          </w:p>
        </w:tc>
      </w:tr>
      <w:tr>
        <w:trPr>
          <w:trHeight w:val="1134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брали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брали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«4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«5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выпускных (обязательных) экзаменов в 11 классах</w:t>
      </w:r>
    </w:p>
    <w:p>
      <w:pPr>
        <w:pStyle w:val="Normal"/>
        <w:jc w:val="center"/>
        <w:rPr/>
      </w:pPr>
      <w:r>
        <w:rPr/>
        <w:t>Алгебра 11 (А-11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720"/>
        <w:gridCol w:w="720"/>
        <w:gridCol w:w="720"/>
        <w:gridCol w:w="720"/>
        <w:gridCol w:w="720"/>
        <w:gridCol w:w="720"/>
        <w:gridCol w:w="720"/>
        <w:gridCol w:w="643"/>
      </w:tblGrid>
      <w:tr>
        <w:trPr>
          <w:trHeight w:val="1513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пущены к экзаме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допущ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али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«4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«5»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  <w:t>Русская литература (С-11, РШ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720"/>
        <w:gridCol w:w="720"/>
        <w:gridCol w:w="720"/>
        <w:gridCol w:w="720"/>
        <w:gridCol w:w="720"/>
        <w:gridCol w:w="720"/>
        <w:gridCol w:w="720"/>
        <w:gridCol w:w="643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единых государственных экзаменов</w:t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2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3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2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3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Исто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2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3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Физи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2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3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 xml:space="preserve">Хим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2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3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Би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2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3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Обществозн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2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3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Географ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2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3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Литератур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2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3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Немецкий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2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3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Доля неуспевающих и второгодников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238"/>
      </w:tblGrid>
      <w:tr>
        <w:trPr>
          <w:trHeight w:val="242" w:hRule="atLeast"/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влены на 2 год</w:t>
            </w:r>
          </w:p>
        </w:tc>
      </w:tr>
      <w:tr>
        <w:trPr>
          <w:trHeight w:val="24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Выбытие обучающихся, сохранность контингента учащихся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254"/>
      </w:tblGrid>
      <w:tr>
        <w:trPr>
          <w:trHeight w:val="131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ыло в течение года (учащихся)</w:t>
            </w:r>
          </w:p>
        </w:tc>
      </w:tr>
      <w:tr>
        <w:trPr>
          <w:trHeight w:val="22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2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Социальное партнерство - в социальном обществе (общественно-активная школа)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щие сведения о проект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</w:t>
      </w:r>
      <w:r>
        <w:rPr/>
        <w:t>: Школа как гражданский центр социум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сновная идея проекта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кола не может существовать отдельно от нужд и потребностей жителей окружающего ее сообщества, именно она может стать инициатором развития этого сообществ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щественно-активная школа – </w:t>
      </w:r>
      <w:r>
        <w:rPr/>
        <w:t xml:space="preserve">это школа, которая ставит своей целью не просто предоставление образовательных услуг ученикам, но и навыки гражданской активности и самореализации, а также, развитие сообщества, привлечение родителей и жителей к решению социальных проблем, стоящих перед школой, так и перед сообществом. Такая работа позволяет решить социальные проблемы сообщества, не дожидаясь правительственных решений, и снижает социальную напряженность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рамках модели ОАШ происходит переориентация образования на личность школьника, </w:t>
      </w:r>
      <w:r>
        <w:rPr>
          <w:b/>
        </w:rPr>
        <w:t>на формирование активной гражданской позиции</w:t>
      </w:r>
      <w:r>
        <w:rPr/>
        <w:t>, ответственности перед собой и перед обществом за принятые реш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результате работы по модели общественно-активной школы ресурсы используются более эффективно в интересах всех людей, живущих вокруг. Оказание образовательных и муниципальных услуг становится более экономичным. Школа, превращаясь в Гражданский центр социума, все более получает реальную помощь и содействие от местного сообщества, коммерческих структур, власти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Реализованные социальные проекты:</w:t>
      </w:r>
    </w:p>
    <w:p>
      <w:pPr>
        <w:pStyle w:val="Normal"/>
        <w:widowControl w:val="false"/>
        <w:numPr>
          <w:ilvl w:val="0"/>
          <w:numId w:val="29"/>
        </w:numPr>
        <w:rPr/>
      </w:pPr>
      <w:r>
        <w:rPr/>
        <w:t>Конно-пеший переход  Эмиссы  -  Чыамайыки—Эмиссы, протяженностью 100км., 2004г.</w:t>
      </w:r>
    </w:p>
    <w:p>
      <w:pPr>
        <w:pStyle w:val="TextBody"/>
        <w:numPr>
          <w:ilvl w:val="0"/>
          <w:numId w:val="29"/>
        </w:numPr>
        <w:jc w:val="left"/>
        <w:rPr>
          <w:sz w:val="20"/>
        </w:rPr>
      </w:pPr>
      <w:r>
        <w:rPr>
          <w:sz w:val="20"/>
        </w:rPr>
        <w:t>Сетевая организация профильного обучения в условиях сельской малокомплектной сельской школы.</w:t>
      </w:r>
    </w:p>
    <w:p>
      <w:pPr>
        <w:pStyle w:val="TextBody"/>
        <w:numPr>
          <w:ilvl w:val="0"/>
          <w:numId w:val="29"/>
        </w:numPr>
        <w:rPr>
          <w:color w:val="000000"/>
          <w:sz w:val="20"/>
        </w:rPr>
      </w:pPr>
      <w:r>
        <w:rPr>
          <w:color w:val="000000"/>
          <w:sz w:val="20"/>
        </w:rPr>
        <w:t>Создание школьного историко-краеведческого музея</w:t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>
          <w:sz w:val="20"/>
        </w:rPr>
        <w:t>Предпрофильное и профильное обучение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Развитие школы по индустриально-технологическому профилю: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- художественная обработка металла;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 xml:space="preserve">- художественная обработка ткани;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- художественная обработка древесины;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 xml:space="preserve">- автодело с прохождением практических занятий на </w:t>
        <w:tab/>
        <w:t>базе МТС;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каникулярное сетевое образование с применением модульной технологии обучения;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внедрение дуального образования;</w:t>
      </w:r>
    </w:p>
    <w:p>
      <w:pPr>
        <w:pStyle w:val="TextBody"/>
        <w:numPr>
          <w:ilvl w:val="0"/>
          <w:numId w:val="29"/>
        </w:numPr>
        <w:rPr>
          <w:color w:val="000000"/>
          <w:sz w:val="20"/>
        </w:rPr>
      </w:pPr>
      <w:r>
        <w:rPr>
          <w:color w:val="000000"/>
          <w:sz w:val="20"/>
        </w:rPr>
        <w:t>Посадка на территории наслега и школы деревьев, кустарников, уход за посаженными растениями, ограждение посадок</w:t>
      </w:r>
    </w:p>
    <w:p>
      <w:pPr>
        <w:pStyle w:val="TextBody"/>
        <w:numPr>
          <w:ilvl w:val="0"/>
          <w:numId w:val="29"/>
        </w:numPr>
        <w:rPr>
          <w:color w:val="000000"/>
          <w:sz w:val="20"/>
        </w:rPr>
      </w:pPr>
      <w:r>
        <w:rPr>
          <w:bCs/>
          <w:color w:val="000000"/>
          <w:sz w:val="20"/>
        </w:rPr>
        <w:t>Строительство спортивной площадки на территории начальной школы (за счет средств  Амгинского филиала нефтебазы ОАО «Саханефтегазсбыт»);</w:t>
      </w:r>
    </w:p>
    <w:p>
      <w:pPr>
        <w:pStyle w:val="TextBody"/>
        <w:numPr>
          <w:ilvl w:val="0"/>
          <w:numId w:val="29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Волонтерский лагерь </w:t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>
          <w:sz w:val="20"/>
        </w:rPr>
        <w:t>Летний труд и отдых в школе.</w:t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>
          <w:sz w:val="20"/>
        </w:rPr>
        <w:t>Сетевое взаимодействие ученических самоуправлений школ улуса</w:t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>
          <w:sz w:val="20"/>
        </w:rPr>
        <w:t>Летние водные сплавы с учащимися на плотах и байдарках по реке Амга по маршруту Оннес- Амга.</w:t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>
          <w:sz w:val="20"/>
        </w:rPr>
        <w:t>Организация улусных коммунарских сборов на базе школы с приглашением студентов педагогического отряда из г. Якутска и руководителей Республиканского СДО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Внеклассная  работа ведется  по 10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ражданско - патриотическое воспит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ховно-нравственное воспитание на основе этнопедагогики «Айыы уерэ5э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ское самоуправл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ейное воспитание, работа с семь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оровый образ жизн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вое воспит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логическое воспит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иональная ориентация</w:t>
      </w:r>
    </w:p>
    <w:p>
      <w:pPr>
        <w:pStyle w:val="Normal"/>
        <w:numPr>
          <w:ilvl w:val="0"/>
          <w:numId w:val="2"/>
        </w:numPr>
        <w:rPr/>
      </w:pPr>
      <w:r>
        <w:rPr/>
        <w:t>Художественно-эстетическое воспитание</w:t>
      </w:r>
    </w:p>
    <w:p>
      <w:pPr>
        <w:pStyle w:val="Normal"/>
        <w:numPr>
          <w:ilvl w:val="0"/>
          <w:numId w:val="2"/>
        </w:numPr>
        <w:rPr/>
      </w:pPr>
      <w:r>
        <w:rPr/>
        <w:t>Работа с учащимися из группы риска и профилактика правонарушения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Традиции школы: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Осенний бал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Праздник труда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День рождение школы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Встреча со студентами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День памяти Филиппа Лобанова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Шефская работа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Тимуровские работы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Летние лагеря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Встреча ученических самоуправлений школ улуса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Анализ воспитательной работы школы</w:t>
      </w:r>
    </w:p>
    <w:p>
      <w:pPr>
        <w:pStyle w:val="Normal"/>
        <w:ind w:firstLine="708"/>
        <w:jc w:val="both"/>
        <w:rPr/>
      </w:pPr>
      <w:r>
        <w:rPr/>
        <w:t>Цель: Формирование активной жизненной позиции школьников в условиях реализации проекта ОАШ, посредством личностно-ориентированного подхода.</w:t>
      </w:r>
    </w:p>
    <w:p>
      <w:pPr>
        <w:pStyle w:val="Normal"/>
        <w:jc w:val="both"/>
        <w:rPr/>
      </w:pPr>
      <w:r>
        <w:rPr/>
        <w:tab/>
        <w:t>Задачи:</w:t>
      </w:r>
    </w:p>
    <w:p>
      <w:pPr>
        <w:pStyle w:val="Normal"/>
        <w:jc w:val="both"/>
        <w:rPr/>
      </w:pPr>
      <w:r>
        <w:rPr/>
        <w:t>- формирование гражданско – патриотического сознания, развитие чувства сопричастности судьбам Отечества, формирование нравственной позиции;</w:t>
      </w:r>
    </w:p>
    <w:p>
      <w:pPr>
        <w:pStyle w:val="Normal"/>
        <w:jc w:val="both"/>
        <w:rPr/>
      </w:pPr>
      <w:r>
        <w:rPr/>
        <w:t>- развитие познавательных интересов, потребности в познании культурно- исторических ценностей, развитие творческой активности;</w:t>
      </w:r>
    </w:p>
    <w:p>
      <w:pPr>
        <w:pStyle w:val="Normal"/>
        <w:jc w:val="both"/>
        <w:rPr/>
      </w:pPr>
      <w:r>
        <w:rPr/>
        <w:t>- привлечение учащихся и учителей к работе по возрождению, сохранению и приумножению культурных, духовно – нравственных ценностей, накопленных поколениями;</w:t>
      </w:r>
    </w:p>
    <w:p>
      <w:pPr>
        <w:pStyle w:val="Normal"/>
        <w:jc w:val="both"/>
        <w:rPr/>
      </w:pPr>
      <w:r>
        <w:rPr/>
        <w:t>- создание условий для самовыражения и самоутверждения каждого воспитанника;</w:t>
      </w:r>
    </w:p>
    <w:p>
      <w:pPr>
        <w:pStyle w:val="Normal"/>
        <w:jc w:val="both"/>
        <w:rPr/>
      </w:pPr>
      <w:r>
        <w:rPr/>
        <w:t>- социализация учащихся, подготовка их к жизни в сложных условиях современной действительности.</w:t>
      </w:r>
    </w:p>
    <w:p>
      <w:pPr>
        <w:pStyle w:val="Normal"/>
        <w:ind w:firstLine="708"/>
        <w:jc w:val="both"/>
        <w:rPr/>
      </w:pPr>
      <w:r>
        <w:rPr/>
        <w:t>В основу внеучебной воспитательной деятельности необходимо положить ведущее направление:</w:t>
      </w:r>
    </w:p>
    <w:p>
      <w:pPr>
        <w:pStyle w:val="Normal"/>
        <w:jc w:val="both"/>
        <w:rPr/>
      </w:pPr>
      <w:r>
        <w:rPr/>
        <w:t>- подготовка и проведение празднования 50-летнего юбилея школ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ая работа велась по 10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атриотическое воспитание (гражданско-правовое, экономическое, духовно-нравственное, сохранение родного языка и культуры, музейная педагоги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правонарушений и безнадзорности среди несовершеннолетни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ховно-нравственное воспитание на основе этнопедагогики «Айыы уерэ5э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ское самоуправл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ейное воспитание, работа с семь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оровый образ жизни (туризм, физкультура и спор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вое воспит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логическое воспит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иональная ориентац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Художественно-эстетическое воспитание (декоративно-прикладное, техническое творчество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ная работа строилась на основе конкретных задач:</w:t>
      </w:r>
    </w:p>
    <w:p>
      <w:pPr>
        <w:pStyle w:val="TextBody"/>
        <w:numPr>
          <w:ilvl w:val="0"/>
          <w:numId w:val="10"/>
        </w:numPr>
        <w:ind w:left="0" w:hanging="0"/>
        <w:rPr>
          <w:sz w:val="20"/>
        </w:rPr>
      </w:pPr>
      <w:r>
        <w:rPr>
          <w:sz w:val="20"/>
        </w:rPr>
        <w:t>Изучение теоретической основы по проблеме духовно-нравственного, патриотического воспитания;</w:t>
      </w:r>
    </w:p>
    <w:p>
      <w:pPr>
        <w:pStyle w:val="TextBody"/>
        <w:numPr>
          <w:ilvl w:val="0"/>
          <w:numId w:val="10"/>
        </w:numPr>
        <w:ind w:left="0" w:hanging="0"/>
        <w:rPr>
          <w:sz w:val="20"/>
        </w:rPr>
      </w:pPr>
      <w:r>
        <w:rPr>
          <w:sz w:val="20"/>
        </w:rPr>
        <w:t>Разработка проектов Программы по духовно-нравственному воспитанию</w:t>
      </w:r>
    </w:p>
    <w:p>
      <w:pPr>
        <w:pStyle w:val="TextBody"/>
        <w:numPr>
          <w:ilvl w:val="0"/>
          <w:numId w:val="10"/>
        </w:numPr>
        <w:ind w:left="0" w:hanging="0"/>
        <w:rPr>
          <w:sz w:val="20"/>
        </w:rPr>
      </w:pPr>
      <w:r>
        <w:rPr>
          <w:sz w:val="20"/>
        </w:rPr>
        <w:t>Внедрение в учебно-воспитательный процесс эффективных здоровьесберегающих воспитательных и образовательных технологий;</w:t>
      </w:r>
    </w:p>
    <w:p>
      <w:pPr>
        <w:pStyle w:val="TextBody"/>
        <w:numPr>
          <w:ilvl w:val="0"/>
          <w:numId w:val="10"/>
        </w:numPr>
        <w:ind w:left="0" w:hanging="0"/>
        <w:rPr>
          <w:sz w:val="20"/>
        </w:rPr>
      </w:pPr>
      <w:r>
        <w:rPr>
          <w:sz w:val="20"/>
        </w:rPr>
        <w:t>Обеспечение взаимодействия семьи и социума в решении воспитательной проблемы;</w:t>
      </w:r>
    </w:p>
    <w:p>
      <w:pPr>
        <w:pStyle w:val="TextBody"/>
        <w:numPr>
          <w:ilvl w:val="0"/>
          <w:numId w:val="10"/>
        </w:numPr>
        <w:ind w:left="0" w:hanging="0"/>
        <w:rPr>
          <w:sz w:val="20"/>
        </w:rPr>
      </w:pPr>
      <w:r>
        <w:rPr>
          <w:sz w:val="20"/>
        </w:rPr>
        <w:t>Формирование у школьников гражданской ответственности и патриотизма, правового самосознания и толерантности, духовной культуры;</w:t>
      </w:r>
    </w:p>
    <w:p>
      <w:pPr>
        <w:pStyle w:val="TextBody"/>
        <w:numPr>
          <w:ilvl w:val="0"/>
          <w:numId w:val="10"/>
        </w:numPr>
        <w:ind w:left="0" w:hanging="0"/>
        <w:rPr>
          <w:sz w:val="20"/>
        </w:rPr>
      </w:pPr>
      <w:r>
        <w:rPr>
          <w:sz w:val="20"/>
        </w:rPr>
        <w:t>Поиск эффективных форм работы с учащимися с девиантным поведением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Способствовать приобретению учащимися социального опыта, нормы пове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родителями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здание условий для активного участия родителей в жизни школы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общение передового опыта по семейному воспитанию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/>
        <w:t>Координация и интеграция культурно – образовательных, воспитательных  ресурсов насле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деть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всестороннего развития школьника, коллектива, органов самоуправления, для развития общественно-активной лич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и укрепление школьных и общественных традиц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и проведение КТ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вышение </w:t>
      </w:r>
      <w:r>
        <w:rPr>
          <w:color w:val="000000"/>
        </w:rPr>
        <w:t>уровня правового знания</w:t>
      </w:r>
    </w:p>
    <w:p>
      <w:pPr>
        <w:pStyle w:val="Heading8"/>
        <w:rPr>
          <w:b/>
          <w:b/>
          <w:i w:val="false"/>
          <w:i w:val="false"/>
          <w:color w:val="000000"/>
          <w:sz w:val="20"/>
          <w:szCs w:val="20"/>
        </w:rPr>
      </w:pPr>
      <w:r>
        <w:rPr>
          <w:b/>
          <w:i w:val="false"/>
          <w:sz w:val="20"/>
          <w:szCs w:val="20"/>
        </w:rPr>
        <w:t>Анализ эффективности  целеполагания и планирования воспитательного процесса</w:t>
      </w:r>
    </w:p>
    <w:p>
      <w:pPr>
        <w:pStyle w:val="Normal"/>
        <w:ind w:left="360" w:hanging="0"/>
        <w:jc w:val="both"/>
        <w:rPr/>
      </w:pPr>
      <w:r>
        <w:rPr/>
        <w:t xml:space="preserve">Анализ воспитательной работы за прошлый учебный год выявил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изкий уровень образованности и общей культуры родителей. Все это отражается на поведении и отношении к учебе учащихс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достаточно  работа по внутришкольному контролю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Становление гражданственности учащихся и молодежи, во многом определяется степенью ее участия в общественной деятельности в школе и в наслеге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держание воспитательной цели школы сформулировано в виде модели Личности ученика с определенными нравственными качествами, отвечающим поставленным задачам, высоким социальным требованиям современного обществ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ема, цель и задачи воспитательной работы достаточно конкретны, но требуют времени, труда и взаимодействия всех социальных структур, актуальны не только в данный момент, но и на ближайшее будущее, что будет учтено при планировании воспитательной работы в следующем учебном году.</w:t>
      </w:r>
    </w:p>
    <w:p>
      <w:pPr>
        <w:pStyle w:val="Normal"/>
        <w:ind w:left="360" w:hanging="0"/>
        <w:jc w:val="both"/>
        <w:rPr/>
      </w:pPr>
      <w:r>
        <w:rPr/>
        <w:t xml:space="preserve">Тема тесно связана с   экспериментальной деятельностью школы </w:t>
      </w:r>
      <w:r>
        <w:rPr>
          <w:bCs/>
        </w:rPr>
        <w:t>«Социальное партнерство – в социальном обществе» (модель «Общественно-активной школы»).</w:t>
      </w:r>
    </w:p>
    <w:p>
      <w:pPr>
        <w:pStyle w:val="Normal"/>
        <w:ind w:left="360" w:hanging="0"/>
        <w:jc w:val="both"/>
        <w:rPr/>
      </w:pPr>
      <w:r>
        <w:rPr/>
        <w:t xml:space="preserve">Работа ведется по 7 подпроектам: «Мой двор», «Дьулус», «Наследие», «Здоровый генофонд села», «Надежда», «Учеба» и «Школа - мой дом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ходя из выше изложенного на 2007-2008 год поставлены следующие задач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работать программу развития воспитания на школьном уровн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илить работу по внутришкольному контролю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ть условия для повышения общей педагогической культуры родителей и их взаимодействия со школой.</w:t>
      </w:r>
    </w:p>
    <w:p>
      <w:pPr>
        <w:pStyle w:val="Heading9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рганизация методической работы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Тематические заседания МО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 –е заседание. Сентябрь. Тема: «Анализ воспитательной работы за 2006 – 07 учебный год.  Планирование воспитательной работы на основе личностно – ориентированного подхода на 2007 – 08 учебный год. Методические рекомендации об осуществлении классного руководителя»</w:t>
      </w:r>
      <w:r>
        <w:rPr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/>
        <w:t>2 –е заседание. Ноябрь. Тема: «Организация воспитательной работы в классе. Направления деятельности классного руководителя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3 –е заседание. Январь «Профилактика аддиктивного поведения подростков и детей».  Круглый</w:t>
        <w:tab/>
        <w:t xml:space="preserve"> сто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4 –е заседание. Март. Тема: «Как добиться успехов и избежать неудач в воспитательной деятельности классного руководителя»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5 –е заседание. Май. Тема: «Подведение итогов работы объединения классных руководителей, определение задач на новый учебный год 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ятельность  МО классных руководителей:</w:t>
      </w:r>
    </w:p>
    <w:p>
      <w:pPr>
        <w:pStyle w:val="3"/>
        <w:numPr>
          <w:ilvl w:val="0"/>
          <w:numId w:val="3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ентябрь. Методическая помощь в планировании воспитательной работы на 2007 – 08 год. Коррекция, разработка совместных программ психолого – педагогической работы с ученическим коллективом.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тябрь. Работа с документацией учащихся  «группы риска». Характеристика учащихся. Акт посещения несовершеннолетнего на дому. 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кабрь. Посещение классных часов, родительских собраний. Посещение открытых внеклассных занятий опытных учителей. Анализ посещенных воспитательных мероприятий. 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прель. Планирование летней занятости  каждого учащегося совместно с родителями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ай. Заполнение карты развития школьника.</w:t>
      </w:r>
    </w:p>
    <w:p>
      <w:pPr>
        <w:pStyle w:val="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по профилактике правонарушений среди учащихся девиантного поведения:</w:t>
      </w:r>
    </w:p>
    <w:p>
      <w:pPr>
        <w:pStyle w:val="Normal"/>
        <w:ind w:firstLine="142"/>
        <w:rPr/>
      </w:pPr>
      <w:r>
        <w:rPr/>
        <w:t>- Планирование работы наркопоста, направления и формы работы. Программа профилактики правонарушений и безнадзорнос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0" w:leader="none"/>
        </w:tabs>
        <w:jc w:val="both"/>
        <w:rPr/>
      </w:pPr>
      <w:r>
        <w:rPr/>
        <w:t>Методический семинар «Работа с учащимися «группы риска»: комплект документов (характеристика, Акт посещения несовершеннолетнего на дому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0" w:leader="none"/>
        </w:tabs>
        <w:jc w:val="both"/>
        <w:rPr/>
      </w:pPr>
      <w:r>
        <w:rPr/>
        <w:t>Консультирование классных руководителей «Проблема подросткового суицида. О мерах по профилактике суицида среди подростков и детей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0" w:leader="none"/>
        </w:tabs>
        <w:jc w:val="both"/>
        <w:rPr/>
      </w:pPr>
      <w:r>
        <w:rPr/>
        <w:t>Родительско-педагогическое патрулирование 2 раза в год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0" w:leader="none"/>
        </w:tabs>
        <w:jc w:val="both"/>
        <w:rPr/>
      </w:pPr>
      <w:r>
        <w:rPr/>
        <w:t>Контроль за посещаемостью учебных заняти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0" w:leader="none"/>
        </w:tabs>
        <w:jc w:val="both"/>
        <w:rPr/>
      </w:pPr>
      <w:r>
        <w:rPr/>
        <w:t>Организация внеурочной занятости (Посещение кружков и секций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0" w:leader="none"/>
        </w:tabs>
        <w:jc w:val="both"/>
        <w:rPr/>
      </w:pPr>
      <w:r>
        <w:rPr/>
        <w:t>Индивидуальная профилактическая беседа с учащимися – психолог, соц. педагог, педагог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0" w:leader="none"/>
        </w:tabs>
        <w:jc w:val="both"/>
        <w:rPr/>
      </w:pPr>
      <w:r>
        <w:rPr/>
        <w:t>Индивидуальное и групповое консультирование родителей психологом, соцпедагогом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0" w:leader="none"/>
        </w:tabs>
        <w:jc w:val="both"/>
        <w:rPr/>
      </w:pPr>
      <w:r>
        <w:rPr/>
        <w:t>Цикл бесед по профилактике правонарушений (соцпедагог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0" w:leader="none"/>
        </w:tabs>
        <w:jc w:val="both"/>
        <w:rPr/>
      </w:pPr>
      <w:r>
        <w:rPr/>
        <w:t>Тренинги, игры с профилактической направленностью, а также родительские педагогические лектори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3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. Обобщение опыта работы: </w:t>
        <w:tab/>
      </w:r>
    </w:p>
    <w:p>
      <w:pPr>
        <w:pStyle w:val="3"/>
        <w:rPr>
          <w:b/>
          <w:b/>
          <w:sz w:val="20"/>
          <w:szCs w:val="20"/>
        </w:rPr>
      </w:pPr>
      <w:r>
        <w:rPr>
          <w:sz w:val="20"/>
          <w:szCs w:val="20"/>
        </w:rPr>
        <w:t>Участие Петровой С.Н. в улусном смотре – конкурсе «Лучший классный руководитель»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Школьный тур конкурса «Лучший педагог дополнительного образования»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Распространение опыта работы по патриотическому воспитанию и музейной педагогике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В марте 2007 провели семинар  – практикум учителей начальных классов «Внеклассная  работа,  как  основной  компонент  в  формировании  личностно– ориентированного  подхода  в  развитии  личности  учащихся»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Контроль и руководст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блюдение: посещение классных часов, внеклассных мероприят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рки (текущие и плановые): документации классного руководителя, отчетности классного руководителя, дневников учащихс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беседования (индивидуальные, групповые), консультация психол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еклассная работа.</w:t>
      </w:r>
    </w:p>
    <w:p>
      <w:pPr>
        <w:pStyle w:val="Normal"/>
        <w:rPr>
          <w:b/>
          <w:b/>
        </w:rPr>
      </w:pPr>
      <w:r>
        <w:rPr>
          <w:b/>
        </w:rPr>
        <w:t xml:space="preserve">6 кружков </w:t>
      </w:r>
    </w:p>
    <w:p>
      <w:pPr>
        <w:pStyle w:val="Normal"/>
        <w:rPr/>
      </w:pPr>
      <w:r>
        <w:rPr/>
        <w:t xml:space="preserve">«Художественная обработка металлов», рук. Устинов И.А. - 9 учащихся </w:t>
      </w:r>
    </w:p>
    <w:p>
      <w:pPr>
        <w:pStyle w:val="Normal"/>
        <w:rPr/>
      </w:pPr>
      <w:r>
        <w:rPr/>
        <w:t xml:space="preserve">«Основы деревообработки» - рук. Михайлов М.В. -  7 учащихся, </w:t>
      </w:r>
    </w:p>
    <w:p>
      <w:pPr>
        <w:pStyle w:val="Normal"/>
        <w:rPr/>
      </w:pPr>
      <w:r>
        <w:rPr/>
        <w:t>Настольный теннис – рук. Васильев В.Д.(УПД-2) – 16 учащихся</w:t>
      </w:r>
    </w:p>
    <w:p>
      <w:pPr>
        <w:pStyle w:val="Normal"/>
        <w:rPr/>
      </w:pPr>
      <w:r>
        <w:rPr/>
        <w:t>Краеведение – рук. Давыдова А.В. - 9</w:t>
      </w:r>
    </w:p>
    <w:p>
      <w:pPr>
        <w:pStyle w:val="Normal"/>
        <w:rPr/>
      </w:pPr>
      <w:r>
        <w:rPr/>
        <w:t>Шахматы – рук. Алексеева Н.Р.- 34</w:t>
      </w:r>
    </w:p>
    <w:p>
      <w:pPr>
        <w:pStyle w:val="Normal"/>
        <w:rPr/>
      </w:pPr>
      <w:r>
        <w:rPr/>
        <w:t>Турклуб – рук. Алексеева Н.Р. - 22</w:t>
      </w:r>
    </w:p>
    <w:p>
      <w:pPr>
        <w:pStyle w:val="Normal"/>
        <w:rPr/>
      </w:pPr>
      <w:r>
        <w:rPr/>
        <w:t>ВСТК им. Ф. Лобанова – рук. Никифоров А.А.  – 8 учащихся (участие в ул. конкурсов «Снежный барс- 2008» - 6 место, «Трасса мужества» - 3 место), в школе проведены соревнования по пулевой стрельбе, НПК «ШБ» - доклад Ботакова Кирилла 10кл., поездка в г. Якутск в воинскую часть космические войска.</w:t>
      </w:r>
    </w:p>
    <w:p>
      <w:pPr>
        <w:pStyle w:val="Normal"/>
        <w:rPr/>
      </w:pPr>
      <w:r>
        <w:rPr/>
        <w:t>Волейбол – рук. Тарабукин А.В., Неустроева Л.Е. – учащиеся 7 – 11 классы</w:t>
      </w:r>
    </w:p>
    <w:p>
      <w:pPr>
        <w:pStyle w:val="Normal"/>
        <w:rPr/>
      </w:pPr>
      <w:r>
        <w:rPr/>
        <w:t>Кружки при КСК: вокальный -   8, танцевальный – 12, вокальный – 4;</w:t>
      </w:r>
    </w:p>
    <w:p>
      <w:pPr>
        <w:pStyle w:val="Normal"/>
        <w:rPr/>
      </w:pPr>
      <w:r>
        <w:rPr/>
        <w:t>ДМШ – 15 (в том числе ЧСОШ – 5)</w:t>
      </w:r>
    </w:p>
    <w:p>
      <w:pPr>
        <w:pStyle w:val="Normal"/>
        <w:rPr/>
      </w:pPr>
      <w:r>
        <w:rPr/>
        <w:t>ДЮСШ – 22</w:t>
      </w:r>
    </w:p>
    <w:p>
      <w:pPr>
        <w:pStyle w:val="Normal"/>
        <w:rPr>
          <w:b/>
          <w:b/>
        </w:rPr>
      </w:pPr>
      <w:r>
        <w:rPr/>
        <w:t>Бокс - 5</w:t>
      </w:r>
    </w:p>
    <w:p>
      <w:pPr>
        <w:pStyle w:val="Normal"/>
        <w:rPr/>
      </w:pPr>
      <w:r>
        <w:rPr/>
        <w:t xml:space="preserve">Не охвачены всего по школе кружками и секциями – 7 учащихся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Воспитанность - 2005</w:t>
      </w:r>
    </w:p>
    <w:p>
      <w:pPr>
        <w:pStyle w:val="Normal"/>
        <w:spacing w:lineRule="auto" w:line="360"/>
        <w:ind w:firstLine="360"/>
        <w:jc w:val="both"/>
        <w:rPr/>
      </w:pPr>
      <w:r>
        <w:rPr/>
        <w:object w:dxaOrig="8640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1pt;height:130.8pt" filled="f" o:ole="">
            <v:imagedata r:id="rId3" o:title=""/>
          </v:shape>
          <o:OLEObject Type="Embed" ProgID="" ShapeID="ole_rId2" DrawAspect="Content" ObjectID="_1074649217" r:id="rId2"/>
        </w:objec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Воспитанность - 2006</w:t>
      </w:r>
    </w:p>
    <w:p>
      <w:pPr>
        <w:pStyle w:val="Normal"/>
        <w:spacing w:lineRule="auto" w:line="360"/>
        <w:ind w:firstLine="360"/>
        <w:jc w:val="both"/>
        <w:rPr/>
      </w:pPr>
      <w:r>
        <w:rPr/>
        <w:object w:dxaOrig="90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1pt;height:144.05pt" filled="f" o:ole="">
            <v:imagedata r:id="rId5" o:title=""/>
          </v:shape>
          <o:OLEObject Type="Embed" ProgID="" ShapeID="ole_rId4" DrawAspect="Content" ObjectID="_1902888003" r:id="rId4"/>
        </w:object>
      </w:r>
      <w:r>
        <w:rPr>
          <w:b/>
        </w:rPr>
        <w:t>Воспитанность - 2007</w:t>
      </w:r>
    </w:p>
    <w:p>
      <w:pPr>
        <w:pStyle w:val="Normal"/>
        <w:spacing w:lineRule="auto" w:line="360"/>
        <w:jc w:val="both"/>
        <w:rPr/>
      </w:pPr>
      <w:r>
        <w:rPr/>
        <w:object w:dxaOrig="8985" w:dyaOrig="2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25pt;height:141pt" filled="f" o:ole="">
            <v:imagedata r:id="rId7" o:title=""/>
          </v:shape>
          <o:OLEObject Type="Embed" ProgID="" ShapeID="ole_rId6" DrawAspect="Content" ObjectID="_1110022455" r:id="rId6"/>
        </w:obje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казатели успеваемости по годам</w:t>
      </w:r>
    </w:p>
    <w:p>
      <w:pPr>
        <w:pStyle w:val="Normal"/>
        <w:rPr>
          <w:b/>
          <w:b/>
        </w:rPr>
      </w:pPr>
      <w:r>
        <w:rPr/>
        <w:object w:dxaOrig="9194" w:dyaOrig="2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.75pt;height:135pt" filled="f" o:ole="">
            <v:imagedata r:id="rId9" o:title=""/>
          </v:shape>
          <o:OLEObject Type="Embed" ProgID="" ShapeID="ole_rId8" DrawAspect="Content" ObjectID="_652702293" r:id="rId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Школьные летние лагеря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02"/>
        <w:gridCol w:w="1692"/>
        <w:gridCol w:w="959"/>
        <w:gridCol w:w="964"/>
        <w:gridCol w:w="1589"/>
        <w:gridCol w:w="177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лаге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езон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ТО ВЕТЕР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о-экологическое, трудово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ьева М.Н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ое управление социального страхова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лагер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ко-краеведческо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.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ое управление социального страхова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ТО при СХПК МТС Чапчылган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П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ое управление социального страхования</w:t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лаге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зин А.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Центр занятости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>
          <w:b/>
        </w:rPr>
        <w:t>Этапы реализации проекта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Этапы реализации проекта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. 2005-2006 уч.г. – составление проекта, его защита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 с 2006-2007 по 2007-2008 уч.г.– реализация проекта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 2007-2008 уч.г. – подведение первых итогов в форме конференции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 2008-2010гг. – работа по модели Общественно-активной школы (коррекция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5. 2011-2012 гг. – Общественно-активная школ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Задачи отчетного этапа реализации проект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работка и внедрение модели социального партнерства в местном сообществе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Установление тесного контакта с партнерами:</w:t>
      </w:r>
    </w:p>
    <w:p>
      <w:pPr>
        <w:pStyle w:val="Normal"/>
        <w:numPr>
          <w:ilvl w:val="3"/>
          <w:numId w:val="18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ивлечение в состав попечительского совета (ПС) новых партнеров, благотворительных фондов;</w:t>
      </w:r>
    </w:p>
    <w:p>
      <w:pPr>
        <w:pStyle w:val="Normal"/>
        <w:numPr>
          <w:ilvl w:val="3"/>
          <w:numId w:val="18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бщение членов ПС и актива благотворительных фондов;</w:t>
      </w:r>
    </w:p>
    <w:p>
      <w:pPr>
        <w:pStyle w:val="Normal"/>
        <w:numPr>
          <w:ilvl w:val="3"/>
          <w:numId w:val="18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овместная разработка новых проектов благотворительной деятельност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ступление в связь с международной Ассоциацией ОАШ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бучение педагогов, руководителей школы, предприятий на курсах по социальному партнерству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 и проведение акций, конкурсов, проектов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Анализ и популяризация проек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Полученные результат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точнение сущности решаемой проблемы и целей проек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школе в основном учатся дети со средним уровнем мотивации. Количество мальчиков в полтора раза превышает количество девочек. В виду того, что образованный уровень родителей не высокий: всего родителей – 110; с высшим образованием – 7; с незаконченным высшим – 2; со средним специальным – 17; со средним профессиональным – 83 не высок и общий уровень воспитанности учащихся. На основании выше изложенного решением этой проблемы может явиться формирование общественно активной позиции всего сообщества, а это возможно при условии реализации идеи социального партнерств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Социальное партнерство Общественная активность - это не только благотворительность, волонтерство - это жизненная позиция, при которой ты сам становишься более независимым, самостоятельным, способным, более самодостаточным при желании.</w:t>
        <w:br/>
        <w:t xml:space="preserve">        В связи с этим целью проекта является предоставление образовательных услуг ученикам и развитие сообщества, привлечение родителей и жителей к решению социальных и других проблем, стоящих как перед школой, так и перед сообществ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же установить прочные связи, которые, в конечном счете, способствовали бы положительному изменению в социуме (а это среда воспитания), участию его сограждан в вопросах образования подрастающего поколени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зультат есть действие для достижения, а мотив определяет цел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отив есть осознание потребности. Следовательно, если мы ставим цель найти школе в социуме союзников, мы должны знать их интересы, потребности, чтобы мотивировать на сотрудничество. С этого мы и начали в своей школе. Диагностика населения  (было проведено анкетирование) выявила потребность молодёжи в занятии спортом, в проведении досуга. Интересно, что все анкетируемые – люди разных возрастов считают, что спорт – это то, что отвлечёт молодёжь от алкоголизма и  пустого времяпровожд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Школа пошла на предоставление вечером спортивных и актового залов на разных условиях. Одни, способные платить, оплачивают аренду. Другие, студенты, - стали основой добровольной молодёжной дружины, которая помогает в рейдах, в дежурстве на вечерах. Выпускников прошлых лет   привлекаются к работе с подростками. Ведь они чаще всего доверяются старшему другу, чем родителям или учителям. Совместное сотрудничество привело к образованию клуба «Любители спорта», в состав которого входят молодежь и учащиеся (волейбол, теннис, шахматы). А в результате всей совместной работы на территории школы ведутся строительные работы с помощью добровольцев  и попечительского совета баскетбольной площад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ждой весной школьники участвуют в акции «Тимуровец». Оказывают безвозмездную помощь ветеранам тыла, пенсионерам, инвалидам. Дети относятся к этой акции добросовестно, ответственн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>Труднее установить партнёрство с сектором бизнеса. Но и у предпринимателей, руководителей предприятий  мы выявили потребности в весенней и осенней уборке территории, в концертах на профессиональных праздниках. Дети работают без замечаний, так как знают, что предприниматели перечислят деньги в Благотворительный фонд "Во имя школы". Эти средства пойдут на укрепление материально технической базы школ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партнёрские отношения дают пользу всем, а школа при умелом их использовании решает многие свои проблемы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 и содержание результатов, полученных за отчетный период реализации проекта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тические результаты</w:t>
      </w:r>
    </w:p>
    <w:p>
      <w:pPr>
        <w:pStyle w:val="3"/>
        <w:spacing w:lineRule="auto" w:line="360"/>
        <w:ind w:left="360" w:hanging="0"/>
        <w:jc w:val="both"/>
        <w:rPr/>
      </w:pPr>
      <w:r>
        <w:rPr/>
        <w:t>Предприятия, дислоцированные на территории наслег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ридическое название предприятий. Руководитель предприятия или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ая электростанция Амгинского района электрических сетей Центральных электрических сетей АК «Якутэнерго». Начальник ДЭС Кузнецов Д.Д. Начальник Амгинского РЭС Но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мгинская нефтебаза ОАО «Саханефтегазсбыт». Директор филиала Карманов А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ой комбинат ТЗЦ «Амма». Директор пищевого комбината Слепцова М.С. Директор ТЗЦ «Амма» Емельянов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ммамебель». Директор Афанасьев В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ПК- машинно- технологическая станция «Чапчылганский». Директор Левин Д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гинский лесхоз. Начальник Артемьев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чылганский филиал ГУП ЖКХ. Начальник филиала Сутаков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мгинский гранильный завод». Директор Неустроев Д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эропорт. Гидрометслужба. Авиалесоохр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– Чапчылганская средняя общеобразовательная школа им. Филиппа Лобанова. Директор Поскачин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– Чапчылганский детский сад «Колобок».  Заведующий Клим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чылганский КСК. Директор Захар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чылганская участковая амбулатория. Фельдшер Чири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Амгинского УПО. Заведующая Игнатье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апчылганского наслега муниципального образования «Амгинский улус». Глава администрации наслега Шестакова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Таким образом, Общественно-активные школы - это школы, которые различными способами стараются привлечь к себе местных жителей. В нашей школе  есть Совет Общественно-Активной Школы, который состоит из родителей, представителей сообщества, представителей педагогического коллектива и местных организаций и учреждений. Этот Совет способствует свободному обмену идеями, выявляет потребности местного сообщества и принимает участие в принятии  решений по местным проблемам, а также осуществляет по ним обратную связь с общественность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проекте модель социального партнерства представлена в виде формирования попечительского совета, благотворительного фонда. Состав попечительского совета входят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Администрация МО «Чапчылганский наслег», глава Ксенофонтов Николай Афанасьевич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Амгинский филиал нефтебазы  ОАО «Саханефтегазбыт», директор Карманов Алексей Дмитриевич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ГУП ЖКХ «Амгинский», начальник Корякин Александр Иванович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ХПК МТС «Чапчылганский», директор Левин Дмитрий Степанович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ндивидуальный предприниматель Бессонов Георгий Панкратьевич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Амгинская РЭС, заместитель главного инженера Иванов Анатолий Леонидович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ТЗЦ «Амма», директор Емельянов Иван Николаевич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помощью наших партнеров были проделаны следующие работы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Реконструирована под главный корпус здание алмазогранильного завода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Построена детская спортивная площадка на территории начальной школы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Построена кузница силами учителей и общественности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Реконструкция здания балагана под школьный музей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На территории главного корпуса и начальной школы посажено около 300 деревьев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</w:t>
      </w:r>
      <w:r>
        <w:rPr/>
        <w:t>По итогам учебного года учреждена стипендия активистам и лучшим ученикам школы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Два раза в год проводится совещание членов попечительского совета </w:t>
      </w:r>
    </w:p>
    <w:p>
      <w:pPr>
        <w:pStyle w:val="Normal"/>
        <w:spacing w:lineRule="auto" w:line="360"/>
        <w:jc w:val="both"/>
        <w:rPr/>
      </w:pPr>
      <w:r>
        <w:rPr/>
        <w:t>В результате совместной работы были разработаны этапы работы с партнера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Start w:id="0" w:name="3"/>
      <w:bookmarkStart w:id="1" w:name="3"/>
      <w:bookmarkEnd w:id="1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Этапы работы с партнерами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238750" cy="5715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/>
      </w:pPr>
      <w:r>
        <w:rPr/>
      </w:r>
      <w:bookmarkStart w:id="2" w:name="4"/>
      <w:bookmarkStart w:id="3" w:name="4"/>
      <w:bookmarkEnd w:id="3"/>
    </w:p>
    <w:p>
      <w:pPr>
        <w:pStyle w:val="Normal"/>
        <w:spacing w:lineRule="auto" w:line="360" w:before="280" w:after="280"/>
        <w:jc w:val="both"/>
        <w:rPr/>
      </w:pPr>
      <w:r>
        <w:rPr/>
        <w:t>В результате разработаны следующие совместные программы и проекты:</w:t>
      </w:r>
    </w:p>
    <w:p>
      <w:pPr>
        <w:pStyle w:val="Normal"/>
        <w:spacing w:lineRule="auto" w:line="360"/>
        <w:ind w:left="700" w:hanging="340"/>
        <w:jc w:val="both"/>
        <w:rPr/>
      </w:pPr>
      <w:r>
        <w:rPr/>
        <w:t xml:space="preserve">  </w:t>
      </w:r>
      <w:r>
        <w:rPr>
          <w:bCs/>
        </w:rPr>
        <w:t>Программа "Семья"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>
          <w:bCs/>
        </w:rPr>
        <w:t>Проект школы и библиотеки по обогащению фонда историко-краеведческого музея школы «История нашего наслега"</w:t>
      </w:r>
    </w:p>
    <w:p>
      <w:pPr>
        <w:pStyle w:val="Normal"/>
        <w:spacing w:lineRule="auto" w:line="360"/>
        <w:ind w:left="700" w:hanging="340"/>
        <w:jc w:val="both"/>
        <w:rPr/>
      </w:pPr>
      <w:r>
        <w:rPr/>
        <w:t xml:space="preserve"> </w:t>
      </w:r>
      <w:r>
        <w:rPr>
          <w:bCs/>
        </w:rPr>
        <w:t>Проекты добровольческих акций</w:t>
      </w:r>
    </w:p>
    <w:p>
      <w:pPr>
        <w:pStyle w:val="Normal"/>
        <w:spacing w:lineRule="auto" w:line="360"/>
        <w:ind w:left="700" w:hanging="340"/>
        <w:jc w:val="both"/>
        <w:rPr>
          <w:bCs/>
        </w:rPr>
      </w:pPr>
      <w:r>
        <w:rPr>
          <w:bCs/>
        </w:rPr>
        <w:t>Программа развития молодёжного движения  наслега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Подготовка кадров к решению экспериментальных зада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Подготовка кадров  к решению экспериментальных задач проводится  по разной форме. Все учителя каждый год повышают педагогическую квалификацию. Идет знакомство с опытом школ, имеющих статус республиканских экспериментальных площадок по улусу. Так, были прослушаны лекции Бугаева Н.Н., Романова Н.Н., где приняли участие администрация  школы и руководители МО. Практикуется проведение проблемных курсов на базе своей школы.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– 2005 уч.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- 2006 уч.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– 2007 уч.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едработников ОУ:</w:t>
            </w:r>
          </w:p>
          <w:p>
            <w:pPr>
              <w:pStyle w:val="Normal"/>
              <w:rPr/>
            </w:pPr>
            <w:r>
              <w:rPr/>
              <w:t>-с высшим образованием</w:t>
            </w:r>
          </w:p>
          <w:p>
            <w:pPr>
              <w:pStyle w:val="Normal"/>
              <w:rPr/>
            </w:pPr>
            <w:r>
              <w:rPr/>
              <w:t>-с незаконченным высшим</w:t>
            </w:r>
          </w:p>
          <w:p>
            <w:pPr>
              <w:pStyle w:val="Normal"/>
              <w:rPr/>
            </w:pPr>
            <w:r>
              <w:rPr/>
              <w:t>-со средним специальн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квалификационных категорий:</w:t>
            </w:r>
          </w:p>
          <w:p>
            <w:pPr>
              <w:pStyle w:val="Normal"/>
              <w:rPr/>
            </w:pPr>
            <w:r>
              <w:rPr/>
              <w:t>-высшая</w:t>
            </w:r>
          </w:p>
          <w:p>
            <w:pPr>
              <w:pStyle w:val="Normal"/>
              <w:rPr/>
            </w:pPr>
            <w:r>
              <w:rPr/>
              <w:t>-высокая</w:t>
            </w:r>
          </w:p>
          <w:p>
            <w:pPr>
              <w:pStyle w:val="Normal"/>
              <w:rPr/>
            </w:pPr>
            <w:r>
              <w:rPr/>
              <w:t>-повыш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0,7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2,9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аспирантов и соискателей:</w:t>
            </w:r>
          </w:p>
          <w:p>
            <w:pPr>
              <w:pStyle w:val="Normal"/>
              <w:rPr/>
            </w:pPr>
            <w:r>
              <w:rPr/>
              <w:t>-кандидаты наук</w:t>
            </w:r>
          </w:p>
          <w:p>
            <w:pPr>
              <w:pStyle w:val="Normal"/>
              <w:rPr/>
            </w:pPr>
            <w:r>
              <w:rPr/>
              <w:t>-аспиранты</w:t>
            </w:r>
          </w:p>
          <w:p>
            <w:pPr>
              <w:pStyle w:val="Normal"/>
              <w:rPr/>
            </w:pPr>
            <w:r>
              <w:rPr/>
              <w:t>-соиск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заочно: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-ЯГУ</w:t>
            </w:r>
          </w:p>
          <w:p>
            <w:pPr>
              <w:pStyle w:val="Normal"/>
              <w:rPr/>
            </w:pPr>
            <w:r>
              <w:rPr/>
              <w:t>-ЦВУЗ</w:t>
            </w:r>
          </w:p>
          <w:p>
            <w:pPr>
              <w:pStyle w:val="Normal"/>
              <w:rPr/>
            </w:pPr>
            <w:r>
              <w:rPr/>
              <w:t>-ССУЗ</w:t>
            </w:r>
          </w:p>
          <w:p>
            <w:pPr>
              <w:pStyle w:val="Normal"/>
              <w:rPr/>
            </w:pPr>
            <w:r>
              <w:rPr/>
              <w:t>-другие учебные за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урсы АПКРО, ИПКРО</w:t>
            </w:r>
          </w:p>
          <w:p>
            <w:pPr>
              <w:pStyle w:val="Normal"/>
              <w:rPr/>
            </w:pPr>
            <w:r>
              <w:rPr/>
              <w:t>-заочное обучение</w:t>
            </w:r>
          </w:p>
          <w:p>
            <w:pPr>
              <w:pStyle w:val="Normal"/>
              <w:rPr/>
            </w:pPr>
            <w:r>
              <w:rPr/>
              <w:t>-семинар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68,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4,2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квалификации руководящих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ощрения и награды педкадров:</w:t>
            </w:r>
          </w:p>
          <w:p>
            <w:pPr>
              <w:pStyle w:val="Normal"/>
              <w:rPr/>
            </w:pPr>
            <w:r>
              <w:rPr/>
              <w:t xml:space="preserve">-Грамота МО </w:t>
            </w:r>
          </w:p>
          <w:p>
            <w:pPr>
              <w:pStyle w:val="Normal"/>
              <w:rPr/>
            </w:pPr>
            <w:r>
              <w:rPr/>
              <w:t>-Благодарственное письмо МО РС (Я)</w:t>
            </w:r>
          </w:p>
          <w:p>
            <w:pPr>
              <w:pStyle w:val="Normal"/>
              <w:rPr/>
            </w:pPr>
            <w:r>
              <w:rPr/>
              <w:t>-Звание «Отличник народного просвещения»</w:t>
            </w:r>
          </w:p>
          <w:p>
            <w:pPr>
              <w:pStyle w:val="Normal"/>
              <w:rPr/>
            </w:pPr>
            <w:r>
              <w:rPr/>
              <w:t>-Правительственные ордена и мед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Подготовка кадров к решение экспериментальных зада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Участие администрации школы в 2007г. в улусном семинаре Бугаева Н. И., Романова Н. Н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Cs/>
        </w:rPr>
      </w:pPr>
      <w:r>
        <w:rPr>
          <w:bCs/>
        </w:rPr>
        <w:t>Посещение и ознакомление с опытом школ, имеющих статус республиканских экспериментальных площадок по улус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Cs/>
        </w:rPr>
      </w:pPr>
      <w:r>
        <w:rPr>
          <w:bCs/>
        </w:rPr>
        <w:t>Прослушивание проблемных и фундаментальных курсов ИПКР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Общая численность педкадров – 38, из них с высшим образованием – 21, незаконченное высшее – 11, среднее специальное – 4, без образования – 2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Высшую категорию имеют 4, первую – 6, вторую – 16, без категории – 12. Звание Отличника Народного Просвещения  РСФСР – 1 , «Учитель учителей»  - 1, Отличник Образования РС(Я) – 4, Почетный гражданин наслега – 3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Всего обучающихся заочно – 12, из них второе высшее – 4, среднее специальное – 1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Изменения в образовательном процессе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В связи с технологическим профилем школы введены следующие спецкурсы «Металловедение», «Физика в задачах», «Экспериментальная физика», элективные курсы «Мир механики и техники в задачах», «Азбука журналистики», «Экология», «Основы программирования», «Издательское дело», «Кузничное дело», «Деревообработка», «Народные промыслы», «Автодело», «Народный фольклор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готовка кадров к решение экспериментальных зада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Участие администрации школы в 2007г. в улусном семинаре Бугаева Н. И., Романова Н. Н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Cs/>
        </w:rPr>
      </w:pPr>
      <w:r>
        <w:rPr>
          <w:bCs/>
        </w:rPr>
        <w:t>Посещение и ознакомление с опытом школ, имеющих статус республиканских экспериментальных площадок по улус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Cs/>
        </w:rPr>
      </w:pPr>
      <w:r>
        <w:rPr>
          <w:bCs/>
        </w:rPr>
        <w:t>Прослушивание проблемных и фундаментальных курсов ИПКР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Общая численность педкадров – 38, из них с высшим образованием – 21, незаконченное высшее – 11, среднее специальное – 4, без образования – 2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Cs/>
        </w:rPr>
        <w:t xml:space="preserve">Высшую категорию имеют 4, первую – 6, вторую – 16, без категории – 12. Звание Отличника Народного Просвещения  РСФСР – 1 , «Учитель учителей»  - 1, Отличник Образования РС (Я) – 4, Почетный гражданин наслега – 3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Всего обучающихся заочно – 12, из них второе высшее – 4, среднее специальное – 1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менения в образовательном процессе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В связи с технологическим профилем школы введены следующие спецкурсы «Металловедение», «Физика в задачах», «Экспериментальная физика», элективные курсы «Мир механики и техники в задачах», «Азбука журналистики», «Экология», «Основы программирования», «Издательское дело», «Кузничное дело», «Деревообработка», «Народные промыслы», «Автодело», «Народный фольклор». </w:t>
      </w:r>
    </w:p>
    <w:p>
      <w:pPr>
        <w:pStyle w:val="Normal"/>
        <w:spacing w:lineRule="auto" w:line="360"/>
        <w:ind w:left="106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стижение новых социальных результатов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Политика сегодняшнего дня направлена на поддержку специалистов со средним образованием. Благодаря индустриально-технологическому профилю школы наши выпускники имеют возможность овладеть техническими средними специальностями и устроиться на работу с таким профилем.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Так в 2005 году на технические специальности поступили 30% выпускников, 2006 г. – 45%, 2007 г. – 50%.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Военно-спортивный технический клуб нашей школы был создан 23 февраля 2004 г. и по сей день успешно ведет свой работу.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С этого года начинает работу кабинет «Автодело», услугами которого будут пользоваться не только учащиеся школы, но и местное население для получения категории А,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Год оконч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л – во выпуск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Из них поступило в учебные заведения  НПО, СПО, ВПО (в 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сего состоящих на учете в ИД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нято с уч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4 – 2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5 – 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6 -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7 - 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  <w:t>Из них окончили школу 5. Учатся в учебном заведении: ВУЗы – 1, колледже – 2, лицее – 1, не учатся по состоянию здоровья – 1.Остальные обучаются в школе, отсева нет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Удельный процент преступности среди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л-во учащихся соверш. преступ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дельный процент от общего количества учащих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,2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96 %</w:t>
            </w:r>
          </w:p>
        </w:tc>
      </w:tr>
    </w:tbl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  <w:t xml:space="preserve">Формы работы: индивидуальная беседа, посещение на дому, работа с психологом, вовлечение в кружки, секции (100%)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Материалы, в которых описаны полученные результа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Результаты учащихся за  период с 2006 года по 2007год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Участие в НПК «Шаг в будущее»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Cs/>
        </w:rPr>
        <w:t xml:space="preserve">Семенов Петя – выпускник 2007г., диплом </w:t>
      </w:r>
      <w:r>
        <w:rPr>
          <w:bCs/>
          <w:lang w:val="en-US"/>
        </w:rPr>
        <w:t>III</w:t>
      </w:r>
      <w:r>
        <w:rPr>
          <w:bCs/>
        </w:rPr>
        <w:t xml:space="preserve"> степени на Республиканском этапе в 2006 г., работа «Действующий макет якутского камелька», диплом </w:t>
      </w:r>
      <w:r>
        <w:rPr>
          <w:bCs/>
          <w:lang w:val="en-US"/>
        </w:rPr>
        <w:t>II</w:t>
      </w:r>
      <w:r>
        <w:rPr>
          <w:bCs/>
        </w:rPr>
        <w:t xml:space="preserve"> степени на региональном этапе в 2007 г., работа «Природный материал «Удьурхай»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Cs/>
        </w:rPr>
        <w:t xml:space="preserve">Павлов Гена – ученик 11 класса, диплом </w:t>
      </w:r>
      <w:r>
        <w:rPr>
          <w:bCs/>
          <w:lang w:val="en-US"/>
        </w:rPr>
        <w:t>I</w:t>
      </w:r>
      <w:r>
        <w:rPr>
          <w:bCs/>
        </w:rPr>
        <w:t xml:space="preserve"> и </w:t>
      </w:r>
      <w:r>
        <w:rPr>
          <w:bCs/>
          <w:lang w:val="en-US"/>
        </w:rPr>
        <w:t>II</w:t>
      </w:r>
      <w:r>
        <w:rPr>
          <w:bCs/>
        </w:rPr>
        <w:t xml:space="preserve"> степени на региональном этапе 2007 г., работа «Мотоледоруб».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>Ученик 10 класса Федоров Вася удостоен диплома «Самый юный участник» в республиканском конкурсе, посвященном 375-летию вхождения Якутии в состав Российского государства за работу «Якутский нож», в 2007г.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>Выпускница 2007г. Ефимова Лида – Республиканский фестиваль детских театров и моды «Сияние Севера» на конкурсе модельеров получила сертифика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Ученица 10 класса Климова Изабелла заняла 3 место в конкурсе рисунков «Дети Якутии за безопасность дорожного движения» в номинации «Правила ГАИ твои правила» в 2007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Ученик 10 класса Иванов Павел: в 2006г. чемпион республиканских соревнований среди юношей по мас-рестлингу памяти КМС РС (Я) Семена Кириллина. В 2007г. с. Телиги Мегино-Кангаласского улуса 1 место на открытом турнире по мас-реслингу среди юношей.</w:t>
      </w:r>
    </w:p>
    <w:p>
      <w:pPr>
        <w:pStyle w:val="Normal"/>
        <w:spacing w:lineRule="auto" w:line="360"/>
        <w:ind w:left="10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.3</w:t>
      </w:r>
      <w:r>
        <w:rPr>
          <w:b/>
        </w:rPr>
        <w:t xml:space="preserve"> </w:t>
      </w:r>
      <w:r>
        <w:rPr/>
        <w:t xml:space="preserve">      </w:t>
      </w:r>
      <w:r>
        <w:rPr>
          <w:rStyle w:val="HTML"/>
          <w:rFonts w:cs="Times New Roman" w:ascii="Times New Roman" w:hAnsi="Times New Roman"/>
        </w:rPr>
        <w:t xml:space="preserve">Основная задача заключается в  создании условий для учителей, учащихся  и местного сообщества, дать поддержку для демократизации </w:t>
      </w:r>
      <w:bookmarkStart w:id="4" w:name="YANDEX_12"/>
      <w:bookmarkEnd w:id="4"/>
      <w:r>
        <w:rPr>
          <w:rStyle w:val="HTML"/>
          <w:rFonts w:cs="Times New Roman" w:ascii="Times New Roman" w:hAnsi="Times New Roman"/>
        </w:rPr>
        <w:t>школы и</w:t>
      </w:r>
      <w:r>
        <w:rPr/>
        <w:t xml:space="preserve"> </w:t>
      </w:r>
      <w:r>
        <w:rPr>
          <w:rStyle w:val="HTML"/>
          <w:rFonts w:cs="Times New Roman" w:ascii="Times New Roman" w:hAnsi="Times New Roman"/>
        </w:rPr>
        <w:t>реализации ее потенциала как ресурсного центра местного сообщества,</w:t>
      </w:r>
      <w:r>
        <w:rPr/>
        <w:t xml:space="preserve"> </w:t>
      </w:r>
      <w:r>
        <w:rPr>
          <w:rStyle w:val="HTML"/>
          <w:rFonts w:cs="Times New Roman" w:ascii="Times New Roman" w:hAnsi="Times New Roman"/>
        </w:rPr>
        <w:t>служащего инкубатором активности на местном уровн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еред нами встала задача с</w:t>
      </w:r>
      <w:r>
        <w:rPr>
          <w:rStyle w:val="HTML"/>
          <w:rFonts w:cs="Times New Roman"/>
        </w:rPr>
        <w:t>оздания в наслеге сети, которая сможет проводить обучение и поддержку</w:t>
      </w:r>
      <w:r>
        <w:rPr/>
        <w:t xml:space="preserve"> для </w:t>
      </w:r>
      <w:r>
        <w:rPr>
          <w:rStyle w:val="HTML"/>
          <w:rFonts w:cs="Times New Roman"/>
        </w:rPr>
        <w:t>развития местной гражданской активности через</w:t>
      </w:r>
      <w:bookmarkStart w:id="5" w:name="YANDEX_22"/>
      <w:bookmarkEnd w:id="5"/>
      <w:r>
        <w:rPr/>
        <w:t xml:space="preserve"> школу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HTML"/>
          <w:rFonts w:cs="Times New Roman"/>
        </w:rPr>
        <w:t>С 2003 года проект Общественно-активной школы действует на уровне школы. А с 2006 года школа получила статус улусной экспериментальной площадки по проекту «Социальное партнерство в социальном обществе» как модель Общественно-активной школы. За это время наш проект существенно расширил и углубил</w:t>
      </w:r>
      <w:r>
        <w:rPr/>
        <w:t xml:space="preserve"> </w:t>
      </w:r>
      <w:r>
        <w:rPr>
          <w:rStyle w:val="HTML"/>
          <w:rFonts w:cs="Times New Roman"/>
        </w:rPr>
        <w:t>взаимодействие с окружающими сообществами. Жители наслега  получили</w:t>
      </w:r>
      <w:r>
        <w:rPr/>
        <w:t xml:space="preserve"> </w:t>
      </w:r>
      <w:r>
        <w:rPr>
          <w:rStyle w:val="HTML"/>
          <w:rFonts w:cs="Times New Roman"/>
        </w:rPr>
        <w:t>возможность принимать участие в обсуждении широкого спектра вопросов, таких</w:t>
      </w:r>
      <w:r>
        <w:rPr/>
        <w:t xml:space="preserve"> </w:t>
      </w:r>
      <w:r>
        <w:rPr>
          <w:rStyle w:val="HTML"/>
          <w:rFonts w:cs="Times New Roman"/>
        </w:rPr>
        <w:t>как методы оценки успеваемости, состояние здоровья детей в сообществе или</w:t>
      </w:r>
      <w:r>
        <w:rPr/>
        <w:t xml:space="preserve"> </w:t>
      </w:r>
      <w:r>
        <w:rPr>
          <w:rStyle w:val="HTML"/>
          <w:rFonts w:cs="Times New Roman"/>
        </w:rPr>
        <w:t>проблема курения среди подростк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HTML"/>
          <w:rFonts w:cs="Times New Roman"/>
        </w:rPr>
        <w:t xml:space="preserve">К тому же, много  людей приняли участие в мероприятиях, объединивших </w:t>
      </w:r>
      <w:bookmarkStart w:id="6" w:name="YANDEX_49"/>
      <w:bookmarkEnd w:id="6"/>
      <w:r>
        <w:rPr/>
        <w:t xml:space="preserve"> </w:t>
      </w:r>
      <w:r>
        <w:rPr>
          <w:rStyle w:val="HTML"/>
          <w:rFonts w:cs="Times New Roman"/>
        </w:rPr>
        <w:t>наш наслег, чтобы улучшить качество жизни. Мы  не брались за</w:t>
      </w:r>
      <w:r>
        <w:rPr/>
        <w:t xml:space="preserve"> </w:t>
      </w:r>
      <w:r>
        <w:rPr>
          <w:rStyle w:val="HTML"/>
          <w:rFonts w:cs="Times New Roman"/>
        </w:rPr>
        <w:t>глобальные проблемы, а фокусировали усилия на небольших, достижимых</w:t>
      </w:r>
      <w:r>
        <w:rPr/>
        <w:t xml:space="preserve"> </w:t>
      </w:r>
      <w:r>
        <w:rPr>
          <w:rStyle w:val="HTML"/>
          <w:rFonts w:cs="Times New Roman"/>
        </w:rPr>
        <w:t>задачах. Успех этих акций вдохновил других, их размах</w:t>
      </w:r>
      <w:r>
        <w:rPr/>
        <w:t xml:space="preserve"> </w:t>
      </w:r>
      <w:r>
        <w:rPr>
          <w:rStyle w:val="HTML"/>
          <w:rFonts w:cs="Times New Roman"/>
        </w:rPr>
        <w:t>увеличивается вместе с совершенствованием навыков повышением уверенности в</w:t>
      </w:r>
      <w:r>
        <w:rPr/>
        <w:t xml:space="preserve"> </w:t>
      </w:r>
      <w:r>
        <w:rPr>
          <w:rStyle w:val="HTML"/>
          <w:rFonts w:cs="Times New Roman"/>
        </w:rPr>
        <w:t xml:space="preserve">себе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HTML"/>
          <w:rFonts w:cs="Times New Roman"/>
        </w:rPr>
        <w:t>Ниже приведены некоторые из этих акци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Style w:val="HTML"/>
          <w:rFonts w:cs="Times New Roman"/>
        </w:rPr>
        <w:tab/>
        <w:t xml:space="preserve"> В течение многих лет школа жила в трудных условиях из-за отсутствия помещения. Все это сказывалось на внутреннем состоянии детей, их здоровью и поведении. У детей создавалось такое ощущение – безысходности и безразличия. Было много нарушений правил поведения учащихся: опоздания, прогулы, участились случаи распития спиртных напитков. Все это сказывалось на успеваемости учащихся, на их здоровье (был замечен рост заболеваний: ОРВИ, сколиоз, ухудшение зрения, участились аллергические заболе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TML"/>
          <w:rFonts w:cs="Times New Roman"/>
        </w:rPr>
        <w:t>В 2004 году благодаря активным действиям  нашего директора Поскачина А.С. был решен вопрос о передаче здания алмазогранильного завода под здание школы. И, с марта 2006 года началась реконструкция, где были задействованы  все силы, помогал  кто, чем может, кто денежными средствами (все работники организаций и предприятий наслега решили передать однодневную зарплату, также предоставляли  технику), жители наслега выходили на субботник, родители приходили красить после работы классные помещения, летом в бригаде строителей работали бывшие выпускники и учащиеся старших классов  (Семенов П., Ефимов А., Леонтьев Г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TML"/>
          <w:rFonts w:cs="Times New Roman"/>
        </w:rPr>
        <w:t xml:space="preserve"> </w:t>
      </w:r>
      <w:r>
        <w:rPr>
          <w:rStyle w:val="HTML"/>
          <w:rFonts w:cs="Times New Roman"/>
        </w:rPr>
        <w:t xml:space="preserve">И в октябре этого же года мы переехали в новое для нашей школы здание: красивое, просторное, с новой мебель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TML"/>
          <w:rFonts w:cs="Times New Roman"/>
        </w:rPr>
        <w:t xml:space="preserve"> </w:t>
      </w:r>
      <w:r>
        <w:rPr>
          <w:rStyle w:val="HTML"/>
          <w:rFonts w:cs="Times New Roman"/>
        </w:rPr>
        <w:t>После переезда наблюдается положительная динамика и в успеваемости и поведении, во внешнем виде учащихся, снизилось число респираторных заболеваний. Учащиеся стали гордиться своей школой: в здании нашей школы проводятся улусные олимпиады, региональная НПК, улусные слеты ДО и ученических самоуправл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наших планах было сделать школу досуговым и образовательным центром наслега, для этого проводятся концерты и представления силами учителей, учащихся и жителей наслега, вечера отдыха. А актовый зал предоставляется для проведений встреч и собраний. В школе для родителей и населения проводятся встречи с различными специалистами: психологами, с представителями внутренних органов, депутатами и представителями различных структур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Учебно-воспитательная работа</w:t>
      </w:r>
      <w:r>
        <w:rPr/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анятия  в школе проводятся с учетом интересов и способностей детей, основываясь на социальный заказ местного сообщества.</w:t>
      </w:r>
    </w:p>
    <w:p>
      <w:pPr>
        <w:pStyle w:val="Normal"/>
        <w:spacing w:lineRule="auto" w:line="360"/>
        <w:ind w:firstLine="360"/>
        <w:jc w:val="both"/>
        <w:rPr>
          <w:bCs/>
          <w:iCs/>
        </w:rPr>
      </w:pPr>
      <w:r>
        <w:rPr>
          <w:bCs/>
          <w:iCs/>
        </w:rPr>
        <w:t>Основной задачей учебного процесса в рамках проекта является построение образовательной модели школы  с учетом интересов и склонностей обучающихся и улучшение качества результатов всего образовательного процесс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веден предмет «Выбор профессии» (8-11кл), где приглашаются ведущие психологи с целью проведения тренингов по профориентации.</w:t>
      </w:r>
    </w:p>
    <w:p>
      <w:pPr>
        <w:pStyle w:val="Normal"/>
        <w:spacing w:lineRule="auto" w:line="360"/>
        <w:ind w:firstLine="360"/>
        <w:jc w:val="both"/>
        <w:rPr>
          <w:bCs/>
          <w:iCs/>
        </w:rPr>
      </w:pPr>
      <w:r>
        <w:rPr>
          <w:bCs/>
          <w:iCs/>
        </w:rPr>
        <w:t>Школа работает по индустриально-технологическому профилю.</w:t>
      </w:r>
    </w:p>
    <w:p>
      <w:pPr>
        <w:pStyle w:val="Normal"/>
        <w:spacing w:lineRule="auto" w:line="360"/>
        <w:ind w:firstLine="360"/>
        <w:jc w:val="both"/>
        <w:rPr>
          <w:bCs/>
          <w:iCs/>
        </w:rPr>
      </w:pPr>
      <w:r>
        <w:rPr>
          <w:bCs/>
          <w:iCs/>
        </w:rPr>
        <w:tab/>
        <w:t xml:space="preserve"> Для этого введены следующие спецкурсы:</w:t>
      </w:r>
    </w:p>
    <w:p>
      <w:pPr>
        <w:pStyle w:val="Normal"/>
        <w:spacing w:lineRule="auto" w:line="360"/>
        <w:ind w:firstLine="36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ab/>
        <w:t>- художественная обработка металла;</w:t>
      </w:r>
    </w:p>
    <w:p>
      <w:pPr>
        <w:pStyle w:val="Normal"/>
        <w:spacing w:lineRule="auto" w:line="360"/>
        <w:ind w:firstLine="360"/>
        <w:jc w:val="both"/>
        <w:rPr>
          <w:bCs/>
          <w:iCs/>
        </w:rPr>
      </w:pPr>
      <w:r>
        <w:rPr>
          <w:bCs/>
          <w:iCs/>
        </w:rPr>
        <w:tab/>
        <w:t xml:space="preserve">- художественная обработка ткани; </w:t>
      </w:r>
    </w:p>
    <w:p>
      <w:pPr>
        <w:pStyle w:val="Normal"/>
        <w:spacing w:lineRule="auto" w:line="360"/>
        <w:ind w:firstLine="36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ab/>
        <w:t>- художественная обработка древесины;</w:t>
      </w:r>
    </w:p>
    <w:p>
      <w:pPr>
        <w:pStyle w:val="Normal"/>
        <w:spacing w:lineRule="auto" w:line="360"/>
        <w:ind w:firstLine="360"/>
        <w:jc w:val="both"/>
        <w:rPr>
          <w:bCs/>
          <w:iCs/>
        </w:rPr>
      </w:pPr>
      <w:r>
        <w:rPr>
          <w:bCs/>
          <w:iCs/>
        </w:rPr>
        <w:tab/>
        <w:t>- автодело с прохождением практических занятий на базе СХПК МТС «Чапчылганский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металловеден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Электротехник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Еженедельные физические практикумы в 10, 11 класса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Идет работа по внедрению дуального образования. </w:t>
      </w:r>
    </w:p>
    <w:p>
      <w:pPr>
        <w:pStyle w:val="Normal"/>
        <w:spacing w:lineRule="auto" w:line="360"/>
        <w:ind w:firstLine="360"/>
        <w:jc w:val="both"/>
        <w:rPr>
          <w:iCs/>
        </w:rPr>
      </w:pPr>
      <w:r>
        <w:rPr>
          <w:iCs/>
        </w:rPr>
        <w:t xml:space="preserve">Мастерская по обработке древесины является одной из ведущих учебных мастерских улуса. Услуги, предоставляемые мастерской, являются неоценимой помощью для населен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>На кружковом занятии «Художественная обработка металла» изготовляют декоративные кованые изделия, такие, как подставки для цветов, рамки для зеркал, петли для дверей и другие. Заведует мастерской для обработки металла (школьной кузницей) Устинов И.А., много лет, проработавший на производстве.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от уже несколько лет подряд наши учащиеся участвуют в региональных НПК «Шаг в будущее» с работами технологического характер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целях реализации правового воспитание ведется предмет «Государство и право» (10-11кл), в 2005 году в школе создан правовой клуб «Фемида», где учащиеся знакомятся с правовой культуро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зучение истории родного края ведется через кружок «Краеведение». Одним из основных итогов многолетней  работы по сотрудничеству и привлечению населения, пробуждения патриотического духа, стало открытие в 2007 году школьного краеведческого музея. Для этого была проведена большая работа по сбору материалов, к сбору материалов были привлечены местные жители, пенсионеры, историки, люди, когда-либо работавшие на предприятиях наслега, материал собирали в архивах  и музеях улуса. Такого рода  масштабные акции способствуют развитию у учащихся чувства сопричастности к судьбе Отечества, дают знания об истории родного края, воспитывают чувство патриотизма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Развитие спортивной и спортивно-оздоровительной базы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омплекс мер для предотвращения распространения вредных привычек и зависимости, профилактика заболеваемости реализуется через ежегодные медосмотры, во время учебных занятий учителя проводят физкультминутки, зарядка глаз (при работе на компьютере), массовые выходы на природу и совершенствование системы внеклассных спортивных и физкультурно-оздоровительных мероприятий. Расписание учебных занятий составлено с учетов сезонных изменений (актированные дни; весна, осень – выходы на природу, экскурсии, проведение занятий по предметам естественного цикла на природе, проведение уроков  физкультуры на свежем воздухе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этом году организовали соревнование между командами коллектива школы, учащихся и наслега, в течение года ежемесячно проводятся состязания по разным видам спорта. Ведется экран, где фиксируются набранные командами очки, награждение планируется в конце учебного года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По инициативе школы силами наших попечителей проводится следующая работ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Построена спортивная площадка на территории начальной школы за счет средств Амгинского филиала нефтебазы ОАО «Саханефтегазсбыт», директор Карманов Алексей Дмитриевич; и сейчас вся детвора наслега с удовольствием проводит время на этой площадке, а в школе проводятся все оздоровительные занятия в осенне-весеннее врем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Осенью этого года силами учителей проведено утепление спортивного зала культурно-спортивного комплекса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Идет  строительство баскетбольной  площадки на территории главного учебного корпуса (за счет средств  СХПК МТС «Чапчылганский»)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Намечается  строительство спортивной площадки на территории КС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>
          <w:b/>
        </w:rPr>
        <w:t xml:space="preserve">Внедрение новой модели демократического уклада жизнедеятельности школы, соответствующей модели гражданского общества </w:t>
      </w:r>
      <w:r>
        <w:rPr/>
        <w:t>повлекло за собой многочисленные изменения во многих сферах воспитательного проце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/>
        <w:t>Ученическое самоуправление «Исток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Установлена  связь с Эмисской школой и Чыамайыкинской средней общеобразовательной школой (директор Иванов Данил Гаврильевич) Мегино-Кангаласского улуса. В апреле 2004г. под руководством Уварова Н.В. и Степанова Н.И. группа учащихся двух школ совершили  5-дневный совместный конно-пеший переход по маршруту Эмис – Олом Кюель – Чыамайыкы – Олом Кюель – Эми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Заключили 3-хсторонний договор между русскоязычными школами – Амгинской средней общеобразовательной школой №2,  Майской и Чапчылганской средними общеобразовательными школами.</w:t>
        <w:tab/>
        <w:t>Ведется шефская работа по сотрудничеству с другими школами. В ноябре 2007г. учащиеся 10 класса организовали дружескую встречу с учащимися Майской СОШ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ab/>
        <w:tab/>
        <w:t>Учащиеся 11 класса в 2007 году посетили Майскую школу Мегино-Кангаласского улуса с целью установления тесной связи по вопросам жизнедеятельности ученического коллекти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ab/>
        <w:tab/>
        <w:t>В этом году проведена встреча ученических самоуправлений некоторых школ улуса, поделиться опытом своей работы к нам приехали АСОШ – 1, АСОШ – 2, Абагинская агротехническая школа. Составлен план работы на год ученического самоуправления школ Амгинского улу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ab/>
        <w:tab/>
        <w:t>В феврале 2008 года мы планируем провести на базе нашей школы улусный конкурс «Снежный барс» и слет ученических самоуправлений школ улус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Акция «Мой двор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реализации экологического воспитания в соответствии БУП, особое внимание акцентируется на такие предметы, как природоведение, экология и занятия кружка «Цветоводство и овощеводство», а в летнее время на организацию ЛТО «Ветерок» (работа на пришкольном участке), озеленения территории школы, субботников по благоустройству сел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Style w:val="HTML"/>
          <w:rFonts w:cs="Times New Roman"/>
        </w:rPr>
        <w:t>в 2006 проведена акция «День Земли». К этой акции присоединились все члены сообщества, в школьной газете освещали событие, коммерческие</w:t>
      </w:r>
      <w:r>
        <w:rPr/>
        <w:t xml:space="preserve"> </w:t>
      </w:r>
      <w:r>
        <w:rPr>
          <w:rStyle w:val="HTML"/>
          <w:rFonts w:cs="Times New Roman"/>
        </w:rPr>
        <w:t>организации обеспечили призы, и люди всех возрастов убирали свои дворы. Был оформлен стенд, где показали самые неухоженные места нашего наслега. Этот стенд был представлен администрации насле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Style w:val="HTML"/>
          <w:rFonts w:cs="Times New Roman"/>
        </w:rPr>
        <w:t xml:space="preserve">Это было первое  мероприятие такого рода. Учащиеся старших классов провели лекции для работников СХПК МТС Чапчылганский о птичьем гриппе. Ребята провели мероприятие для воспитанников детского сада «Колобок» на тему: «Планета Земля». Слушатели очень заинтересовались, задавали много вопросов. Учащиеся были довольны проведенной работой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с 2006 началась работа по благоустройству села, посадили на территории начальной школы более 100 саженцев, технику предоставили Чапчылганский участок ГУПЖКХ.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360"/>
        <w:jc w:val="both"/>
        <w:rPr/>
      </w:pPr>
      <w:r>
        <w:rPr/>
        <w:t>В 2007 по инициативе нашей школы было предложено провести масштабное озеленение территорий предприятий и наслега. На субботник по озеленению вышли учителя, учащиеся, родители,  все предприятия наслега: предоставили технику СХПК ТЗЦ Чапчылганский, Чапчылганский участок ГУП ЖКХ и филиал Амгинской нефтебазы, а также жители села Чапчылган. Посадили около 400 деревьев на территориях администрации наслега, школы и КСК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Семейное воспитание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bookmarkStart w:id="7" w:name="YANDEX_56"/>
      <w:bookmarkEnd w:id="7"/>
      <w:r>
        <w:rPr/>
        <w:t>Опрос родителей показал, что родители поддерживают модель «Общественно-активная школа», считают ее более актуальным в инновационном  направлении образовательных програм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ественно-активная школа имеет потенциальные возможности взаимодействия с окружающим сообществом, превращаясь в Гражданский центр социума, все более получает реальную помощь и содействие от местного сообщества, коммерческих структур, власти.</w:t>
      </w:r>
      <w:bookmarkStart w:id="8" w:name="YANDEX_58"/>
      <w:bookmarkEnd w:id="8"/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В рамках модели ОАШ происходит переориентация образования на личность школьника, на формирование активной гражданской позиции, ответственности перед собой и перед обществом за принятые реш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В марте 2007 провели семинар  – практикум учителей начальных классов «Внеклассная  работа,  как  основной  компонент  в  формировании  личностно –  ориентированного  подхода  в  развитии  личности  учащихся», где свой опыт работы раскрыли: Петрова С.Н. по теме «Из опыта работы семейно – читательского клуба «Всезнайка», руководитель Новикова Н.П. -   старший библиотекарь сельской библиотеки по теме «Занятие семейно – читательского клуба «Всезнайка». На этом семинаре показаны тесное сотрудничество школы с культурно-спортивным комплексом, сельской библиотеки и связь с родителями в воспитании и развитии творческих способностей учащихся младших классов через вокальный кружок, семейно-читательский клуб «Всезнайка», кружок «Кукольный театр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Ежегодно в апреле проводится декада семьи, где мы стараемся привлечь все местное сообщество: предприятия наслега предоставляют спонсорскую помощь для приобретения приз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зеры улусных олимпиад (с 1 по 6 мест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 – Лобанова Ирина (11)</w:t>
            </w:r>
          </w:p>
          <w:p>
            <w:pPr>
              <w:pStyle w:val="Normal"/>
              <w:jc w:val="both"/>
              <w:rPr/>
            </w:pPr>
            <w:r>
              <w:rPr/>
              <w:t>2м – Юшков Дьулус (11)</w:t>
            </w:r>
          </w:p>
          <w:p>
            <w:pPr>
              <w:pStyle w:val="Normal"/>
              <w:jc w:val="both"/>
              <w:rPr/>
            </w:pPr>
            <w:r>
              <w:rPr/>
              <w:t>3м – Санникова Дария (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м – Слепцова Е.Е. (9)</w:t>
            </w:r>
          </w:p>
          <w:p>
            <w:pPr>
              <w:pStyle w:val="Normal"/>
              <w:jc w:val="both"/>
              <w:rPr/>
            </w:pPr>
            <w:r>
              <w:rPr/>
              <w:t>1м – Иванова Аня (10)</w:t>
            </w:r>
          </w:p>
          <w:p>
            <w:pPr>
              <w:pStyle w:val="Normal"/>
              <w:jc w:val="both"/>
              <w:rPr/>
            </w:pPr>
            <w:r>
              <w:rPr/>
              <w:t>3м – Лобанова Людмила(1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 – Нохсорова Лена (11)</w:t>
            </w:r>
          </w:p>
          <w:p>
            <w:pPr>
              <w:pStyle w:val="Normal"/>
              <w:jc w:val="both"/>
              <w:rPr/>
            </w:pPr>
            <w:r>
              <w:rPr/>
              <w:t>2м – Алексеев Руслан (9)</w:t>
            </w:r>
          </w:p>
          <w:p>
            <w:pPr>
              <w:pStyle w:val="Normal"/>
              <w:jc w:val="both"/>
              <w:rPr/>
            </w:pPr>
            <w:r>
              <w:rPr/>
              <w:t>3м – Сабурова Сахаяна (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/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м – Нохсорова Ле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м – Егорова Аина(10)</w:t>
            </w:r>
          </w:p>
          <w:p>
            <w:pPr>
              <w:pStyle w:val="Normal"/>
              <w:jc w:val="both"/>
              <w:rPr/>
            </w:pPr>
            <w:r>
              <w:rPr/>
              <w:t>4м – Сивцев Никита (1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м – Птицына Лена (10)</w:t>
            </w:r>
          </w:p>
          <w:p>
            <w:pPr>
              <w:pStyle w:val="Normal"/>
              <w:jc w:val="both"/>
              <w:rPr/>
            </w:pPr>
            <w:r>
              <w:rPr/>
              <w:t>3м – Егорова Аина (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 – Ботакова Маша (11)</w:t>
            </w:r>
          </w:p>
          <w:p>
            <w:pPr>
              <w:pStyle w:val="Normal"/>
              <w:jc w:val="both"/>
              <w:rPr/>
            </w:pPr>
            <w:r>
              <w:rPr/>
              <w:t>1м – Ефимов Андрей (11)</w:t>
            </w:r>
          </w:p>
          <w:p>
            <w:pPr>
              <w:pStyle w:val="Normal"/>
              <w:jc w:val="both"/>
              <w:rPr/>
            </w:pPr>
            <w:r>
              <w:rPr/>
              <w:t>5м – Попов Алеш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 – Устинова Тома (10)</w:t>
            </w:r>
          </w:p>
          <w:p>
            <w:pPr>
              <w:pStyle w:val="Normal"/>
              <w:jc w:val="both"/>
              <w:rPr/>
            </w:pPr>
            <w:r>
              <w:rPr/>
              <w:t>1м – Бушкова Ксения (11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м – Кривошеина Таня (10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 – Мидловец Настя (9)</w:t>
            </w:r>
          </w:p>
          <w:p>
            <w:pPr>
              <w:pStyle w:val="Normal"/>
              <w:jc w:val="both"/>
              <w:rPr/>
            </w:pPr>
            <w:r>
              <w:rPr/>
              <w:t>5-6м – Пестерева Женя (10)</w:t>
            </w:r>
          </w:p>
          <w:p>
            <w:pPr>
              <w:pStyle w:val="Normal"/>
              <w:jc w:val="both"/>
              <w:rPr/>
            </w:pPr>
            <w:r>
              <w:rPr/>
              <w:t>2м – Сунграпова Света (11)</w:t>
            </w:r>
          </w:p>
          <w:p>
            <w:pPr>
              <w:pStyle w:val="Normal"/>
              <w:jc w:val="both"/>
              <w:rPr/>
            </w:pPr>
            <w:r>
              <w:rPr/>
              <w:t>4-5м Торопова Лена (11)</w:t>
            </w:r>
          </w:p>
          <w:p>
            <w:pPr>
              <w:pStyle w:val="Normal"/>
              <w:jc w:val="both"/>
              <w:rPr/>
            </w:pPr>
            <w:r>
              <w:rPr/>
              <w:t>2-3м – Павлов Гена (10)</w:t>
            </w:r>
          </w:p>
          <w:p>
            <w:pPr>
              <w:pStyle w:val="Normal"/>
              <w:jc w:val="both"/>
              <w:rPr/>
            </w:pPr>
            <w:r>
              <w:rPr/>
              <w:t>5м – Семенов Петя (1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м – Новгородов Айтал (8)</w:t>
            </w:r>
          </w:p>
          <w:p>
            <w:pPr>
              <w:pStyle w:val="Normal"/>
              <w:jc w:val="both"/>
              <w:rPr/>
            </w:pPr>
            <w:r>
              <w:rPr/>
              <w:t>2м – Егоров Иван (11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м – Пестерева Женя (11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м – Климова Изабелла (9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м – Климова Изабелла(9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м – Максимова Люба (1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м – Бушкова Раиса (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техническ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м – Лобанова Ирина (1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м -Тихонов Альберт(1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м – Павлов Гена (1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м - Сутакова Ирина (10)</w:t>
            </w:r>
          </w:p>
          <w:p>
            <w:pPr>
              <w:pStyle w:val="Normal"/>
              <w:jc w:val="both"/>
              <w:rPr/>
            </w:pPr>
            <w:r>
              <w:rPr/>
              <w:t>5м – Иванова Наташа (11)</w:t>
            </w:r>
          </w:p>
          <w:p>
            <w:pPr>
              <w:pStyle w:val="Normal"/>
              <w:jc w:val="both"/>
              <w:rPr/>
            </w:pPr>
            <w:r>
              <w:rPr/>
              <w:t>6м – Сивцев Никита (1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м – Торопова Лена (9)</w:t>
            </w:r>
          </w:p>
          <w:p>
            <w:pPr>
              <w:pStyle w:val="Normal"/>
              <w:jc w:val="both"/>
              <w:rPr/>
            </w:pPr>
            <w:r>
              <w:rPr/>
              <w:t>3м – Захаров Тима (11кл)</w:t>
            </w:r>
          </w:p>
          <w:p>
            <w:pPr>
              <w:pStyle w:val="Normal"/>
              <w:jc w:val="both"/>
              <w:rPr/>
            </w:pPr>
            <w:r>
              <w:rPr/>
              <w:t>4м – Зенченко Оля (1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троном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м – Санникова Дария (1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м – Климова Иза (9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год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зеры улусных олимпиад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object w:dxaOrig="900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pt;height:144pt" filled="f" o:ole="">
            <v:imagedata r:id="rId12" o:title=""/>
          </v:shape>
          <o:OLEObject Type="Embed" ProgID="" ShapeID="ole_rId11" DrawAspect="Content" ObjectID="_1146306455" r:id="rId11"/>
        </w:objec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Количество учащихся состоящих на учете КДН по годам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object w:dxaOrig="7935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0.1pt;width:397pt;height:144pt;mso-wrap-distance-right:9.05pt;mso-position-horizontal-relative:text;mso-position-vertical-relative:text" filled="f" o:ole="">
            <v:imagedata r:id="rId14" o:title=""/>
            <w10:wrap type="square" side="right"/>
          </v:shape>
          <o:OLEObject Type="Embed" ProgID="" ShapeID="ole_rId13" DrawAspect="Content" ObjectID="_429478712" r:id="rId13"/>
        </w:object>
      </w:r>
      <w:r>
        <w:rPr>
          <w:color w:val="FF0000"/>
        </w:rPr>
        <w:br w:type="textWrapping" w:clear="all"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Заболеваемость учащихся Чапчылганской СОШ</w:t>
      </w:r>
    </w:p>
    <w:p>
      <w:pPr>
        <w:pStyle w:val="Normal"/>
        <w:spacing w:lineRule="auto" w:line="360"/>
        <w:jc w:val="both"/>
        <w:rPr/>
      </w:pPr>
      <w:r>
        <w:rPr/>
        <w:object w:dxaOrig="9585" w:dyaOrig="25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9.25pt;height:126pt" filled="f" o:ole="">
            <v:imagedata r:id="rId16" o:title=""/>
          </v:shape>
          <o:OLEObject Type="Embed" ProgID="" ShapeID="ole_rId15" DrawAspect="Content" ObjectID="_515717007" r:id="rId15"/>
        </w:object>
      </w:r>
    </w:p>
    <w:p>
      <w:pPr>
        <w:pStyle w:val="Normal"/>
        <w:jc w:val="center"/>
        <w:rPr>
          <w:lang w:val="en-US"/>
        </w:rPr>
      </w:pPr>
      <w:r>
        <w:rPr>
          <w:b/>
        </w:rPr>
        <w:t>Показатели группы здоровья учащихся Чапчылганской СОШ им. Ф. Лобанова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object w:dxaOrig="9360" w:dyaOrig="43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8pt;height:215.25pt" filled="f" o:ole="">
            <v:imagedata r:id="rId18" o:title=""/>
          </v:shape>
          <o:OLEObject Type="Embed" ProgID="" ShapeID="ole_rId17" DrawAspect="Content" ObjectID="_961402599" r:id="rId17"/>
        </w:obje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упления выпускников  по технологическому профилю</w:t>
      </w:r>
    </w:p>
    <w:p>
      <w:pPr>
        <w:pStyle w:val="Normal"/>
        <w:spacing w:lineRule="auto" w:line="360"/>
        <w:jc w:val="both"/>
        <w:rPr/>
      </w:pPr>
      <w:r>
        <w:rPr/>
        <w:object w:dxaOrig="9015" w:dyaOrig="34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0.75pt;height:170.25pt" filled="f" o:ole="">
            <v:imagedata r:id="rId20" o:title=""/>
          </v:shape>
          <o:OLEObject Type="Embed" ProgID="" ShapeID="ole_rId19" DrawAspect="Content" ObjectID="_1556612522" r:id="rId19"/>
        </w:obje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ступления выпускников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object w:dxaOrig="9960" w:dyaOrig="41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8pt;height:209.25pt" filled="f" o:ole="">
            <v:imagedata r:id="rId22" o:title=""/>
          </v:shape>
          <o:OLEObject Type="Embed" ProgID="" ShapeID="ole_rId21" DrawAspect="Content" ObjectID="_1963487205" r:id="rId21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Социальная адаптация </w:t>
      </w:r>
    </w:p>
    <w:tbl>
      <w:tblPr>
        <w:tblW w:w="7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both"/>
              <w:rPr/>
            </w:pPr>
            <w:r>
              <w:rPr/>
              <w:t>Самоопределение выпускников после школы, которое свидетельствует о социальной зрелости лично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выпускников (2004-2007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долживших обучение  в системе высшего, средне-специального и начального профессионального образ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роившихся на работ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1 – вооруженные силы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не определившихся на обучение или на работ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вернувшихся для работы в село после окончания учеб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1080" w:hanging="0"/>
        <w:rPr/>
      </w:pPr>
      <w:r>
        <w:rPr/>
        <w:object w:dxaOrig="9540" w:dyaOrig="34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8.2pt;height:170.4pt" filled="f" o:ole="">
            <v:imagedata r:id="rId24" o:title=""/>
          </v:shape>
          <o:OLEObject Type="Embed" ProgID="" ShapeID="ole_rId23" DrawAspect="Content" ObjectID="_1525529105" r:id="rId23"/>
        </w:object>
      </w:r>
      <w:bookmarkStart w:id="9" w:name="YANDEX_61"/>
      <w:bookmarkEnd w:id="9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</w:rPr>
        <w:t xml:space="preserve">    </w:t>
      </w:r>
      <w:r>
        <w:rPr>
          <w:b/>
        </w:rPr>
        <w:t>Оценка (доказательство) полученных результатов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епень соответствия полученных результатов целям эксперимента и задачам его первого этап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то такое гражданское образование? Это, прежде всего целенаправленное воздействие на самосознание школьников путем передачи им определенной системы знаний; развитие чувства любви к Родине, интереса к истории своего народа, к законам государства. Воспитание у них чувства ответственности за свои поступки, за судьбу страны, формирование способности к гражданскому действию (гражданской активности). Гражданин должен обладать знаниями (о правах человека, государстве, выборах и т.д.), умениями (критически мыслить, анализировать политическую ситуацию; сотрудничать с другими людьми и т.п.), ценностями (уважение к правам других, толерантность, компромиссность и др.), а также желанием участвовать в общественно-политической жизни. Основная цель гражданского образования — воспитание активного гражданина, живущего в демократическом государстве.</w:t>
      </w:r>
    </w:p>
    <w:p>
      <w:pPr>
        <w:pStyle w:val="Style14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Однако еще много нерешенных проблем, которые тормозят развитие гражданского образования, снижают его эффективность. Отмечается недостаточный уровень политической и правовой культуры населения, обеспечения прав человека и основных свобод. В стране отсутствует система непрерывного гражданского образования взрослых. Не определены концепция, стандарты, отсутствует единство в отношении ценностных оснований данного вида образования. Образовательный процесс не ориентирован на получение учащимися опыта практической жизни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Оценка результативности образовательной деятельности.</w:t>
      </w:r>
    </w:p>
    <w:p>
      <w:pPr>
        <w:pStyle w:val="Style14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это становится серьезным препятствием для реализации целей образовательной политики, к тому же у нас по-прежнему в школах преобладают знаниевый подход, вербально-репродуктивная форма обучения; слабая практическая и деятельностная направленность процесса; недостаточность форм социализации для решения индивидуальных задач взросления. Нет возможностей самоорганизации, самостоятельного и коллективного социального действия подростков. Учитывая потенциал гражданского образования, его роль в решении задачи «готовить людей, умеющих не только жить в гражданском обществе и правовом государстве, но и создавать их», возникла необходимость скорейшего преодоления сложившейся ситуации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ое значение полученных результатов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ая и практическая значимость проекта – возможность обогащения содержания таких наук и учебных дисциплин, как социальная философия, социология, политология, социальная педагогика за счет более конкретного и содержательного рассмотрения таких проблем, как интеллектуальный потенциал гражданского общества и его структура, социальные конфликты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Школа работает по индустриально – технологическому профилю. Практическое направление школы на различные сферы  общества – подготовка кадров для всех сфер общества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 Возможность исследования полученных результатов в других образовательных учреждениях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озможность исследования полученных результатов в других образовательных учреждениях мы видим в получении участниками тренингов теоретической информации об ОАШ.</w:t>
      </w:r>
    </w:p>
    <w:p>
      <w:pPr>
        <w:pStyle w:val="Normal"/>
        <w:spacing w:lineRule="auto" w:line="360"/>
        <w:jc w:val="both"/>
        <w:rPr/>
      </w:pPr>
      <w:r>
        <w:rPr/>
        <w:t xml:space="preserve">Привлечение консультантов из местных специалистов по темам: </w:t>
      </w:r>
    </w:p>
    <w:p>
      <w:pPr>
        <w:pStyle w:val="Normal"/>
        <w:spacing w:lineRule="auto" w:line="360"/>
        <w:jc w:val="both"/>
        <w:rPr/>
      </w:pPr>
      <w:r>
        <w:rPr/>
        <w:t>1. Взаимодействие с администрацией наслега, улуса и УУО.</w:t>
      </w:r>
    </w:p>
    <w:p>
      <w:pPr>
        <w:pStyle w:val="Normal"/>
        <w:spacing w:lineRule="auto" w:line="360"/>
        <w:jc w:val="both"/>
        <w:rPr/>
      </w:pPr>
      <w:r>
        <w:rPr/>
        <w:t>2. Взаимодействие со СМИ.</w:t>
      </w:r>
    </w:p>
    <w:p>
      <w:pPr>
        <w:pStyle w:val="Normal"/>
        <w:spacing w:lineRule="auto" w:line="360"/>
        <w:jc w:val="both"/>
        <w:rPr/>
      </w:pPr>
      <w:r>
        <w:rPr/>
        <w:t>3. Взаимодействие с попечителями, организациями.</w:t>
      </w:r>
    </w:p>
    <w:p>
      <w:pPr>
        <w:pStyle w:val="Normal"/>
        <w:spacing w:lineRule="auto" w:line="360"/>
        <w:jc w:val="both"/>
        <w:rPr/>
      </w:pPr>
      <w:r>
        <w:rPr/>
        <w:t>4. Работа военно–патриотического клуба имени Филиппа Лобанова, лагерь труда и отдыха на базе СХПК МТС «Чапчылганский» для юношей, туристический лагерь «Алые паруса».</w:t>
      </w:r>
    </w:p>
    <w:p>
      <w:pPr>
        <w:pStyle w:val="Normal"/>
        <w:spacing w:lineRule="auto" w:line="360"/>
        <w:jc w:val="both"/>
        <w:rPr/>
      </w:pPr>
      <w:r>
        <w:rPr/>
        <w:t>5. Услуги школьной кузницы, мастерской, а также школьного историко–краеведческого музея.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ое значение полученных результатов.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ое направление данного проекта – подготовка кадров для средних и высших учебных заведений республики. 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Задачи предстоящего этапа реализации проек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недрение модели социального партнерства в местном сообществ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сширение и углубление тесного контакта с партнерами:</w:t>
      </w:r>
    </w:p>
    <w:p>
      <w:pPr>
        <w:pStyle w:val="Normal"/>
        <w:numPr>
          <w:ilvl w:val="3"/>
          <w:numId w:val="22"/>
        </w:numPr>
        <w:spacing w:lineRule="auto" w:line="360"/>
        <w:jc w:val="both"/>
        <w:rPr/>
      </w:pPr>
      <w:r>
        <w:rPr/>
        <w:t>общение членов попечительского совета и актива благотворительных фондов;</w:t>
      </w:r>
    </w:p>
    <w:p>
      <w:pPr>
        <w:pStyle w:val="Normal"/>
        <w:numPr>
          <w:ilvl w:val="3"/>
          <w:numId w:val="22"/>
        </w:numPr>
        <w:spacing w:lineRule="auto" w:line="360"/>
        <w:jc w:val="both"/>
        <w:rPr/>
      </w:pPr>
      <w:r>
        <w:rPr/>
        <w:t>совместная разработка проектов благотворительной деятельности;</w:t>
      </w:r>
    </w:p>
    <w:p>
      <w:pPr>
        <w:pStyle w:val="Normal"/>
        <w:numPr>
          <w:ilvl w:val="3"/>
          <w:numId w:val="22"/>
        </w:numPr>
        <w:spacing w:lineRule="auto" w:line="360"/>
        <w:jc w:val="both"/>
        <w:rPr/>
      </w:pPr>
      <w:r>
        <w:rPr/>
        <w:t>связь с общественными организациями, средствами  массовой информации для оказания помощи участникам подпроектов, для внедрения результатов их работ в разных формах, организации региональных и межрегиональных семинаров, встреч, конференций участников проек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вязь с другими регионами, сбор информации о потенциальных партнерах с учетом их интересов, вступление в  международную Ассоциацию ОАШ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учение педагогов, руководителей школы, предприятий на курсах по социальному партнерств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рганизация и проведение акций, конкурсов, проектов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ормирования у подрастающего  поколения позитивной Я – концепции и навыков межличностных отноше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ведение систематической внешней оценки эффективности проекта, ее анализ и  популяризац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ограммно- методическое, организационно- методическое обеспечение процесса воспит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ограмма развития Чапчылганской СОШ им. Ф. Лобанова как общественно-активная школа на период до 2007г.(принята 2004г.). Программа развития на период до 2011 года разрабатывает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мейное воспитание</w:t>
      </w:r>
    </w:p>
    <w:p>
      <w:pPr>
        <w:pStyle w:val="Normal"/>
        <w:rPr/>
      </w:pPr>
      <w:r>
        <w:rPr/>
        <w:t>Семейно-читательский клуб «Всезнайка» совместно с наслежной библиотекой.</w:t>
      </w:r>
    </w:p>
    <w:p>
      <w:pPr>
        <w:pStyle w:val="Normal"/>
        <w:rPr/>
      </w:pPr>
      <w:r>
        <w:rPr/>
        <w:t xml:space="preserve">Семейные конкурсы и викторины в рамках декады семьи. </w:t>
      </w:r>
    </w:p>
    <w:p>
      <w:pPr>
        <w:pStyle w:val="Normal"/>
        <w:rPr/>
      </w:pPr>
      <w:r>
        <w:rPr/>
        <w:t>Спортивные мероприятия («Мама, папа, я – спортивная семья», «Веселые старты» и т.д.) проводятся по программе ЗОЖ.</w:t>
      </w:r>
    </w:p>
    <w:p>
      <w:pPr>
        <w:pStyle w:val="Normal"/>
        <w:ind w:firstLine="720"/>
        <w:jc w:val="both"/>
        <w:rPr/>
      </w:pPr>
      <w:r>
        <w:rPr/>
        <w:t>Позитивный опыт семейного воспитания; примеры лучших семей в сельских территориях. Представление муниципальных проектов семейного воспитан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ногодетная семья – Пестеревых Александры Семеновны и Василия Васильевича. </w:t>
      </w:r>
      <w:r>
        <w:rPr/>
        <w:t xml:space="preserve">В семье 9 детей. Мужская половина семьи занимается охотой и рыболовством. Детей до 18 лет – 4. Старшая дочь Татьяна (1984 г.р.) закончила Высшую школу музыки, обучается в Московской консерватории, Катя (1989 г.р.) обучается в Якутском музыкальном училище, Алеша (1998 г.р.) обучается в Высшей школе музыки. Семья уделяет большое внимание развитию индивидуальных способностей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емья Давыдовых </w:t>
      </w:r>
      <w:r>
        <w:rPr/>
        <w:t>воспитала и дала высшее образование пятерым детям, трое из которых работают в системе образован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емья Никифоровых Марии Ивановны и Ивана Николаевича </w:t>
      </w:r>
      <w:r>
        <w:rPr/>
        <w:t>воспитала 4 детей, воспитание в семье имеет спортивную направленность, двое детей обучаются в институте физкуль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вышение психологической и педагогической культуры идет через проведение родительских лекториев с привлечением специалистов: Центра семьи, ЗАГС, юриста улусной библиотеки, ЦУБ, ОВД.</w:t>
      </w:r>
    </w:p>
    <w:p>
      <w:pPr>
        <w:pStyle w:val="Normal"/>
        <w:ind w:left="360" w:hanging="0"/>
        <w:rPr/>
      </w:pPr>
      <w:r>
        <w:rPr/>
        <w:t>Работа школы по проекту «Общественно-активная школа» (ОАШ)</w:t>
      </w:r>
    </w:p>
    <w:p>
      <w:pPr>
        <w:pStyle w:val="Normal"/>
        <w:ind w:left="360" w:hanging="0"/>
        <w:rPr>
          <w:b/>
          <w:b/>
        </w:rPr>
      </w:pPr>
      <w:r>
        <w:rPr/>
        <w:t>Взаимодействие ОУ и семьи осуществляется через проект «ОАШ», воспитательные план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доровье и безопасность жизнедеятельности</w:t>
      </w:r>
    </w:p>
    <w:p>
      <w:pPr>
        <w:pStyle w:val="Normal"/>
        <w:rPr/>
      </w:pPr>
      <w:r>
        <w:rPr/>
        <w:t>Программа профилактики правонарушений и безнадзорности.</w:t>
      </w:r>
    </w:p>
    <w:p>
      <w:pPr>
        <w:pStyle w:val="Normal"/>
        <w:ind w:left="360" w:hanging="0"/>
        <w:rPr/>
      </w:pPr>
      <w:r>
        <w:rPr/>
        <w:t>Адаптация к условиям современной жизни.</w:t>
      </w:r>
    </w:p>
    <w:p>
      <w:pPr>
        <w:pStyle w:val="Normal"/>
        <w:rPr/>
      </w:pPr>
      <w:r>
        <w:rPr/>
        <w:t xml:space="preserve">Организуются мероприятия по пропаганде ЗОЖ и профилактике асоциального поведение с привлечением специалистов: </w:t>
      </w:r>
    </w:p>
    <w:p>
      <w:pPr>
        <w:pStyle w:val="Normal"/>
        <w:ind w:left="360" w:hanging="0"/>
        <w:rPr/>
      </w:pPr>
      <w:r>
        <w:rPr/>
        <w:t>Акция «Нет наркотикам», игра «Поле чудес» с вопросами профилактической направленности, круглые столы «Мой внутренний мир», День борьбы со СПИДом.</w:t>
      </w:r>
    </w:p>
    <w:p>
      <w:pPr>
        <w:pStyle w:val="Normal"/>
        <w:ind w:left="360" w:hanging="0"/>
        <w:rPr/>
      </w:pPr>
      <w:r>
        <w:rPr/>
        <w:t>Во время учебного занятия  учителя проводят физкультминутки, зарядка глаз (при работе на компьютере), массовые выходы на природу. Расписание учебных занятий составлено с учетов сезонных изменений (актированные дни; весна, осень – выходы на природу, экскурсии, проведение занятий по предметам естественного цикла на природе, проведение уроков  физкультуры на свежем воздухе).</w:t>
      </w:r>
    </w:p>
    <w:p>
      <w:pPr>
        <w:pStyle w:val="Normal"/>
        <w:ind w:left="360" w:hanging="0"/>
        <w:rPr/>
      </w:pPr>
      <w:r>
        <w:rPr/>
        <w:t>Ведется профилактическая работа, направленная против употребления ПАВ через деятельность наркопоста, МО кл. руководителей, семинар и тренингов, а также родительских  педагогических лекториев.</w:t>
      </w:r>
    </w:p>
    <w:p>
      <w:pPr>
        <w:pStyle w:val="Normal"/>
        <w:ind w:left="360" w:hanging="0"/>
        <w:rPr>
          <w:b/>
          <w:b/>
        </w:rPr>
      </w:pPr>
      <w:r>
        <w:rPr/>
        <w:t>Наркопост работает в соответствии с принятой программой (с 2004г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рудовое воспитание и профессиональная ориентация</w:t>
      </w:r>
    </w:p>
    <w:p>
      <w:pPr>
        <w:pStyle w:val="Normal"/>
        <w:ind w:left="360" w:hanging="0"/>
        <w:rPr/>
      </w:pPr>
      <w:r>
        <w:rPr/>
        <w:t>Предмет «Выбор профессии» (8-11кл), приглашение ведущих психологов с целью проведения тренингов по профориентации, введение спецкурсов по автоделу, металловедению и деревообработке и обслуживающему труду, организация летней занятости детей.</w:t>
      </w:r>
    </w:p>
    <w:p>
      <w:pPr>
        <w:pStyle w:val="Normal"/>
        <w:ind w:left="360" w:hanging="0"/>
        <w:rPr>
          <w:b/>
          <w:b/>
        </w:rPr>
      </w:pPr>
      <w:r>
        <w:rPr/>
        <w:t>Занятия  проводятся с учетом интересов и способностей детей, а также основываясь на социальный заказ местного сообще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атриотическое и гражданско-правовое воспитание</w:t>
      </w:r>
    </w:p>
    <w:p>
      <w:pPr>
        <w:pStyle w:val="Normal"/>
        <w:ind w:firstLine="360"/>
        <w:rPr/>
      </w:pPr>
      <w:r>
        <w:rPr/>
        <w:t>Предмет «Государство и право» (10-11кл).</w:t>
      </w:r>
    </w:p>
    <w:p>
      <w:pPr>
        <w:pStyle w:val="Normal"/>
        <w:ind w:firstLine="360"/>
        <w:rPr/>
      </w:pPr>
      <w:r>
        <w:rPr/>
        <w:t>Изучение истории родного края ведется через кружок «Краеведение» (с 2005г.).</w:t>
      </w:r>
    </w:p>
    <w:p>
      <w:pPr>
        <w:pStyle w:val="Normal"/>
        <w:ind w:left="360" w:hanging="0"/>
        <w:rPr/>
      </w:pPr>
      <w:r>
        <w:rPr/>
        <w:t>История. Газета «История», энциклопедии «История России», «История цивилизаций», «Школьная энциклопедия», «Герои русской истории».</w:t>
      </w:r>
    </w:p>
    <w:p>
      <w:pPr>
        <w:pStyle w:val="Normal"/>
        <w:ind w:left="360" w:hanging="0"/>
        <w:rPr/>
      </w:pPr>
      <w:r>
        <w:rPr/>
        <w:t>Экологическое воспитание. В соответствии с БУП: природоведение, экология; кружок «Цветоводство и овощеводство», ЛТО «Ветерок» (работа на пришкольном участке), озеленение территории школы, субботники по благоустройству села.</w:t>
      </w:r>
    </w:p>
    <w:p>
      <w:pPr>
        <w:pStyle w:val="Normal"/>
        <w:rPr/>
      </w:pPr>
      <w:r>
        <w:rPr/>
        <w:t xml:space="preserve">Работа Военно-спортивного технического клуба им. Ф. Лобанова осн. 2004г.- рук. Никифоров А.А. - </w:t>
      </w:r>
    </w:p>
    <w:p>
      <w:pPr>
        <w:pStyle w:val="Normal"/>
        <w:rPr/>
      </w:pPr>
      <w:r>
        <w:rPr/>
        <w:t>Турклуб «Алые паруса» осн. 1993г.,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>фольклорный кружок «Хомус» (с 2004г.- 2006год), школьный муз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Художественно-эстетическое  воспитание</w:t>
      </w:r>
    </w:p>
    <w:p>
      <w:pPr>
        <w:pStyle w:val="Normal"/>
        <w:ind w:left="708" w:hanging="0"/>
        <w:rPr>
          <w:b/>
          <w:b/>
        </w:rPr>
      </w:pPr>
      <w:r>
        <w:rPr/>
        <w:t>Улусный семинар учителей технологии на базе нашей школы – 2006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филактика преступности среди детей и молодежи, работа с детьми «Группы риска»</w:t>
      </w:r>
    </w:p>
    <w:p>
      <w:pPr>
        <w:pStyle w:val="Normal"/>
        <w:ind w:left="360" w:hanging="0"/>
        <w:rPr/>
      </w:pPr>
      <w:r>
        <w:rPr/>
        <w:t>Ежегодно классными руководителями и соц. педагогом составляются база данных по семьям социального риска и несовершеннолетних, находящихся в социально опасном положении.</w:t>
      </w:r>
    </w:p>
    <w:p>
      <w:pPr>
        <w:pStyle w:val="Normal"/>
        <w:ind w:left="360" w:hanging="0"/>
        <w:rPr/>
      </w:pPr>
      <w:r>
        <w:rPr/>
        <w:t>Учет и составление банка данных, не посещающих или систематически пропускающих детей по неуважительным причинам занятия, ведется по предоставлению классных руководителей.</w:t>
      </w:r>
    </w:p>
    <w:p>
      <w:pPr>
        <w:pStyle w:val="Normal"/>
        <w:ind w:left="360" w:hanging="0"/>
        <w:rPr>
          <w:b/>
          <w:b/>
        </w:rPr>
      </w:pPr>
      <w:r>
        <w:rPr/>
        <w:t>Ежегодно летним отдыхом детей из социально неблагополучных семей в лагере «Подросток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витие детских общественных организаций и объединений. Ученическое самоуправление</w:t>
      </w:r>
    </w:p>
    <w:p>
      <w:pPr>
        <w:pStyle w:val="Normal"/>
        <w:rPr/>
      </w:pPr>
      <w:r>
        <w:rPr/>
        <w:t xml:space="preserve">Ученическое самоуправление «Исток» (9-11кл) ; </w:t>
      </w:r>
    </w:p>
    <w:p>
      <w:pPr>
        <w:pStyle w:val="Normal"/>
        <w:ind w:left="360" w:hanging="0"/>
        <w:rPr/>
      </w:pPr>
      <w:r>
        <w:rPr/>
        <w:t>ДО «Данко» (5-8кл).</w:t>
      </w:r>
    </w:p>
    <w:p>
      <w:pPr>
        <w:pStyle w:val="Normal"/>
        <w:rPr/>
      </w:pPr>
      <w:r>
        <w:rPr/>
        <w:t>Военно-спортивный технический клуб им. Ф. Лобанова;</w:t>
      </w:r>
    </w:p>
    <w:p>
      <w:pPr>
        <w:pStyle w:val="Normal"/>
        <w:ind w:left="360" w:hanging="0"/>
        <w:rPr>
          <w:b/>
          <w:b/>
        </w:rPr>
      </w:pPr>
      <w:r>
        <w:rPr/>
        <w:t>Туристический клуб «Алые паруса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спитание в системе дополнительного образования детей</w:t>
      </w:r>
    </w:p>
    <w:p>
      <w:pPr>
        <w:pStyle w:val="Normal"/>
        <w:rPr/>
      </w:pPr>
      <w:r>
        <w:rPr/>
        <w:t xml:space="preserve">Авторские программы: «Росинка» (флористика) до 2007, </w:t>
      </w:r>
    </w:p>
    <w:p>
      <w:pPr>
        <w:pStyle w:val="Normal"/>
        <w:rPr/>
      </w:pPr>
      <w:r>
        <w:rPr/>
        <w:t>«Юный художник»(2006 – 2007);</w:t>
      </w:r>
    </w:p>
    <w:p>
      <w:pPr>
        <w:pStyle w:val="Normal"/>
        <w:rPr/>
      </w:pPr>
      <w:r>
        <w:rPr/>
        <w:t xml:space="preserve"> </w:t>
      </w:r>
      <w:r>
        <w:rPr/>
        <w:t>«Художественная обработка металлов», рук. Устинов И.А. - 9 учащихся;</w:t>
      </w:r>
    </w:p>
    <w:p>
      <w:pPr>
        <w:pStyle w:val="Normal"/>
        <w:rPr/>
      </w:pPr>
      <w:r>
        <w:rPr/>
        <w:t xml:space="preserve">«Основы деревообработки» - рук. Михайлов М.В. -  7 учащихся; </w:t>
      </w:r>
    </w:p>
    <w:p>
      <w:pPr>
        <w:pStyle w:val="Normal"/>
        <w:rPr/>
      </w:pPr>
      <w:r>
        <w:rPr/>
        <w:t>«Резьба по кости»;</w:t>
      </w:r>
    </w:p>
    <w:p>
      <w:pPr>
        <w:pStyle w:val="Normal"/>
        <w:rPr/>
      </w:pPr>
      <w:r>
        <w:rPr/>
        <w:t>Настольный теннис – рук. Васильев В.Д.(УПД-2) – 16 учащихся;</w:t>
      </w:r>
    </w:p>
    <w:p>
      <w:pPr>
        <w:pStyle w:val="Normal"/>
        <w:rPr/>
      </w:pPr>
      <w:r>
        <w:rPr/>
        <w:t xml:space="preserve">Шахматы – рук. Алексеева Н.Р.; </w:t>
      </w:r>
    </w:p>
    <w:p>
      <w:pPr>
        <w:pStyle w:val="Normal"/>
        <w:rPr/>
      </w:pPr>
      <w:r>
        <w:rPr/>
        <w:t>Турклуб – рук. Алексеева Н.Р.;</w:t>
      </w:r>
    </w:p>
    <w:p>
      <w:pPr>
        <w:pStyle w:val="Normal"/>
        <w:rPr/>
      </w:pPr>
      <w:r>
        <w:rPr/>
        <w:t>ВСТК им. Ф. Лобанова – рук. Никифоров А.А.  – 8 учащихся (участие в ул. конкурсов «Снежный барс- 2008» - 6 место, «Трасса мужества» - 3 место), в школе проведены соревнования по пулевой стрельбе, НПК «ШБ» - доклад Ботакова Кирилла 10кл., поездка в г. Якутск в воинскую часть космических войск;</w:t>
      </w:r>
    </w:p>
    <w:p>
      <w:pPr>
        <w:pStyle w:val="Normal"/>
        <w:rPr/>
      </w:pPr>
      <w:r>
        <w:rPr/>
        <w:t>Волейбол – рук. Тарабукин А.В., Неустроева Л.Е. – учащиеся 7 – 11 классы;</w:t>
      </w:r>
    </w:p>
    <w:p>
      <w:pPr>
        <w:pStyle w:val="Normal"/>
        <w:rPr/>
      </w:pPr>
      <w:r>
        <w:rPr/>
        <w:t>Не охвачены всего по школе кружками и секциями – 7;</w:t>
      </w:r>
    </w:p>
    <w:p>
      <w:pPr>
        <w:pStyle w:val="Normal"/>
        <w:rPr/>
      </w:pPr>
      <w:r>
        <w:rPr/>
        <w:t>Кружки при КСК: вокальный -   8, танцевальный – 12, вокальный – 4;</w:t>
      </w:r>
    </w:p>
    <w:p>
      <w:pPr>
        <w:pStyle w:val="Normal"/>
        <w:rPr/>
      </w:pPr>
      <w:r>
        <w:rPr/>
        <w:t>ДМШ – 15 (в том числе ЧСОШ – 5);</w:t>
      </w:r>
    </w:p>
    <w:p>
      <w:pPr>
        <w:pStyle w:val="Normal"/>
        <w:rPr/>
      </w:pPr>
      <w:r>
        <w:rPr/>
        <w:t>ДЮСШ – 22;</w:t>
      </w:r>
    </w:p>
    <w:p>
      <w:pPr>
        <w:pStyle w:val="Normal"/>
        <w:ind w:left="360" w:hanging="0"/>
        <w:rPr>
          <w:b/>
          <w:b/>
        </w:rPr>
      </w:pPr>
      <w:r>
        <w:rPr/>
        <w:t>Бокс –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заимодействие с социальными и общественными институтами</w:t>
      </w:r>
    </w:p>
    <w:p>
      <w:pPr>
        <w:pStyle w:val="Normal"/>
        <w:rPr/>
      </w:pPr>
      <w:r>
        <w:rPr/>
        <w:t>Школьный управляющий совет: Левин Д.С., председатель СХПК МТС «Чапчылганский», Поскачин А.С., директор школы, Скрябина З.П., учитель начальных классов, Гаврильева М.Н., классный руководитель 11 класса, учитель биологии, Брусенина Р.И.- заместитель директора по УМР, Кривошеина Татьяна, ученица 10 класса, Чирикова Анна, ученица 9 класса, родители Тихонова О.В., Пестерева А.С., Лапинскене А.А.,   Иванов П.П., 1 представитель учредител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печительский совет (председатель Карманов А.Д.)  оказывает материальную помощь в укреплении МТБ, совет отцов, женсовет – работа с семьями группы риска, с детьми оказавшимися в трудной жизненной ситуации</w:t>
      </w:r>
    </w:p>
    <w:p>
      <w:pPr>
        <w:pStyle w:val="Normal"/>
        <w:rPr/>
      </w:pPr>
      <w:r>
        <w:rPr/>
        <w:t>На территории наслега размещено большинство производственных предприятий улуса, в том числе СХПК МТС «Чапчылганский», Амгинский филиал нефтебазы ОАО «Саханефтегазсбыт», Чапчылганский участок ГУП ЖКХ, Аммамебель.</w:t>
      </w:r>
    </w:p>
    <w:p>
      <w:pPr>
        <w:pStyle w:val="Normal"/>
        <w:rPr/>
      </w:pPr>
      <w:r>
        <w:rPr/>
        <w:t xml:space="preserve">Специальности, по которым учащиеся  поступили по направлениям от предприятий: </w:t>
      </w:r>
    </w:p>
    <w:p>
      <w:pPr>
        <w:pStyle w:val="Normal"/>
        <w:rPr/>
      </w:pPr>
      <w:r>
        <w:rPr/>
        <w:t xml:space="preserve">деревообработка – 1, </w:t>
      </w:r>
    </w:p>
    <w:p>
      <w:pPr>
        <w:pStyle w:val="Normal"/>
        <w:rPr/>
      </w:pPr>
      <w:r>
        <w:rPr/>
        <w:t>специалист – киномеханик -1(КСК),</w:t>
      </w:r>
    </w:p>
    <w:p>
      <w:pPr>
        <w:pStyle w:val="Normal"/>
        <w:rPr/>
      </w:pPr>
      <w:r>
        <w:rPr/>
        <w:t xml:space="preserve">мастер коммунального хозяйства – 1(ЖКХ), </w:t>
      </w:r>
    </w:p>
    <w:p>
      <w:pPr>
        <w:pStyle w:val="Normal"/>
        <w:ind w:left="360" w:hanging="0"/>
        <w:rPr/>
      </w:pPr>
      <w:r>
        <w:rPr/>
        <w:t xml:space="preserve">автомеханик – 2 (МТС).  </w:t>
      </w:r>
    </w:p>
    <w:p>
      <w:pPr>
        <w:pStyle w:val="Normal"/>
        <w:ind w:left="360" w:hanging="0"/>
        <w:rPr/>
      </w:pPr>
      <w:r>
        <w:rPr/>
        <w:t>Наша школа работает по проекту «Общественно-активная школа». Проводятся акции совместно с предприятиями, организациями и населением – озеленение территорий, субботники по очистке территорий, улиц, дво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Качество воспитанност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2004          2005                  2006  </w:t>
      </w:r>
    </w:p>
    <w:p>
      <w:pPr>
        <w:pStyle w:val="Normal"/>
        <w:rPr/>
      </w:pPr>
      <w:r>
        <w:rPr/>
        <w:t>Низкий уровень (%)                                                      25             26                       32</w:t>
      </w:r>
    </w:p>
    <w:p>
      <w:pPr>
        <w:pStyle w:val="Normal"/>
        <w:rPr/>
      </w:pPr>
      <w:r>
        <w:rPr/>
        <w:t>Средний уровень (%)                                                    60             72                       46</w:t>
      </w:r>
    </w:p>
    <w:p>
      <w:pPr>
        <w:pStyle w:val="Normal"/>
        <w:rPr/>
      </w:pPr>
      <w:r>
        <w:rPr/>
        <w:t>Высокий уровень (%)                                                    15               2                       22</w:t>
      </w:r>
    </w:p>
    <w:p>
      <w:pPr>
        <w:pStyle w:val="Normal"/>
        <w:rPr/>
      </w:pPr>
      <w:r>
        <w:rPr/>
        <w:t>В целом по школе выявлен средний уровень воспитанности</w:t>
      </w:r>
    </w:p>
    <w:p>
      <w:pPr>
        <w:pStyle w:val="Normal"/>
        <w:rPr/>
      </w:pPr>
      <w:r>
        <w:rPr/>
        <w:t>КТД и все мероприятия рассчитаны на разновозрастные группы, идет тенденция развития таких качеств, как взаимопомощь и взаимоподдержка, сплоченность.</w:t>
      </w:r>
    </w:p>
    <w:p>
      <w:pPr>
        <w:pStyle w:val="Normal"/>
        <w:rPr>
          <w:b/>
          <w:b/>
        </w:rPr>
      </w:pPr>
      <w:r>
        <w:rPr/>
        <w:t>Все мероприятия в школе проводятся комиссиями из числа учителей и уча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чностное развитие и поведение учащихся</w:t>
      </w:r>
    </w:p>
    <w:p>
      <w:pPr>
        <w:pStyle w:val="Normal"/>
        <w:ind w:left="360" w:hanging="0"/>
        <w:rPr/>
      </w:pPr>
      <w:r>
        <w:rPr/>
        <w:t>Уровень развития ценностного отношения учеников к людям, своему Отечеству, труду, культуре, знаниям, миротворчеству, природе, семье, человеку, самому себе по результатам диагностики уровня воспитанности (2004-2006) оценивается как средний.</w:t>
      </w:r>
    </w:p>
    <w:p>
      <w:pPr>
        <w:pStyle w:val="Normal"/>
        <w:ind w:left="360" w:hanging="0"/>
        <w:rPr/>
      </w:pPr>
      <w:r>
        <w:rPr/>
        <w:t>Уровень социального поведения развития ученика, готовность и умение взаимодействовать друг с другом в различных жизненных ситуациях, брать на себя ответственность, проявлять инициативу, работать по результатам диагностики уровня воспитанности дает средний показатель.</w:t>
      </w:r>
    </w:p>
    <w:p>
      <w:pPr>
        <w:pStyle w:val="Normal"/>
        <w:rPr/>
      </w:pPr>
      <w:r>
        <w:rPr/>
        <w:t>Модель выпускника:</w:t>
      </w:r>
    </w:p>
    <w:p>
      <w:pPr>
        <w:pStyle w:val="Normal"/>
        <w:rPr/>
      </w:pPr>
      <w:r>
        <w:rPr/>
        <w:t>- личность, способная самостоятельно находить выход из проблемной ситуации, осуществлять поисковую деятельность, проводить исследования, рефлексию деятельности, владеющая средствами и способами исследовательского труда;</w:t>
      </w:r>
    </w:p>
    <w:p>
      <w:pPr>
        <w:pStyle w:val="Normal"/>
        <w:rPr/>
      </w:pPr>
      <w:r>
        <w:rPr/>
        <w:t>- личность, готовая к осознанному труду и освоению профессиональных образовательных программ отдельных областей знаний с учетом склонностей, сложившихся интересов и индивидуальных возможностей;</w:t>
      </w:r>
    </w:p>
    <w:p>
      <w:pPr>
        <w:pStyle w:val="Normal"/>
        <w:rPr/>
      </w:pPr>
      <w:r>
        <w:rPr/>
        <w:t>- личность, способная осуществлять самостоятельную продуктивную деятельность;</w:t>
      </w:r>
    </w:p>
    <w:p>
      <w:pPr>
        <w:pStyle w:val="Normal"/>
        <w:rPr/>
      </w:pPr>
      <w:r>
        <w:rPr/>
        <w:t>- личность способная реализовать в жизни «Я-концепцию», способная к саморазвитию и самоизменению;</w:t>
      </w:r>
    </w:p>
    <w:p>
      <w:pPr>
        <w:pStyle w:val="Normal"/>
        <w:rPr/>
      </w:pPr>
      <w:r>
        <w:rPr/>
        <w:t>- личность, обладающая разносторонним интеллектом, высоким уровнем культуры;</w:t>
      </w:r>
    </w:p>
    <w:p>
      <w:pPr>
        <w:pStyle w:val="Normal"/>
        <w:rPr/>
      </w:pPr>
      <w:r>
        <w:rPr/>
        <w:t>- личность, руководствующаяся в своей жизнедеятельности общечеловеческими ценностями и нормами, толерантная, способная к успешной адаптации на рынке труда, воспринимающая другого человека как личность, имеющую право на свободу выбора, самовыражения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</w:t>
      </w:r>
      <w:r>
        <w:rPr/>
        <w:t>2004         2005          2006               2007</w:t>
      </w:r>
    </w:p>
    <w:p>
      <w:pPr>
        <w:pStyle w:val="Normal"/>
        <w:rPr/>
      </w:pPr>
      <w:r>
        <w:rPr/>
        <w:t>Учащиеся, состоящие на учете   КДН:                 8               6                 4                   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циальная адаптация выпускников</w:t>
      </w:r>
    </w:p>
    <w:p>
      <w:pPr>
        <w:pStyle w:val="Normal"/>
        <w:ind w:left="360" w:hanging="0"/>
        <w:rPr/>
      </w:pPr>
      <w:r>
        <w:rPr/>
        <w:t>Всего  выпускников средней школы - 46 (за период с 2004 года по 2007 год).</w:t>
      </w:r>
    </w:p>
    <w:p>
      <w:pPr>
        <w:pStyle w:val="Normal"/>
        <w:ind w:left="360" w:hanging="0"/>
        <w:rPr/>
      </w:pPr>
      <w:r>
        <w:rPr/>
        <w:t>35 – учатся в учебных заведениях НПО, СПО, ВПО.</w:t>
      </w:r>
    </w:p>
    <w:p>
      <w:pPr>
        <w:pStyle w:val="Normal"/>
        <w:ind w:left="360" w:hanging="0"/>
        <w:rPr/>
      </w:pPr>
      <w:r>
        <w:rPr/>
        <w:t>7 – служат в ВС РФ.</w:t>
      </w:r>
    </w:p>
    <w:p>
      <w:pPr>
        <w:pStyle w:val="Normal"/>
        <w:ind w:left="360" w:hanging="0"/>
        <w:rPr/>
      </w:pPr>
      <w:r>
        <w:rPr/>
        <w:t>1 – не работает, не учится.</w:t>
      </w:r>
    </w:p>
    <w:p>
      <w:pPr>
        <w:pStyle w:val="Normal"/>
        <w:ind w:left="360" w:hanging="0"/>
        <w:rPr/>
      </w:pPr>
      <w:r>
        <w:rPr/>
        <w:t>3 – работаю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</w:t>
            </w:r>
          </w:p>
          <w:p>
            <w:pPr>
              <w:pStyle w:val="Normal"/>
              <w:rPr/>
            </w:pPr>
            <w:r>
              <w:rPr/>
              <w:t>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хорош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 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тся ответ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%</w:t>
            </w:r>
          </w:p>
        </w:tc>
      </w:tr>
    </w:tbl>
    <w:p>
      <w:pPr>
        <w:pStyle w:val="Normal"/>
        <w:rPr/>
      </w:pPr>
      <w:r>
        <w:rPr/>
        <w:t>Осенью 2007 года построена спортивная площадка  силами и средствами Амгинской  нефтебазы ОАО «Саханефтегазсбыт»  на сумму 100 тыс. руб..</w:t>
      </w:r>
    </w:p>
    <w:p>
      <w:pPr>
        <w:pStyle w:val="Normal"/>
        <w:rPr/>
      </w:pPr>
      <w:r>
        <w:rPr/>
        <w:t>Начато строительство баскетбольной площадки  силами и средствами СХПК МТС Чапчылганский</w:t>
      </w:r>
    </w:p>
    <w:p>
      <w:pPr>
        <w:pStyle w:val="Normal"/>
        <w:ind w:left="360" w:hanging="0"/>
        <w:rPr/>
      </w:pPr>
      <w:r>
        <w:rPr/>
        <w:t>Озеленение совместно с предприятиями наслега - СХПК МТС Чапчылганский, ЖКХ, наслежная администрация - посажено около 300 деревьев и кустарников.</w:t>
      </w:r>
    </w:p>
    <w:p>
      <w:pPr>
        <w:pStyle w:val="Normal"/>
        <w:rPr/>
      </w:pPr>
      <w:r>
        <w:rPr>
          <w:b/>
        </w:rPr>
        <w:t>Ученическое самоуправление:</w:t>
      </w:r>
      <w:r>
        <w:rPr/>
        <w:t xml:space="preserve"> 2007г. – проведен улусный слет ДО на базе школы;</w:t>
      </w:r>
    </w:p>
    <w:p>
      <w:pPr>
        <w:pStyle w:val="Normal"/>
        <w:rPr/>
      </w:pPr>
      <w:r>
        <w:rPr/>
        <w:t>Ученическое самоуправление «Исток» функционирует с 1999г. -  на базе школы проводятся улусные и кустовые встречи ученических самоуправлений школ улуса (Январь, ноябрь 2007)</w:t>
      </w:r>
    </w:p>
    <w:p>
      <w:pPr>
        <w:pStyle w:val="Normal"/>
        <w:rPr/>
      </w:pPr>
      <w:r>
        <w:rPr/>
        <w:t>Всего в Ученическом самоуправлении « Исток» – 27 учащихся</w:t>
      </w:r>
    </w:p>
    <w:p>
      <w:pPr>
        <w:pStyle w:val="Normal"/>
        <w:rPr/>
      </w:pPr>
      <w:r>
        <w:rPr/>
        <w:t>Успешное участие в улусных конкурсах «Ярмарка идей» ежегодно, конкурс ученических самоуправлений, 3 место на  улусном экологическом фестивале (апрель 2008).</w:t>
      </w:r>
    </w:p>
    <w:p>
      <w:pPr>
        <w:pStyle w:val="Normal"/>
        <w:ind w:left="360" w:hanging="0"/>
        <w:rPr/>
      </w:pPr>
      <w:r>
        <w:rPr/>
        <w:t>ДО «Данко» – 30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риальная база О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 проводятся в одну смену, вторая половина дня предназначена для занятий внеурочной деятельность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 кабинет для ученического самоуправления и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ический материал. </w:t>
            </w:r>
            <w:r>
              <w:rPr/>
              <w:t>Журналы «Классный руководитель», «Здоровье школьника», «Воспитание школьника», Интерне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: музыкальный центр, компьютер, колонки, микрофоны, </w:t>
            </w:r>
            <w:r>
              <w:rPr>
                <w:lang w:val="en-US"/>
              </w:rPr>
              <w:t>DVD</w:t>
            </w:r>
            <w:r>
              <w:rPr/>
              <w:t>, караоке, проектор, видеокамера, 2 цифровых фотоаппарата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истическое снаряжение – устаревшее, приобретенное на свои средства</w:t>
            </w:r>
          </w:p>
          <w:p>
            <w:pPr>
              <w:pStyle w:val="Normal"/>
              <w:rPr/>
            </w:pPr>
            <w:r>
              <w:rPr/>
              <w:t>Оборудование для ВСТК: противогазы – 20,  сейф – 1, радиостанция – 1 (устаревшая), радиационный дозиметр - 1 (устаревшая), мина противопехотная – 1, граната ручная – 3, пневматическая винтовка- 2, макет АКМ- 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ртивное снаряжение (спортзал при КСК): </w:t>
            </w:r>
          </w:p>
          <w:p>
            <w:pPr>
              <w:pStyle w:val="Normal"/>
              <w:rPr/>
            </w:pPr>
            <w:r>
              <w:rPr/>
              <w:t xml:space="preserve">инвентарь – устарелый </w:t>
            </w:r>
          </w:p>
          <w:p>
            <w:pPr>
              <w:pStyle w:val="Normal"/>
              <w:rPr/>
            </w:pPr>
            <w:r>
              <w:rPr/>
              <w:t>лыжи – 10 комплектов</w:t>
            </w:r>
          </w:p>
          <w:p>
            <w:pPr>
              <w:pStyle w:val="Normal"/>
              <w:rPr/>
            </w:pPr>
            <w:r>
              <w:rPr/>
              <w:t>маты гимнастические – 3</w:t>
            </w:r>
          </w:p>
          <w:p>
            <w:pPr>
              <w:pStyle w:val="Normal"/>
              <w:rPr/>
            </w:pPr>
            <w:r>
              <w:rPr/>
              <w:t>гири, блин, гантели - 4</w:t>
            </w:r>
          </w:p>
          <w:p>
            <w:pPr>
              <w:pStyle w:val="Normal"/>
              <w:rPr/>
            </w:pPr>
            <w:r>
              <w:rPr/>
              <w:t xml:space="preserve">не хватает мячей (волейбольных), </w:t>
            </w:r>
          </w:p>
          <w:p>
            <w:pPr>
              <w:pStyle w:val="Normal"/>
              <w:rPr/>
            </w:pPr>
            <w:r>
              <w:rPr/>
              <w:t xml:space="preserve">тренажер - 1, </w:t>
            </w:r>
          </w:p>
          <w:p>
            <w:pPr>
              <w:pStyle w:val="Normal"/>
              <w:rPr/>
            </w:pPr>
            <w:r>
              <w:rPr/>
              <w:t>штанга - 1</w:t>
            </w:r>
          </w:p>
          <w:p>
            <w:pPr>
              <w:pStyle w:val="Normal"/>
              <w:rPr/>
            </w:pPr>
            <w:r>
              <w:rPr/>
              <w:t xml:space="preserve">теннисные столы -4, </w:t>
            </w:r>
          </w:p>
          <w:p>
            <w:pPr>
              <w:pStyle w:val="Normal"/>
              <w:rPr/>
            </w:pPr>
            <w:r>
              <w:rPr/>
              <w:t xml:space="preserve">Библиотечный фонд-12187,учебники-9108  </w:t>
            </w:r>
          </w:p>
          <w:p>
            <w:pPr>
              <w:pStyle w:val="Normal"/>
              <w:rPr/>
            </w:pPr>
            <w:r>
              <w:rPr/>
              <w:t>Школьная мастерская по трудовому обучению для девочек: швейные машинки – 3, электрический утюг, холодильник.</w:t>
            </w:r>
          </w:p>
          <w:p>
            <w:pPr>
              <w:pStyle w:val="Normal"/>
              <w:rPr/>
            </w:pPr>
            <w:r>
              <w:rPr/>
              <w:t>Школьная мастерская по трудовому обучению для мальчиков – 9 станков</w:t>
            </w:r>
          </w:p>
          <w:p>
            <w:pPr>
              <w:pStyle w:val="Normal"/>
              <w:rPr/>
            </w:pPr>
            <w:r>
              <w:rPr/>
              <w:t>В мастерской по обработке металла (кузница) имеется вся кузнечная утварь и принадлеж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дицинский кабинет открыт в 2007 году (оснащение неполное)</w:t>
            </w:r>
          </w:p>
          <w:p>
            <w:pPr>
              <w:pStyle w:val="Normal"/>
              <w:rPr/>
            </w:pPr>
            <w:r>
              <w:rPr/>
              <w:t>Спортивная площадка на территории начальной школы, строится баскетбольная площадка.</w:t>
            </w:r>
          </w:p>
          <w:p>
            <w:pPr>
              <w:pStyle w:val="Normal"/>
              <w:rPr/>
            </w:pPr>
            <w:r>
              <w:rPr/>
              <w:t>Охват горячим питанием-100% (бесплатно)</w:t>
            </w:r>
          </w:p>
          <w:p>
            <w:pPr>
              <w:pStyle w:val="Normal"/>
              <w:rPr/>
            </w:pPr>
            <w:r>
              <w:rPr/>
              <w:t>100% витаминизация. Качество питания хорошее.</w:t>
            </w:r>
          </w:p>
          <w:p>
            <w:pPr>
              <w:pStyle w:val="Normal"/>
              <w:rPr/>
            </w:pPr>
            <w:r>
              <w:rPr/>
              <w:t>Теплые туалеты имеются в обоих корпусах.</w:t>
            </w:r>
          </w:p>
          <w:p>
            <w:pPr>
              <w:pStyle w:val="Normal"/>
              <w:rPr/>
            </w:pPr>
            <w:r>
              <w:rPr/>
              <w:t>Стоматологические услуги оказываются передвижной стоматологической службой раз в год</w:t>
            </w:r>
          </w:p>
          <w:p>
            <w:pPr>
              <w:pStyle w:val="Normal"/>
              <w:rPr/>
            </w:pPr>
            <w:r>
              <w:rPr/>
              <w:t xml:space="preserve">Кабинета по основам ВС и ОБЖ  нет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052"/>
        <w:gridCol w:w="1440"/>
      </w:tblGrid>
      <w:tr>
        <w:trPr>
          <w:trHeight w:val="555" w:hRule="atLeast"/>
          <w:cantSplit w:val="true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по обработке дере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ый станок по дереву СТД-12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3" w:hanging="0"/>
              <w:rPr/>
            </w:pPr>
            <w:r>
              <w:rPr/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ильный станок СН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3" w:hanging="0"/>
              <w:rPr/>
            </w:pPr>
            <w:r>
              <w:rPr/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ьный станок СЗ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3" w:hanging="0"/>
              <w:rPr/>
            </w:pPr>
            <w:r>
              <w:rPr/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ный станок НГФ 110 Ш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3" w:hanging="0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ый винтовой станок ТВ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3" w:hanging="0"/>
              <w:rPr/>
            </w:pPr>
            <w:r>
              <w:rPr/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круглопильный ФПШ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3" w:hanging="0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и комбиниров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3" w:hanging="0"/>
              <w:rPr/>
            </w:pPr>
            <w:r>
              <w:rPr/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шина на 220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3" w:hanging="0"/>
              <w:rPr/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по обработке металл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ильный станок СС-13/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3" w:hanging="0"/>
              <w:rPr/>
            </w:pPr>
            <w:r>
              <w:rPr/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ильный станок ВТМ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3" w:hanging="0"/>
              <w:rPr/>
            </w:pPr>
            <w:r>
              <w:rPr/>
              <w:t>1</w:t>
            </w:r>
          </w:p>
        </w:tc>
      </w:tr>
      <w:tr>
        <w:trPr>
          <w:trHeight w:val="870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точильный электрический. Тип 4АВ/00 АБ/4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3" w:hanging="0"/>
              <w:rPr/>
            </w:pPr>
            <w:r>
              <w:rPr/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ый горн с электроподду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3" w:hanging="0"/>
              <w:rPr/>
            </w:pPr>
            <w:r>
              <w:rPr/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ый верстак с защитным экра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3" w:hanging="0"/>
              <w:rPr/>
            </w:pPr>
            <w:r>
              <w:rPr/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валь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3" w:hanging="0"/>
              <w:rPr/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узнечных моло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3" w:hanging="0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щипц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моводст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ечь «Меч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3" w:hanging="0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3" w:hanging="0"/>
              <w:rPr/>
            </w:pPr>
            <w:r>
              <w:rPr/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швейная машина «Зинг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3" w:hanging="0"/>
              <w:rPr/>
            </w:pPr>
            <w:r>
              <w:rPr/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ые инстр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3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посуда для кулина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4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OpenSymbol" w:hAnsi="OpenSymbol" w:cs="OpenSymbol" w:hint="default"/>
      </w:rPr>
    </w:lvl>
  </w:abstractNum>
  <w:abstractNum w:abstractNumId="28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18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0:51:00Z</dcterms:created>
  <dc:creator>direktor</dc:creator>
  <dc:description/>
  <cp:keywords/>
  <dc:language>en-US</dc:language>
  <cp:lastModifiedBy>Чапчылганская СОШ</cp:lastModifiedBy>
  <dcterms:modified xsi:type="dcterms:W3CDTF">2008-04-29T11:38:00Z</dcterms:modified>
  <cp:revision>12</cp:revision>
  <dc:subject/>
  <dc:title>ПУБЛИЧНЫЙ ДОКЛАД</dc:title>
</cp:coreProperties>
</file>